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342900</wp:posOffset>
            </wp:positionV>
            <wp:extent cx="1713865" cy="174244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3865" cy="1742440"/>
                    </a:xfrm>
                    <a:prstGeom prst="rect">
                      <a:avLst/>
                    </a:prstGeom>
                  </pic:spPr>
                </pic:pic>
              </a:graphicData>
            </a:graphic>
          </wp:anchor>
        </w:drawing>
      </w:r>
      <w:r>
        <w:rPr>
          <w:sz w:val="32"/>
          <w:szCs w:val="32"/>
          <w:lang w:val="uk-UA"/>
        </w:rPr>
        <w:t xml:space="preserve">            </w:t>
      </w:r>
      <w:r>
        <w:rPr>
          <w:sz w:val="32"/>
          <w:szCs w:val="32"/>
          <w:lang w:val="uk-UA"/>
        </w:rPr>
        <w:t xml:space="preserve">Черкаський національний університет </w:t>
      </w:r>
    </w:p>
    <w:p>
      <w:pPr>
        <w:pStyle w:val="Normal"/>
        <w:jc w:val="center"/>
        <w:rPr/>
      </w:pPr>
      <w:r>
        <w:rPr>
          <w:sz w:val="32"/>
          <w:szCs w:val="32"/>
          <w:lang w:val="uk-UA"/>
        </w:rPr>
        <w:t>імені Богдана Хмельницького</w:t>
      </w:r>
    </w:p>
    <w:p>
      <w:pPr>
        <w:pStyle w:val="Normal"/>
        <w:jc w:val="center"/>
        <w:rPr>
          <w:sz w:val="32"/>
          <w:szCs w:val="32"/>
          <w:lang w:val="uk-UA"/>
        </w:rPr>
      </w:pPr>
      <w:r>
        <w:rPr>
          <w:sz w:val="32"/>
          <w:szCs w:val="32"/>
          <w:lang w:val="uk-UA"/>
        </w:rPr>
        <w:t>Наукова бібліот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FF"/>
          <w:sz w:val="28"/>
          <w:szCs w:val="28"/>
          <w:lang w:val="uk-UA"/>
        </w:rPr>
      </w:pPr>
      <w:r>
        <w:rPr>
          <w:color w:val="0000FF"/>
          <w:sz w:val="28"/>
          <w:szCs w:val="28"/>
          <w:lang w:val="uk-UA"/>
        </w:rPr>
        <mc:AlternateContent>
          <mc:Choice Requires="wps">
            <w:drawing>
              <wp:inline distT="0" distB="0" distL="0" distR="0">
                <wp:extent cx="4037330" cy="952500"/>
                <wp:effectExtent l="0" t="0" r="0" b="0"/>
                <wp:docPr id="2" name=""/>
                <a:graphic xmlns:a="http://schemas.openxmlformats.org/drawingml/2006/main">
                  <a:graphicData uri="http://schemas.microsoft.com/office/word/2010/wordprocessingShape">
                    <wps:wsp>
                      <wps:cNvSpPr txBox="1"/>
                      <wps:spPr>
                        <a:xfrm>
                          <a:off x="0" y="0"/>
                          <a:ext cx="4037400" cy="95256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Книжкова</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17.85pt;height:74.95pt;mso-wrap-style:none;v-text-anchor:middle;mso-position-horizontal-relative:char">
                <v:textbox>
                  <w:txbxContent>
                    <w:p>
                      <w:pPr>
                        <w:overflowPunct w:val="false"/>
                        <w:bidi w:val="0"/>
                        <w:rPr/>
                      </w:pPr>
                      <w:r>
                        <w:rPr>
                          <w:b w:val="false"/>
                          <w:i w:val="false"/>
                          <w:kern w:val="2"/>
                          <w:spacing w:val="1"/>
                          <w:rFonts w:ascii="Georgia" w:hAnsi="Georgia" w:eastAsia="Georgia" w:cs="Georgia"/>
                          <w:lang w:val="en-US" w:bidi="hi-IN"/>
                        </w:rPr>
                        <w:t>Книжкова</w:t>
                      </w:r>
                    </w:p>
                  </w:txbxContent>
                </v:textbox>
                <v:path textpathok="t"/>
                <v:textpath on="t" fitshape="t" string="Книжкова" style="font-family:&quot;Georgia&quot;;font-size:12pt"/>
                <v:fill o:detectmouseclick="t" type="solid" color2="white"/>
                <v:stroke color="black" weight="9360" joinstyle="miter" endcap="flat"/>
                <w10:wrap type="none"/>
              </v:rect>
            </w:pict>
          </mc:Fallback>
        </mc:AlternateContent>
      </w:r>
    </w:p>
    <w:p>
      <w:pPr>
        <w:pStyle w:val="Normal"/>
        <w:jc w:val="center"/>
        <w:rPr>
          <w:sz w:val="52"/>
          <w:szCs w:val="52"/>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299.2pt;height:68.2pt;mso-wrap-style:none;v-text-anchor:middle;mso-position-horizontal-relative:char" type="_x0000_t136">
            <v:path textpathok="t"/>
            <v:textpath on="t" fitshape="t" string="скарбниця" style="font-family:&quot;Georgia&quot;;font-size:12pt"/>
            <v:fill o:detectmouseclick="t" type="solid" color2="#cc9966"/>
            <v:stroke color="#3465a4" joinstyle="round" endcap="flat"/>
            <v:shadow on="t" obscured="f" color="#b2b2b2"/>
            <w10:wrap type="none"/>
          </v:shape>
        </w:pict>
      </w:r>
    </w:p>
    <w:p>
      <w:pPr>
        <w:pStyle w:val="Normal"/>
        <w:jc w:val="center"/>
        <w:rPr>
          <w:sz w:val="52"/>
          <w:szCs w:val="52"/>
          <w:lang w:val="uk-UA"/>
        </w:rPr>
      </w:pPr>
      <w:r>
        <w:rPr>
          <w:sz w:val="52"/>
          <w:szCs w:val="52"/>
          <w:lang w:val="uk-UA"/>
        </w:rPr>
        <w:t>Інформаційний бюлетень</w:t>
      </w:r>
    </w:p>
    <w:p>
      <w:pPr>
        <w:pStyle w:val="Normal"/>
        <w:jc w:val="center"/>
        <w:rPr/>
      </w:pPr>
      <w:r>
        <w:rPr>
          <w:sz w:val="36"/>
          <w:szCs w:val="36"/>
          <w:lang w:val="uk-UA"/>
        </w:rPr>
        <w:t>(листопад</w:t>
      </w:r>
      <w:r>
        <w:rPr>
          <w:sz w:val="36"/>
          <w:szCs w:val="36"/>
        </w:rPr>
        <w:t>-</w:t>
      </w:r>
      <w:r>
        <w:rPr>
          <w:sz w:val="36"/>
          <w:szCs w:val="36"/>
          <w:lang w:val="uk-UA"/>
        </w:rPr>
        <w:t>грудень 2011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Випуск 19</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pPr>
      <w:r>
        <w:rPr>
          <w:sz w:val="32"/>
          <w:szCs w:val="32"/>
          <w:lang w:val="uk-UA"/>
        </w:rPr>
        <w:t>Черкаси – 2011</w:t>
      </w:r>
    </w:p>
    <w:p>
      <w:pPr>
        <w:pStyle w:val="Normal"/>
        <w:jc w:val="center"/>
        <w:rPr>
          <w:sz w:val="32"/>
          <w:szCs w:val="32"/>
          <w:lang w:val="uk-UA"/>
        </w:rPr>
      </w:pPr>
      <w:r>
        <w:rPr>
          <w:sz w:val="32"/>
          <w:szCs w:val="32"/>
          <w:lang w:val="uk-UA"/>
        </w:rPr>
      </w:r>
    </w:p>
    <w:p>
      <w:pPr>
        <w:pStyle w:val="Normal"/>
        <w:rPr>
          <w:sz w:val="32"/>
          <w:szCs w:val="32"/>
        </w:rPr>
      </w:pPr>
      <w:r>
        <w:rPr>
          <w:sz w:val="32"/>
          <w:szCs w:val="32"/>
        </w:rPr>
        <w:t>ББК 78.584</w:t>
      </w:r>
    </w:p>
    <w:p>
      <w:pPr>
        <w:pStyle w:val="Normal"/>
        <w:rPr/>
      </w:pPr>
      <w:r>
        <w:rPr>
          <w:sz w:val="32"/>
          <w:szCs w:val="32"/>
          <w:lang w:val="uk-UA"/>
        </w:rPr>
        <w:t xml:space="preserve">         </w:t>
      </w:r>
      <w:r>
        <w:rPr>
          <w:sz w:val="32"/>
          <w:szCs w:val="32"/>
          <w:lang w:val="uk-UA"/>
        </w:rPr>
        <w:t>К 5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pPr>
      <w:r>
        <w:rPr>
          <w:sz w:val="32"/>
          <w:szCs w:val="32"/>
          <w:lang w:val="uk-UA"/>
        </w:rPr>
        <w:t xml:space="preserve">          </w:t>
      </w:r>
      <w:r>
        <w:rPr>
          <w:b/>
          <w:sz w:val="28"/>
          <w:szCs w:val="28"/>
          <w:lang w:val="uk-UA"/>
        </w:rPr>
        <w:t>Книжкова скарбниця</w:t>
      </w:r>
      <w:r>
        <w:rPr>
          <w:sz w:val="32"/>
          <w:szCs w:val="32"/>
          <w:lang w:val="uk-UA"/>
        </w:rPr>
        <w:t>: і</w:t>
      </w:r>
      <w:r>
        <w:rPr>
          <w:sz w:val="28"/>
          <w:szCs w:val="28"/>
          <w:lang w:val="uk-UA"/>
        </w:rPr>
        <w:t>нформаційний бюлетень (листопад-грудень 2011 р.). Вип. 19 – Черкаси : Вид. від. ЧНУ ім. Б. Хмельницького, 2011.</w:t>
      </w:r>
      <w:r>
        <w:rPr>
          <w:sz w:val="28"/>
          <w:szCs w:val="28"/>
        </w:rPr>
        <w:t xml:space="preserve"> -</w:t>
      </w:r>
      <w:r>
        <w:rPr>
          <w:sz w:val="28"/>
          <w:szCs w:val="28"/>
          <w:lang w:val="uk-UA"/>
        </w:rPr>
        <w:t xml:space="preserve">  </w:t>
      </w:r>
      <w:r>
        <w:rPr>
          <w:sz w:val="28"/>
          <w:szCs w:val="28"/>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Укладачі:</w:t>
      </w:r>
    </w:p>
    <w:p>
      <w:pPr>
        <w:pStyle w:val="Normal"/>
        <w:ind w:left="0" w:right="0" w:firstLine="720"/>
        <w:rPr/>
      </w:pPr>
      <w:r>
        <w:rPr>
          <w:b/>
          <w:i/>
          <w:sz w:val="28"/>
          <w:szCs w:val="28"/>
          <w:lang w:val="uk-UA"/>
        </w:rPr>
        <w:t>Конджарян Н. Г.,</w:t>
      </w:r>
      <w:r>
        <w:rPr>
          <w:sz w:val="28"/>
          <w:szCs w:val="28"/>
          <w:lang w:val="uk-UA"/>
        </w:rPr>
        <w:t xml:space="preserve"> зав. відділу науково-методичної роботи</w:t>
      </w:r>
    </w:p>
    <w:p>
      <w:pPr>
        <w:pStyle w:val="Normal"/>
        <w:ind w:left="0" w:right="0" w:firstLine="720"/>
        <w:rPr/>
      </w:pPr>
      <w:r>
        <w:rPr>
          <w:b/>
          <w:i/>
          <w:sz w:val="28"/>
          <w:szCs w:val="28"/>
          <w:lang w:val="uk-UA"/>
        </w:rPr>
        <w:t>Устименко Л. Г.,</w:t>
      </w:r>
      <w:r>
        <w:rPr>
          <w:sz w:val="28"/>
          <w:szCs w:val="28"/>
          <w:lang w:val="uk-UA"/>
        </w:rPr>
        <w:t xml:space="preserve"> зав. відділу наукової обробки документів</w:t>
      </w:r>
    </w:p>
    <w:p>
      <w:pPr>
        <w:pStyle w:val="Normal"/>
        <w:ind w:left="0" w:right="0" w:firstLine="720"/>
        <w:rPr>
          <w:sz w:val="28"/>
          <w:szCs w:val="28"/>
          <w:lang w:val="uk-UA"/>
        </w:rPr>
      </w:pPr>
      <w:r>
        <w:rPr>
          <w:sz w:val="28"/>
          <w:szCs w:val="28"/>
          <w:lang w:val="uk-UA"/>
        </w:rPr>
      </w:r>
    </w:p>
    <w:p>
      <w:pPr>
        <w:pStyle w:val="Normal"/>
        <w:ind w:left="0" w:right="0" w:firstLine="720"/>
        <w:rPr>
          <w:sz w:val="28"/>
          <w:szCs w:val="28"/>
          <w:lang w:val="uk-UA"/>
        </w:rPr>
      </w:pPr>
      <w:r>
        <w:rPr>
          <w:sz w:val="28"/>
          <w:szCs w:val="28"/>
          <w:lang w:val="uk-UA"/>
        </w:rPr>
      </w:r>
    </w:p>
    <w:p>
      <w:pPr>
        <w:pStyle w:val="Normal"/>
        <w:ind w:left="0" w:right="0" w:firstLine="720"/>
        <w:jc w:val="center"/>
        <w:rPr>
          <w:i/>
          <w:i/>
          <w:sz w:val="28"/>
          <w:szCs w:val="28"/>
          <w:lang w:val="uk-UA"/>
        </w:rPr>
      </w:pPr>
      <w:r>
        <w:rPr>
          <w:i/>
          <w:sz w:val="28"/>
          <w:szCs w:val="28"/>
          <w:lang w:val="uk-UA"/>
        </w:rPr>
        <w:t>Схвалено до друку методичною радою наукової бібліотеки</w:t>
      </w:r>
    </w:p>
    <w:p>
      <w:pPr>
        <w:pStyle w:val="Normal"/>
        <w:ind w:left="0" w:right="0" w:firstLine="720"/>
        <w:jc w:val="center"/>
        <w:rPr/>
      </w:pPr>
      <w:r>
        <w:rPr>
          <w:i/>
          <w:sz w:val="28"/>
          <w:szCs w:val="28"/>
          <w:lang w:val="uk-UA"/>
        </w:rPr>
        <w:t xml:space="preserve">(протокол №1  від </w:t>
      </w:r>
      <w:r>
        <w:rPr>
          <w:i/>
          <w:sz w:val="28"/>
          <w:szCs w:val="28"/>
          <w:lang w:val="en-US"/>
        </w:rPr>
        <w:t xml:space="preserve">12 </w:t>
      </w:r>
      <w:r>
        <w:rPr>
          <w:i/>
          <w:sz w:val="28"/>
          <w:szCs w:val="28"/>
          <w:lang w:val="uk-UA"/>
        </w:rPr>
        <w:t>січня 2012 р.)</w:t>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i/>
          <w:i/>
          <w:sz w:val="28"/>
          <w:szCs w:val="28"/>
          <w:lang w:val="uk-UA"/>
        </w:rPr>
      </w:pPr>
      <w:r>
        <w:rPr>
          <w:i/>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Інформаційне видання</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96"/>
          <w:szCs w:val="96"/>
          <w:lang w:val="uk-UA"/>
        </w:rPr>
      </w:pPr>
      <w:r>
        <w:rPr>
          <w:sz w:val="96"/>
          <w:szCs w:val="96"/>
          <w:lang w:val="uk-UA"/>
        </w:rPr>
        <w:t>Книжкова</w:t>
      </w:r>
    </w:p>
    <w:p>
      <w:pPr>
        <w:pStyle w:val="Normal"/>
        <w:ind w:left="0" w:right="0" w:firstLine="720"/>
        <w:jc w:val="center"/>
        <w:rPr/>
      </w:pPr>
      <w:r>
        <w:rPr>
          <w:sz w:val="96"/>
          <w:szCs w:val="96"/>
          <w:lang w:val="uk-UA"/>
        </w:rPr>
        <w:t xml:space="preserve"> </w:t>
      </w:r>
      <w:r>
        <w:rPr>
          <w:sz w:val="96"/>
          <w:szCs w:val="96"/>
          <w:lang w:val="uk-UA"/>
        </w:rPr>
        <w:t>скарбниця</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44"/>
          <w:szCs w:val="44"/>
          <w:lang w:val="uk-UA"/>
        </w:rPr>
      </w:pPr>
      <w:r>
        <w:rPr>
          <w:sz w:val="44"/>
          <w:szCs w:val="44"/>
          <w:lang w:val="uk-UA"/>
        </w:rPr>
        <w:t>Інформаційний бюлетень</w:t>
      </w:r>
    </w:p>
    <w:p>
      <w:pPr>
        <w:pStyle w:val="Normal"/>
        <w:ind w:left="0" w:right="0" w:firstLine="720"/>
        <w:jc w:val="center"/>
        <w:rPr/>
      </w:pPr>
      <w:r>
        <w:rPr>
          <w:sz w:val="28"/>
          <w:szCs w:val="28"/>
          <w:lang w:val="uk-UA"/>
        </w:rPr>
        <w:t>(листопад-грудень 2011 р.)</w:t>
      </w:r>
    </w:p>
    <w:p>
      <w:pPr>
        <w:pStyle w:val="Normal"/>
        <w:ind w:left="0" w:right="0" w:firstLine="720"/>
        <w:jc w:val="center"/>
        <w:rPr/>
      </w:pPr>
      <w:r>
        <w:rPr>
          <w:sz w:val="28"/>
          <w:szCs w:val="28"/>
          <w:lang w:val="uk-UA"/>
        </w:rPr>
        <w:t>Випуск 19</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Відповідальний за випуск:</w:t>
      </w:r>
    </w:p>
    <w:p>
      <w:pPr>
        <w:pStyle w:val="Normal"/>
        <w:ind w:left="0" w:right="0" w:firstLine="720"/>
        <w:jc w:val="center"/>
        <w:rPr/>
      </w:pPr>
      <w:r>
        <w:rPr>
          <w:b/>
          <w:i/>
          <w:sz w:val="28"/>
          <w:szCs w:val="28"/>
          <w:lang w:val="uk-UA"/>
        </w:rPr>
        <w:t>Голиш Г. М.,</w:t>
      </w:r>
      <w:r>
        <w:rPr>
          <w:sz w:val="28"/>
          <w:szCs w:val="28"/>
          <w:lang w:val="uk-UA"/>
        </w:rPr>
        <w:t xml:space="preserve"> канд. іст. наук, доцент,</w:t>
      </w:r>
    </w:p>
    <w:p>
      <w:pPr>
        <w:pStyle w:val="Normal"/>
        <w:ind w:left="0" w:right="0" w:firstLine="720"/>
        <w:jc w:val="center"/>
        <w:rPr/>
      </w:pPr>
      <w:r>
        <w:rPr>
          <w:sz w:val="28"/>
          <w:szCs w:val="28"/>
          <w:lang w:val="uk-UA"/>
        </w:rPr>
        <w:t>директор наукової бібліотеки</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pPr>
      <w:r>
        <w:rPr>
          <w:sz w:val="28"/>
          <w:szCs w:val="28"/>
          <w:lang w:val="uk-UA"/>
        </w:rPr>
        <w:t>Комп’</w:t>
      </w:r>
      <w:r>
        <w:rPr>
          <w:sz w:val="28"/>
          <w:szCs w:val="28"/>
          <w:lang w:val="en-US"/>
        </w:rPr>
        <w:t>ютерна верстка Л. Г. Любченко</w:t>
      </w:r>
    </w:p>
    <w:p>
      <w:pPr>
        <w:pStyle w:val="Normal"/>
        <w:ind w:left="0" w:right="0" w:firstLine="720"/>
        <w:jc w:val="center"/>
        <w:rPr/>
      </w:pPr>
      <w:r>
        <w:rPr>
          <w:sz w:val="28"/>
          <w:szCs w:val="28"/>
          <w:lang w:val="uk-UA"/>
        </w:rPr>
        <w:t>Коректор Н. І. Блажко</w:t>
      </w:r>
    </w:p>
    <w:p>
      <w:pPr>
        <w:pStyle w:val="Normal"/>
        <w:ind w:left="0" w:right="0" w:firstLine="720"/>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t xml:space="preserve">                            </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sz w:val="28"/>
          <w:szCs w:val="28"/>
          <w:lang w:val="uk-UA"/>
        </w:rPr>
        <w:t>Природничі, сільськогосподарські  та медичні науки..……………….…….</w:t>
      </w:r>
    </w:p>
    <w:p>
      <w:pPr>
        <w:pStyle w:val="Normal"/>
        <w:spacing w:lineRule="auto" w:line="360"/>
        <w:jc w:val="both"/>
        <w:rPr>
          <w:sz w:val="28"/>
          <w:szCs w:val="28"/>
          <w:lang w:val="uk-UA"/>
        </w:rPr>
      </w:pPr>
      <w:r>
        <w:rPr>
          <w:sz w:val="28"/>
          <w:szCs w:val="28"/>
          <w:lang w:val="uk-UA"/>
        </w:rPr>
        <w:t>Фізико-математичні та хімічні науки…………………………………….….</w:t>
      </w:r>
    </w:p>
    <w:p>
      <w:pPr>
        <w:pStyle w:val="Normal"/>
        <w:spacing w:lineRule="auto" w:line="360"/>
        <w:jc w:val="both"/>
        <w:rPr/>
      </w:pPr>
      <w:r>
        <w:rPr>
          <w:sz w:val="28"/>
          <w:szCs w:val="28"/>
          <w:lang w:val="uk-UA"/>
        </w:rPr>
        <w:t>Технічні науки та комп</w:t>
      </w:r>
      <w:r>
        <w:rPr>
          <w:sz w:val="28"/>
          <w:szCs w:val="28"/>
        </w:rPr>
        <w:t>’</w:t>
      </w:r>
      <w:r>
        <w:rPr>
          <w:sz w:val="28"/>
          <w:szCs w:val="28"/>
          <w:lang w:val="uk-UA"/>
        </w:rPr>
        <w:t>ютерні технології…………………………………….</w:t>
      </w:r>
    </w:p>
    <w:p>
      <w:pPr>
        <w:pStyle w:val="Normal"/>
        <w:spacing w:lineRule="auto" w:line="360"/>
        <w:jc w:val="both"/>
        <w:rPr/>
      </w:pPr>
      <w:r>
        <w:rPr>
          <w:sz w:val="28"/>
          <w:szCs w:val="28"/>
          <w:lang w:val="uk-UA"/>
        </w:rPr>
        <w:t>Соціально-політичні та історичні науки………………………………….……</w:t>
      </w:r>
    </w:p>
    <w:p>
      <w:pPr>
        <w:pStyle w:val="Normal"/>
        <w:spacing w:lineRule="auto" w:line="360"/>
        <w:jc w:val="both"/>
        <w:rPr>
          <w:sz w:val="28"/>
          <w:szCs w:val="28"/>
          <w:lang w:val="uk-UA"/>
        </w:rPr>
      </w:pPr>
      <w:r>
        <w:rPr>
          <w:sz w:val="28"/>
          <w:szCs w:val="28"/>
          <w:lang w:val="uk-UA"/>
        </w:rPr>
        <w:t>Економічні науки………………………………………………………………..</w:t>
      </w:r>
    </w:p>
    <w:p>
      <w:pPr>
        <w:pStyle w:val="Normal"/>
        <w:spacing w:lineRule="auto" w:line="360"/>
        <w:jc w:val="both"/>
        <w:rPr>
          <w:sz w:val="28"/>
          <w:szCs w:val="28"/>
          <w:lang w:val="uk-UA"/>
        </w:rPr>
      </w:pPr>
      <w:r>
        <w:rPr>
          <w:sz w:val="28"/>
          <w:szCs w:val="28"/>
          <w:lang w:val="uk-UA"/>
        </w:rPr>
        <w:t>Юридичні науки…………………………………………………………….…...</w:t>
      </w:r>
    </w:p>
    <w:p>
      <w:pPr>
        <w:pStyle w:val="Normal"/>
        <w:spacing w:lineRule="auto" w:line="360"/>
        <w:jc w:val="both"/>
        <w:rPr>
          <w:sz w:val="28"/>
          <w:szCs w:val="28"/>
          <w:lang w:val="uk-UA"/>
        </w:rPr>
      </w:pPr>
      <w:r>
        <w:rPr>
          <w:sz w:val="28"/>
          <w:szCs w:val="28"/>
          <w:lang w:val="uk-UA"/>
        </w:rPr>
        <w:t>Психолого-педагогічні науки…………………………………………………..</w:t>
      </w:r>
    </w:p>
    <w:p>
      <w:pPr>
        <w:pStyle w:val="Normal"/>
        <w:spacing w:lineRule="auto" w:line="360"/>
        <w:jc w:val="both"/>
        <w:rPr>
          <w:sz w:val="28"/>
          <w:szCs w:val="28"/>
          <w:lang w:val="uk-UA"/>
        </w:rPr>
      </w:pPr>
      <w:r>
        <w:rPr>
          <w:sz w:val="28"/>
          <w:szCs w:val="28"/>
          <w:lang w:val="uk-UA"/>
        </w:rPr>
        <w:t>Журналістика…………………………………………………………………….</w:t>
      </w:r>
    </w:p>
    <w:p>
      <w:pPr>
        <w:pStyle w:val="Normal"/>
        <w:spacing w:lineRule="auto" w:line="360"/>
        <w:jc w:val="both"/>
        <w:rPr/>
      </w:pPr>
      <w:r>
        <w:rPr>
          <w:sz w:val="28"/>
          <w:szCs w:val="28"/>
          <w:lang w:val="uk-UA"/>
        </w:rPr>
        <w:t>Бібліотечна справа та пам</w:t>
      </w:r>
      <w:r>
        <w:rPr>
          <w:sz w:val="28"/>
          <w:szCs w:val="28"/>
        </w:rPr>
        <w:t>’</w:t>
      </w:r>
      <w:r>
        <w:rPr>
          <w:sz w:val="28"/>
          <w:szCs w:val="28"/>
          <w:lang w:val="uk-UA"/>
        </w:rPr>
        <w:t>яткознавство………………………………………….</w:t>
      </w:r>
    </w:p>
    <w:p>
      <w:pPr>
        <w:pStyle w:val="Normal"/>
        <w:spacing w:lineRule="auto" w:line="360"/>
        <w:jc w:val="both"/>
        <w:rPr>
          <w:sz w:val="28"/>
          <w:szCs w:val="28"/>
          <w:lang w:val="uk-UA"/>
        </w:rPr>
      </w:pPr>
      <w:r>
        <w:rPr>
          <w:sz w:val="28"/>
          <w:szCs w:val="28"/>
          <w:lang w:val="uk-UA"/>
        </w:rPr>
        <w:t>Філологічні науки…………………………………………………………….….</w:t>
      </w:r>
    </w:p>
    <w:p>
      <w:pPr>
        <w:pStyle w:val="Normal"/>
        <w:spacing w:lineRule="auto" w:line="360"/>
        <w:jc w:val="both"/>
        <w:rPr>
          <w:sz w:val="28"/>
          <w:szCs w:val="28"/>
          <w:lang w:val="uk-UA"/>
        </w:rPr>
      </w:pPr>
      <w:r>
        <w:rPr>
          <w:sz w:val="28"/>
          <w:szCs w:val="28"/>
          <w:lang w:val="uk-UA"/>
        </w:rPr>
        <w:t>Філософські науки та релігієзнавство………………………………………….</w:t>
      </w:r>
    </w:p>
    <w:p>
      <w:pPr>
        <w:pStyle w:val="Normal"/>
        <w:spacing w:lineRule="auto" w:line="360"/>
        <w:jc w:val="both"/>
        <w:rPr>
          <w:sz w:val="28"/>
          <w:szCs w:val="28"/>
          <w:lang w:val="uk-UA"/>
        </w:rPr>
      </w:pPr>
      <w:r>
        <w:rPr>
          <w:sz w:val="28"/>
          <w:szCs w:val="28"/>
          <w:lang w:val="uk-UA"/>
        </w:rPr>
        <w:t>Бібліографічні покажчик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r>
        <w:br w:type="page"/>
      </w:r>
    </w:p>
    <w:p>
      <w:pPr>
        <w:pStyle w:val="Normal"/>
        <w:ind w:left="0" w:right="0" w:firstLine="540"/>
        <w:jc w:val="center"/>
        <w:rPr>
          <w:b/>
          <w:b/>
          <w:sz w:val="28"/>
          <w:szCs w:val="28"/>
          <w:lang w:val="uk-UA"/>
        </w:rPr>
      </w:pPr>
      <w:r>
        <w:rPr>
          <w:b/>
          <w:sz w:val="28"/>
          <w:szCs w:val="28"/>
          <w:lang w:val="uk-UA"/>
        </w:rPr>
        <w:t>До уваги читачів!</w:t>
      </w:r>
    </w:p>
    <w:p>
      <w:pPr>
        <w:pStyle w:val="Normal"/>
        <w:ind w:left="0" w:right="0" w:firstLine="540"/>
        <w:jc w:val="center"/>
        <w:rPr>
          <w:b/>
          <w:b/>
          <w:sz w:val="28"/>
          <w:szCs w:val="28"/>
          <w:lang w:val="uk-UA"/>
        </w:rPr>
      </w:pPr>
      <w:r>
        <w:rPr>
          <w:b/>
          <w:sz w:val="28"/>
          <w:szCs w:val="28"/>
          <w:lang w:val="uk-UA"/>
        </w:rPr>
      </w:r>
    </w:p>
    <w:p>
      <w:pPr>
        <w:pStyle w:val="Normal"/>
        <w:ind w:left="0" w:right="0" w:firstLine="1080"/>
        <w:jc w:val="both"/>
        <w:rPr/>
      </w:pPr>
      <w:r>
        <w:rPr>
          <w:sz w:val="28"/>
          <w:szCs w:val="28"/>
          <w:lang w:val="uk-UA"/>
        </w:rPr>
        <w:t xml:space="preserve">Наукова бібліотека університету пропонує нашим користувачам чергове число інформаційного бюлетеня «Книжкова скарбниця». Мета цього видання – оперативно поінформувати читачів про нові надходження літератури до нашої бібліотеки за </w:t>
      </w:r>
      <w:r>
        <w:rPr>
          <w:sz w:val="28"/>
          <w:szCs w:val="28"/>
        </w:rPr>
        <w:t>листопад</w:t>
      </w:r>
      <w:r>
        <w:rPr>
          <w:sz w:val="28"/>
          <w:szCs w:val="28"/>
          <w:lang w:val="uk-UA"/>
        </w:rPr>
        <w:t xml:space="preserve"> – грудень 2011 року. </w:t>
      </w:r>
    </w:p>
    <w:p>
      <w:pPr>
        <w:pStyle w:val="Normal"/>
        <w:ind w:left="0" w:right="0" w:firstLine="1080"/>
        <w:jc w:val="both"/>
        <w:rPr>
          <w:sz w:val="28"/>
          <w:szCs w:val="28"/>
          <w:lang w:val="uk-UA"/>
        </w:rPr>
      </w:pPr>
      <w:r>
        <w:rPr>
          <w:sz w:val="28"/>
          <w:szCs w:val="28"/>
          <w:lang w:val="uk-UA"/>
        </w:rPr>
        <w:t>Слід мати на увазі, що до бюлетеня увійшли лише ті видання, які вже пройшли відповідну науково-технічну обробку, уведені як у традиційні, так і електронний каталоги і вже сьогодні пропонуються до послуг читачів. У даному бюлетені вміщено повний бібліографічний опис нових видань згідно з національним стандартом ДСТУ ГОСТ 7.1:2006. Бібліографічний запис. Бібліографічний опис. Загальні вимоги та правки складання. Проінформовано про кількість примірників та місцезнаходження документу в структурних підрозділах відділу обслуговування бібліотеки. Поряд з цим подано й стислі анотації (мовою видання), це допоможе користувачам краще зорієнтуватися у змісті книг.</w:t>
      </w:r>
    </w:p>
    <w:p>
      <w:pPr>
        <w:pStyle w:val="Normal"/>
        <w:ind w:left="0" w:right="0" w:firstLine="1080"/>
        <w:jc w:val="both"/>
        <w:rPr/>
      </w:pPr>
      <w:r>
        <w:rPr>
          <w:sz w:val="28"/>
          <w:szCs w:val="28"/>
          <w:lang w:val="uk-UA"/>
        </w:rPr>
        <w:t>Нові надходження літератури до бібліотеки згруповано за галузевим принципом: «Природничі, сільськогосподарські  та медичні науки», «Фізико-математичні та хімічні науки», «Технічні науки та комп’ютерні технології», «Соціально-політичні та історичні науки», «Економічні науки», «Юридичні науки», «Психолого-педагогічні науки», «Журналістика», «Бібліотечна справа та пам’яткознавство», «Філологічні науки», «Філософські науки та релігієзнавство», «Бібліографічні покажчики». З інших наукових галузей видання до відділів бібліотеки наразі не надходили.</w:t>
      </w:r>
      <w:r>
        <w:rPr>
          <w:sz w:val="28"/>
          <w:szCs w:val="28"/>
        </w:rPr>
        <w:t xml:space="preserve"> У</w:t>
      </w:r>
      <w:r>
        <w:rPr>
          <w:sz w:val="28"/>
          <w:szCs w:val="28"/>
          <w:lang w:val="uk-UA"/>
        </w:rPr>
        <w:t xml:space="preserve"> структурних частинах збірника документи подано в алфавітному порядку. Всю інформацію скомпоновано згідно з чинними вимогами бібліотечно-бібліографічної класифікації.</w:t>
      </w:r>
    </w:p>
    <w:p>
      <w:pPr>
        <w:pStyle w:val="Normal"/>
        <w:ind w:left="0" w:right="0" w:firstLine="1080"/>
        <w:jc w:val="both"/>
        <w:rPr>
          <w:sz w:val="28"/>
          <w:szCs w:val="28"/>
          <w:lang w:val="uk-UA"/>
        </w:rPr>
      </w:pPr>
      <w:r>
        <w:rPr>
          <w:sz w:val="28"/>
          <w:szCs w:val="28"/>
          <w:lang w:val="uk-UA"/>
        </w:rPr>
        <w:t>Необхідно акцентувати увагу на тому, що низка нових надходжень до бібліотеки ще знаходиться в процесі технологічної обробки або чекає на неї. Інформацію про таку літературу буде подано в наступних випусках бюлетеня.</w:t>
      </w:r>
    </w:p>
    <w:p>
      <w:pPr>
        <w:pStyle w:val="Normal"/>
        <w:ind w:left="0" w:right="0" w:firstLine="1080"/>
        <w:jc w:val="both"/>
        <w:rPr>
          <w:sz w:val="28"/>
          <w:szCs w:val="28"/>
          <w:lang w:val="uk-UA"/>
        </w:rPr>
      </w:pPr>
      <w:r>
        <w:rPr>
          <w:sz w:val="28"/>
          <w:szCs w:val="28"/>
          <w:lang w:val="uk-UA"/>
        </w:rPr>
        <w:t>Також не зайве нагадати, що інформація про нові видання, які останнім часом з’явилися у фондах нашої бібліотеки, продовжує надходити кафедрам та окремим викладачам (вибіркове розповсюдження інформації). У цьому випадку вона носить вибірково-галузевий характер і максимально враховує коло наукових інтересів користувачів з даного підрозділу університету.</w:t>
      </w:r>
    </w:p>
    <w:p>
      <w:pPr>
        <w:pStyle w:val="Normal"/>
        <w:ind w:left="0" w:right="0" w:firstLine="1080"/>
        <w:jc w:val="both"/>
        <w:rPr>
          <w:sz w:val="28"/>
          <w:szCs w:val="28"/>
          <w:lang w:val="uk-UA"/>
        </w:rPr>
      </w:pPr>
      <w:r>
        <w:rPr>
          <w:sz w:val="28"/>
          <w:szCs w:val="28"/>
          <w:lang w:val="uk-UA"/>
        </w:rPr>
      </w:r>
    </w:p>
    <w:p>
      <w:pPr>
        <w:pStyle w:val="Normal"/>
        <w:ind w:left="0" w:right="0" w:firstLine="540"/>
        <w:jc w:val="right"/>
        <w:rPr>
          <w:i/>
          <w:i/>
          <w:sz w:val="28"/>
          <w:szCs w:val="28"/>
          <w:lang w:val="uk-UA"/>
        </w:rPr>
      </w:pPr>
      <w:r>
        <w:rPr>
          <w:i/>
          <w:sz w:val="28"/>
          <w:szCs w:val="28"/>
          <w:lang w:val="uk-UA"/>
        </w:rPr>
        <w:t>Г. М. Голиш, директор наукової бібліотеки,</w:t>
      </w:r>
    </w:p>
    <w:p>
      <w:pPr>
        <w:pStyle w:val="Normal"/>
        <w:spacing w:lineRule="auto" w:line="360"/>
        <w:ind w:left="0" w:right="0" w:firstLine="540"/>
        <w:jc w:val="right"/>
        <w:rPr/>
      </w:pPr>
      <w:r>
        <w:rPr>
          <w:i/>
          <w:sz w:val="28"/>
          <w:szCs w:val="28"/>
          <w:lang w:val="uk-UA"/>
        </w:rPr>
        <w:t xml:space="preserve"> </w:t>
      </w:r>
      <w:r>
        <w:rPr>
          <w:i/>
          <w:sz w:val="28"/>
          <w:szCs w:val="28"/>
          <w:lang w:val="uk-UA"/>
        </w:rPr>
        <w:t>кандидат історичних наук, доцент</w:t>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456305" cy="74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2" r="-3" b="-12"/>
                    <a:stretch>
                      <a:fillRect/>
                    </a:stretch>
                  </pic:blipFill>
                  <pic:spPr bwMode="auto">
                    <a:xfrm>
                      <a:off x="0" y="0"/>
                      <a:ext cx="3456305" cy="741680"/>
                    </a:xfrm>
                    <a:prstGeom prst="rect">
                      <a:avLst/>
                    </a:prstGeom>
                  </pic:spPr>
                </pic:pic>
              </a:graphicData>
            </a:graphic>
          </wp:inline>
        </w:drawing>
      </w:r>
    </w:p>
    <w:p>
      <w:pPr>
        <w:pStyle w:val="Normal"/>
        <w:numPr>
          <w:ilvl w:val="0"/>
          <w:numId w:val="0"/>
        </w:numPr>
        <w:autoSpaceDE w:val="false"/>
        <w:ind w:left="0" w:hanging="0"/>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8.072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Biological and Bioorganical</w:t>
            </w:r>
            <w:r>
              <w:rPr>
                <w:rFonts w:eastAsia="Times New Roman CYR" w:cs="Times New Roman CYR" w:ascii="Times New Roman CYR" w:hAnsi="Times New Roman CYR"/>
                <w:b w:val="false"/>
                <w:bCs w:val="false"/>
                <w:sz w:val="28"/>
                <w:szCs w:val="28"/>
                <w:lang w:val="uk-UA"/>
              </w:rPr>
              <w:t xml:space="preserve"> chemistry: teaching textbook = </w:t>
            </w:r>
            <w:r>
              <w:rPr>
                <w:rFonts w:eastAsia="Times New Roman CYR" w:cs="Times New Roman CYR" w:ascii="Times New Roman CYR" w:hAnsi="Times New Roman CYR"/>
                <w:b w:val="false"/>
                <w:bCs w:val="false"/>
                <w:sz w:val="28"/>
                <w:szCs w:val="28"/>
                <w:lang w:val="ru-RU"/>
              </w:rPr>
              <w:t>Біологічн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т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біоорганічн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хімія</w:t>
            </w:r>
            <w:r>
              <w:rPr>
                <w:rFonts w:eastAsia="Times New Roman CYR" w:cs="Times New Roman CYR" w:ascii="Times New Roman CYR" w:hAnsi="Times New Roman CYR"/>
                <w:b w:val="false"/>
                <w:bCs w:val="false"/>
                <w:sz w:val="28"/>
                <w:szCs w:val="28"/>
                <w:lang w:val="uk-UA"/>
              </w:rPr>
              <w:t xml:space="preserve"> : </w:t>
            </w:r>
            <w:r>
              <w:rPr>
                <w:rFonts w:eastAsia="Times New Roman CYR" w:cs="Times New Roman CYR" w:ascii="Times New Roman CYR" w:hAnsi="Times New Roman CYR"/>
                <w:b w:val="false"/>
                <w:bCs w:val="false"/>
                <w:sz w:val="28"/>
                <w:szCs w:val="28"/>
                <w:lang w:val="ru-RU"/>
              </w:rPr>
              <w:t>підручник</w:t>
            </w:r>
            <w:r>
              <w:rPr>
                <w:rFonts w:eastAsia="Times New Roman CYR" w:cs="Times New Roman CYR" w:ascii="Times New Roman CYR" w:hAnsi="Times New Roman CYR"/>
                <w:b w:val="false"/>
                <w:bCs w:val="false"/>
                <w:sz w:val="28"/>
                <w:szCs w:val="28"/>
                <w:lang w:val="uk-UA"/>
              </w:rPr>
              <w:t xml:space="preserve"> / A. A. Mardashko, L. M. Mironovych, G. F. Stepanov, O. V. Storchilo. – K. : Caravela, 2010. – 240 p. : il.</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К</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льк</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сть</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прим</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рник</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в</w:t>
            </w:r>
            <w:r>
              <w:rPr>
                <w:rFonts w:eastAsia="Times New Roman CYR" w:cs="Times New Roman CYR" w:ascii="Times New Roman CYR" w:hAnsi="Times New Roman CYR"/>
                <w:b w:val="false"/>
                <w:bCs w:val="false"/>
                <w:sz w:val="28"/>
                <w:szCs w:val="28"/>
                <w:lang w:val="uk-UA"/>
              </w:rPr>
              <w:t xml:space="preserve">: 1 – </w:t>
            </w:r>
            <w:r>
              <w:rPr>
                <w:rFonts w:eastAsia="Times New Roman CYR" w:cs="Times New Roman CYR" w:ascii="Times New Roman CYR" w:hAnsi="Times New Roman CYR"/>
                <w:b w:val="false"/>
                <w:bCs w:val="false"/>
                <w:sz w:val="28"/>
                <w:szCs w:val="28"/>
                <w:lang w:val="ru-RU"/>
              </w:rPr>
              <w:t>ЦА</w:t>
            </w:r>
            <w:r>
              <w:rPr>
                <w:rFonts w:eastAsia="Times New Roman CYR" w:cs="Times New Roman CYR" w:ascii="Times New Roman CYR" w:hAnsi="Times New Roman CYR"/>
                <w:b w:val="false"/>
                <w:bCs w:val="false"/>
                <w:sz w:val="28"/>
                <w:szCs w:val="28"/>
                <w:lang w:val="uk-UA"/>
              </w:rPr>
              <w:t xml:space="preserve"> (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нотація</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The teaching textbook in the Biological and Bioorganic Chemistry for the students self-study contains the short explanation of all discipline chapters, answers the key control questions in the accordance to the Typical Program of the Ukraine health Ministry. This book will help in the orientation in the big volume of material not only to students of the 1-st and 2-nd course both, which study Bioorganic and Biochemical Chemistry, but to the students of 3-rd and 4-th course for the preparation to the license exam "Crock-1".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я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іологі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енцикл</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д</w:t>
            </w:r>
            <w:r>
              <w:rPr>
                <w:rFonts w:eastAsia="Times New Roman CYR" w:cs="Times New Roman CYR" w:ascii="Times New Roman CYR" w:hAnsi="Times New Roman CYR"/>
                <w:b w:val="false"/>
                <w:bCs w:val="false"/>
                <w:i w:val="false"/>
                <w:iCs w:val="false"/>
                <w:sz w:val="28"/>
                <w:szCs w:val="28"/>
                <w:lang w:val="ru-RU"/>
              </w:rPr>
              <w:t>ові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для вступників до вищ. навч. закл. Ч. 2: Різноманіття органічного світу. Люди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Г. Балан, Ю. Г. Вервес, Л. І. Остапченко,В. А. Соломаха. – К.: Фітосоціоцентр, 2004. – 37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відник охоплює весь теоретичний матеріал, необхідний для успішного складання вступного іспиту з біології, і тому здатний замінити весь комплекс шкільних підручників з біології, починаючи з 6-го та завершуючи 11-м класо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1.201.9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4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езпека людини 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надзвичайних ситуаціях</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І. Голінько, М. Ф. Кременчуцький, В. Г. Клочков [та ін.] ; за ред. В. І. Голінь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гірничий ун-т. – 4-те вид., допов. і переробл.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08. – 16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ведено класифікацію видів надзвичайних ситуацій. Розглянуто причини виникнення та основні заходи, спрямовані на ліквідацію цих ситуацій. Значну увагу приділено питанням, пов'язаним з прогнозуванням і оцінюванням наслідків надзвичайних ситуацій та діяннями населення в екстримальних умовах. Наведено основні способи та прийоми надання першої допомоги потерпіли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6р30я73-5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ласенко В.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рактикум з астроном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етод. рекомендації до викон. лабораторних та практ. Робі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М. Власенко, Ю. О. Ляшенко. – Черкаси</w:t>
            </w:r>
            <w:r>
              <w:rPr>
                <w:rFonts w:eastAsia="Times New Roman CYR" w:cs="Times New Roman CYR" w:ascii="Times New Roman CYR" w:hAnsi="Times New Roman CYR"/>
                <w:b w:val="false"/>
                <w:bCs w:val="false"/>
                <w:i w:val="false"/>
                <w:iCs w:val="false"/>
                <w:sz w:val="28"/>
                <w:szCs w:val="28"/>
                <w:lang w:val="uk-UA"/>
              </w:rPr>
              <w:t xml:space="preserve"> : [б. в.]</w:t>
            </w:r>
            <w:r>
              <w:rPr>
                <w:rFonts w:eastAsia="Times New Roman CYR" w:cs="Times New Roman CYR" w:ascii="Times New Roman CYR" w:hAnsi="Times New Roman CYR"/>
                <w:b w:val="false"/>
                <w:bCs w:val="false"/>
                <w:i w:val="false"/>
                <w:iCs w:val="false"/>
                <w:sz w:val="28"/>
                <w:szCs w:val="28"/>
                <w:lang w:val="ru-RU"/>
              </w:rPr>
              <w:t>, 2010. – 9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осібнику вміщено лабораторно-практичні роботи з розділів астрономії: астрометрії, небесної механіки, астрофізики, зоряної астрономії, які виконуються студентами фізичного факультету Черкаського національного університету згідно робочої програми з курсу загальної астрономі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1.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олінько В.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Безпека людини у життєвому середовищ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І. Голінько, М. В. Шибка, О. В. Безщасни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гірничий ун-т. – 4-те вид., допов. і переробл.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08. – 191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186-189</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осібнику розглядаються питання правого регулювання у сфері безпеки життєдіяльності, організації безпечних і нешкідливих умов на виробництві та в місці проживання. Значну увагу приділено теоретичним і психофізіологічним аспектам безпечної життєдіяльності, зокрема описано роль умовних і безумовних рефлексів, аналізаторів, функціонального стану в регуляції безпечної поведінки людини та впливу психофізіологічних факторів праці на життєдіяльніст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0.1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олгова Т.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ловарь-справочник по экологической безопасности. Термины и определения. Т. 1: А...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И. Долг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ины, Нац. горный ун-т.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10. – 25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Словарь-справочник самостоятелен и многофункционален. В нем сосредоточена информация в рамках самых различных направлений экологической безопасности - экологической безопасности природных и техногенных объектов, их риск-анализа прикладных вопросов нормирования загрязнения, устойчивости и восстановления природных сред, санитарно-гигиенических и фитосанитарных аспектов безопасности и т. п.</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0.1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олгова Т.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ловарь-справочник по экологической безопасности. Термины и определения. Т. 2: 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И. Долг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ины, Нац. горный ун-т.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11. – 22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Словарь-справочник самостоятелен и многофункционален. В нем сосредоточена информация в рамках самых различных направлений экологической безопасности - экологической безопасности природных и техногенных объектов, их риск-анализа прикладных вопросов нормирования загрязнения, устойчивости и восстановления природных сред, санитарно-гигиенических и фитосанитарных аспектов безопасности и т. п.</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0.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лименко М.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ехноек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О. Клименко, І. І. Залеський.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256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7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Техноекологія досліджує широкий спектр прикладних проблем, спричинених антропогенним навантаженням на довкілля. У її предметному полі зосереджені знання, на яких грунтуються експертне екологічне оцінювання промислових проектів і виробничих процесів, нормативи шкідливого впливу на довкілля в різних сферах господарювання, санітарно-гігієнічні та екологічні вимоги, стандарти влаштування полігонів твердих побутових і промислових відходів. Усе це систематизовано і детально розкрито у пропонованому навчальному посібни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Рос)</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ото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Дальний Восток: Владивосток, Приморский край, Хабаровск, Сахалин, Камчат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актический и транспортный обзорный путеводител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Кротов, А. Русакович.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ео-МТ, 2010. – 16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Эт</w:t>
            </w:r>
            <w:r>
              <w:rPr>
                <w:rFonts w:eastAsia="Times New Roman CYR" w:cs="Times New Roman CYR" w:ascii="Times New Roman CYR" w:hAnsi="Times New Roman CYR"/>
                <w:b w:val="false"/>
                <w:bCs w:val="false"/>
                <w:i/>
                <w:iCs/>
                <w:sz w:val="24"/>
                <w:szCs w:val="24"/>
                <w:lang w:val="uk-UA"/>
              </w:rPr>
              <w:t>а книга</w:t>
            </w:r>
            <w:r>
              <w:rPr>
                <w:rFonts w:eastAsia="Times New Roman CYR" w:cs="Times New Roman CYR" w:ascii="Times New Roman CYR" w:hAnsi="Times New Roman CYR"/>
                <w:b w:val="false"/>
                <w:bCs w:val="false"/>
                <w:i/>
                <w:iCs/>
                <w:sz w:val="24"/>
                <w:szCs w:val="24"/>
                <w:lang w:val="ru-RU"/>
              </w:rPr>
              <w:t xml:space="preserve"> – практически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и транспортный путеводитель по российскому Дальнему Востоку. Как добраться из Москвы, Питера или Киева во Владивосток, Хабаровск или Южно-Сахалинск поездом, самолетом, автостопом? Каковы местные дороги, авиарейсы, электрички, теплоходы, достопримечательности, гостиницы, столовые, интернет-кафе, рынки, цены на еду? Сколько стоит местный транспорт, поезда, автобусы, самолёты? Как отправить грузы и почту на Камчатку, в Якутию? Также о климате, населении и других особенностях этих мест вы прочитаете в книге.</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5)я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ото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Индонезия и Малайзия = Indonesia dan Malaysia</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актический путеводител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Кротов. – изд. 2-е, стер.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ео-МТ, 2010. – 14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книге подробно описано, как пользоваться индонезийским и малайскими пароходами и поездами, электричками и автобусами, как ночевать в городе и сельской местности, указано, что где дорого, что дешево, а что вообще бесплатно. Подробный разговорник, составленный автором, содержит 200 самых полезных слов, с помощью которых вы сможете решить все свои вопросы с местными жителя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0(5Кит)</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ото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итай: самая другая страна: (путешествие из Екатеринбурга в Иркутск с 10000-километровым заездом в Китай. Лето 2004 г.)</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Кротов. – М.</w:t>
            </w:r>
            <w:r>
              <w:rPr>
                <w:rFonts w:eastAsia="Times New Roman CYR" w:cs="Times New Roman CYR" w:ascii="Times New Roman CYR" w:hAnsi="Times New Roman CYR"/>
                <w:b w:val="false"/>
                <w:bCs w:val="false"/>
                <w:i w:val="false"/>
                <w:iCs w:val="false"/>
                <w:sz w:val="28"/>
                <w:szCs w:val="28"/>
                <w:lang w:val="uk-UA"/>
              </w:rPr>
              <w:t xml:space="preserve"> : [б. и.]</w:t>
            </w:r>
            <w:r>
              <w:rPr>
                <w:rFonts w:eastAsia="Times New Roman CYR" w:cs="Times New Roman CYR" w:ascii="Times New Roman CYR" w:hAnsi="Times New Roman CYR"/>
                <w:b w:val="false"/>
                <w:bCs w:val="false"/>
                <w:i w:val="false"/>
                <w:iCs w:val="false"/>
                <w:sz w:val="28"/>
                <w:szCs w:val="28"/>
                <w:lang w:val="ru-RU"/>
              </w:rPr>
              <w:t>, 2005. – 6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нотац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 xml:space="preserve">В ходе путешествий по Азии каждый человек убеждается в том, что этот континент — огромнейший мир, и каждая страна его своеобразна и достойна посещения и изучения. По сравнению с Европой, здесь много преимуществ: автостоп лучше, люди гостеприимнее; еда и жизнь вкуснее и дешевле; климат теплее; горы выше, пейзажи разнообразнее. Города здесь старше, замки, храмы и башни древнее, и крепости безо всяких реставраторов стоят тысячелетия. </w:t>
            </w:r>
            <w:r>
              <w:rPr>
                <w:rFonts w:eastAsia="Times New Roman CYR" w:cs="Times New Roman CYR" w:ascii="Times New Roman CYR" w:hAnsi="Times New Roman CYR"/>
                <w:b w:val="false"/>
                <w:bCs w:val="false"/>
                <w:i/>
                <w:iCs/>
                <w:sz w:val="24"/>
                <w:szCs w:val="24"/>
                <w:lang w:val="uk-UA"/>
              </w:rPr>
              <w:t xml:space="preserve">Об </w:t>
            </w:r>
            <w:r>
              <w:rPr>
                <w:rFonts w:eastAsia="Times New Roman CYR" w:cs="Times New Roman CYR" w:ascii="Times New Roman CYR" w:hAnsi="Times New Roman CYR"/>
                <w:b w:val="false"/>
                <w:bCs w:val="false"/>
                <w:i/>
                <w:iCs/>
                <w:sz w:val="24"/>
                <w:szCs w:val="24"/>
                <w:lang w:val="ru-RU"/>
              </w:rPr>
              <w:t>этом и многом другом рассказывается этом интереснейшем издани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6.890(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отов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т -50 до + 50 : автостопом и пешком по России, Азии, Африк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Кротов.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ео-МТ, 2010. – 20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Автор, известный путешественник, писатель, описывает три своих похода. Первая повесть – автостопом и пешком по Киргизии, Таджикистану и Афганистану летом 2005 г. Вторая – февральская поездка в географический центр России – посёлок Тура, в 1500 км  к северу от Красноярска, автостопом по зимникам, в 50-градусные морозы. Третья, Африканская экспедиция: маршрут через Турцию, Сирию, Иорданию, Египет, Судан и Эфиопию, неудачная попытка попасть в Сомали, завершена поездка в эфиопской тюрьме и депортация на Родин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991.782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каренко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нтогенез психофізіологічних функцій люди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Макаренко, В. С. Лизогу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М-во освіти і науки України, М-во оборони України, Ін-т фізіології ім. О. О. Богомольця, НДІ фізіології ім. М. Босого Черкаського нац. ун-ту ім. Б. Хмельницьког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тикаль, 2011. – 255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15-25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6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монографії викладено результати багаторічних досліджень авторів з проблеми формування, становлення та згасання властивостей психофізіологічних функцій в онтогенезі людей, що займаються різними видами спорту та мають різну кваліфікацію, і людей, що не займаються фізкультурою; дані характеру реагування центральної гемодинаміки та регуляції серцевого ритму на різні гравітаційні навантаження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8.08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ові основи збереженн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біотичної різноманітності</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теріали дев'ятої наук. конф. молодих учених (м. Львів, 1-2 жовтня 2009 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наук України, Ін-т екології Карпа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 група : М. А. Голубець [та ін.].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нускрипт, 2009. – 19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ник тезисів та доповідей наукової конференції, присвяченої екологічним проблемам тваринного та рослинного світу. </w:t>
            </w:r>
            <w:r>
              <w:rPr>
                <w:rFonts w:eastAsia="Times New Roman CYR" w:cs="Times New Roman CYR" w:ascii="Times New Roman CYR" w:hAnsi="Times New Roman CYR"/>
                <w:b w:val="false"/>
                <w:bCs w:val="false"/>
                <w:i/>
                <w:iCs/>
                <w:sz w:val="24"/>
                <w:szCs w:val="24"/>
                <w:lang w:val="ru-RU"/>
              </w:rPr>
              <w:t>Також розглядаються питання охорони та збереження популяцій рідкісних та зникаючих видів рослин і тварин, проводиться аналіз екосисте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0.1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ловник рекреаційних термінів</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С. С. Бєляєва ; наук. ред. О. І. Бонда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184 с. – (Nota bene)</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 xml:space="preserve">в: 3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словнику на поняттєвому та інформаційному рівнях розкрито природничі, географічні, соціальні, економічні, екологічні питання, важливі у справі збереження біорізноманіття і раціонального використання природних ресурсів, організації туризму та відпочинку люде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0.3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3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елегуз О.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ехногенні грунти трас магістральних трубопровод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Г. Телегуз, М. Г. Кі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Львівський нац. ун-т ім. І. Франка.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ЛНУ ім. І. Франка, 2008. – 18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Грунти Україн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Видання присвячено з'ясуванню географо-генетичних особливостей трансформації грунтів при будівництві та експлуатації магістральних трубопроводів, визначенню кількісних і якісних показників техногенної трансформації грунтів, удосконаленню методики вивчення та моніторингу техногенно порушених земель, які перебувають у кризовому стані. Висвітлено властивості техногенно непорушених і техногенно модифікованих грунтів та техноземів; оцінено ступінь техногенної трансформації грунтів досліджувальної території.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89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5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IV з'їзд національно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спілки краєзнавців України (28 жовтня 2008 рок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атеріали та документ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спілка краєзнавців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П. Т. Тронько (голов. ред.) [та ін.] ; упоряд. : В. Дмитрук, Р. Маньковська, І. Савченко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ам'янець-Поді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волейко Д. Г., 2009. – 23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бірнику подано матеріали та документи </w:t>
            </w:r>
            <w:r>
              <w:rPr>
                <w:rFonts w:eastAsia="Times New Roman CYR" w:cs="Times New Roman CYR" w:ascii="Times New Roman CYR" w:hAnsi="Times New Roman CYR"/>
                <w:b w:val="false"/>
                <w:bCs w:val="false"/>
                <w:i/>
                <w:iCs/>
                <w:sz w:val="24"/>
                <w:szCs w:val="24"/>
                <w:lang w:val="ru-RU"/>
              </w:rPr>
              <w:t>IV</w:t>
            </w:r>
            <w:r>
              <w:rPr>
                <w:rFonts w:eastAsia="Times New Roman CYR" w:cs="Times New Roman CYR" w:ascii="Times New Roman CYR" w:hAnsi="Times New Roman CYR"/>
                <w:b w:val="false"/>
                <w:bCs w:val="false"/>
                <w:i/>
                <w:iCs/>
                <w:sz w:val="24"/>
                <w:szCs w:val="24"/>
                <w:lang w:val="uk-UA"/>
              </w:rPr>
              <w:t xml:space="preserve"> з'їзду Національної спілки краєзнавців України, який підсумував діяльність правління Спілки та її регіональних осередків у 2004 – 2008 роках. Подано розлогу бібліографію новітньої краєзнавчої літератур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6.3д</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видько А. К.</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риворожский Галилей: (к 125-летию проф. И. И. Танатара) : монограф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К. Швидько.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06. – 12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рни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в: 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Книга посвящена исследованию жизни и деятельности выдающегося ученого, основателя научной рудной школы, фундатора кафедры геологии и разведки месторождений полезных ископаемых, профессора Иосифа Исааковича Танатара. Вся его творческая жизнь связана с историей Национального горного университета, в котором он работал 55 лет. Его жизнь – это история эпохи и история горного университет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pPr>
      <w:r>
        <w:rPr>
          <w:rFonts w:eastAsia="Times New Roman CYR" w:cs="Times New Roman CYR" w:ascii="Times New Roman CYR" w:hAnsi="Times New Roman CYR"/>
          <w:b/>
          <w:bCs/>
          <w:sz w:val="28"/>
          <w:szCs w:val="28"/>
        </w:rPr>
        <w:drawing>
          <wp:inline distT="0" distB="0" distL="0" distR="0">
            <wp:extent cx="3343275" cy="60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5" r="-3" b="-15"/>
                    <a:stretch>
                      <a:fillRect/>
                    </a:stretch>
                  </pic:blipFill>
                  <pic:spPr bwMode="auto">
                    <a:xfrm>
                      <a:off x="0" y="0"/>
                      <a:ext cx="3343275" cy="601345"/>
                    </a:xfrm>
                    <a:prstGeom prst="rect">
                      <a:avLst/>
                    </a:prstGeom>
                  </pic:spPr>
                </pic:pic>
              </a:graphicData>
            </a:graphic>
          </wp:inline>
        </w:drawing>
      </w: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34</w:t>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я73-1кр</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Б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Богатирьов О. І.</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Тестові завдання з оптики : навч.-метод. посіб. для студ. та викл. фіз. спец. вищ. навч. закл. Освіти / О. І. Богатирьов ; рец. С. В. Корнієнко ; М-во освіти і науки, молоді та спорту України, ЧНУ ім. Б. Хмельницького. – Черкаси : Вид-во ЧНУ ім. Б. Хмельницького, 2011. – 9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ru-RU"/>
              </w:rPr>
              <w:t>К</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льк</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сть прим</w:t>
            </w:r>
            <w:r>
              <w:rPr>
                <w:rFonts w:eastAsia="Times New Roman CYR" w:cs="Times New Roman CYR" w:ascii="Times New Roman CYR" w:hAnsi="Times New Roman CYR"/>
                <w:b w:val="false"/>
                <w:bCs w:val="false"/>
                <w:sz w:val="28"/>
                <w:szCs w:val="28"/>
                <w:lang w:val="uk-UA"/>
              </w:rPr>
              <w:t>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77 – А3</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74), ЧЗ №1</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 містить тестові завдання з оптики, які можуть бути використані для тематичного, поточного, проміжного та підсумкового контролю навчальних досягнень студентів.</w:t>
            </w:r>
            <w:r>
              <w:rPr>
                <w:rFonts w:eastAsia="Times New Roman CYR" w:cs="Times New Roman CYR" w:ascii="Times New Roman CYR" w:hAnsi="Times New Roman CYR"/>
                <w:b w:val="false"/>
                <w:bCs w:val="false"/>
                <w:i/>
                <w:iCs/>
                <w:sz w:val="24"/>
                <w:szCs w:val="24"/>
                <w:lang w:val="uk-UA"/>
              </w:rPr>
              <w:t xml:space="preserve"> Його адресовано студентам та викладачам зі спеціальності «фізи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9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ушок  Г. Ф.</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Курс фізики: в 3 кн. : навч. посіб. для студ. фіз.-мат. фак. вищ. пед.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Ф. Бушок, Є. Ф. Венге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ща школа. – 200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н. 3</w:t>
            </w:r>
            <w:r>
              <w:rPr>
                <w:rFonts w:eastAsia="Times New Roman CYR" w:cs="Times New Roman CYR" w:ascii="Times New Roman CYR" w:hAnsi="Times New Roman CYR"/>
                <w:b w:val="false"/>
                <w:bCs w:val="false"/>
                <w:i w:val="false"/>
                <w:iCs w:val="false"/>
                <w:sz w:val="28"/>
                <w:szCs w:val="28"/>
                <w:lang w:val="ru-RU"/>
              </w:rPr>
              <w:t>: Оптика. Фізика атома та атомного ядра. – 2003. – 312 с.: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uk-UA"/>
              </w:rPr>
              <w:t>Навчальний посібник м</w:t>
            </w:r>
            <w:r>
              <w:rPr>
                <w:rFonts w:eastAsia="Times New Roman CYR" w:cs="Times New Roman CYR" w:ascii="Times New Roman CYR" w:hAnsi="Times New Roman CYR"/>
                <w:b w:val="false"/>
                <w:bCs w:val="false"/>
                <w:i/>
                <w:iCs/>
                <w:sz w:val="24"/>
                <w:szCs w:val="24"/>
                <w:lang w:val="ru-RU"/>
              </w:rPr>
              <w:t>істить систематизований виклад програмного матеріалу з оптики, фізики атома та атомного ядра. Значну увагу приділено розкриттю логічної структури фізики як науки, висвітленню її зв'зку з іншими природничими науками, математикою, технікою. Короткі історичні довідки про різні здобутки наукового пізнання сприяють більш повному уявленню про розвиток фіз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р 3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Е 2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Евристика і дидактик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математик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матеріали наук.-метод. дистанційної конф. молодих учених, аспірантів і студентів, Донецьк, 2009 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Донецький нац. ун-т, Київський нац. пед. ун-т ім. М. П. Драгоман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О. І. Скафа, В. Г. Бевз, Н. А. Тарасенкова, В. О. Швець. – Донець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авництво ДонНУ, 2009. – 22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 збірника увійшли матеріали молодих учених, аспірантів і студентів Міжнародної науково-методичної дистанційної конференції  "Евристика і дидактика математики", робота якої відбувалась за двома напрямами: "Евристичні підходи у навчанні математики" та "Проблеми історії та методології математ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2.151.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шнір І.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ерлини геометр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А. Кушнір.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снова, 2011. – 128 с. – (Бібліотека журналу "Математика в школах України"; вип. 5 (10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Книга відомого автора, заслуженого вчителя України, присвячена найбільш цікавим геометричним фактам. 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кожному розділі емоційно розглянуто геометричний матеріал, який стане у пригоді учням 7-11 класів, учителям загальноосвітніх закладів, ліцеїв, гімназі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овий вісник Ужгородськ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Фізика. Вип. 25</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Ужгородський нац.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Різак (відп. ред.) [та ін.] ; відп. за вип. М. Карбованець. – Уж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УжНУ, 2009. – 23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схеми</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uk-UA"/>
              </w:rPr>
              <w:t xml:space="preserve">У збірнику публікуються </w:t>
            </w:r>
            <w:r>
              <w:rPr>
                <w:rFonts w:eastAsia="Times New Roman CYR" w:cs="Times New Roman CYR" w:ascii="Times New Roman CYR" w:hAnsi="Times New Roman CYR"/>
                <w:b w:val="false"/>
                <w:bCs w:val="false"/>
                <w:i/>
                <w:iCs/>
                <w:sz w:val="24"/>
                <w:szCs w:val="24"/>
                <w:lang w:val="ru-RU"/>
              </w:rPr>
              <w:t>результати досліджень у галузі фізики конденсованих систем, ядерної фізики, атомної та молекулярної фізики, теорії поля та фізики елементарних частинок, астрофізики, фізичної електроніки, прикладної фізики, міждисциплінарної фізики та суміжних галузей науки, техніки, історії фізики</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овий вісник Ужгородськ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Фізика. Вип. 2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Ужгородський нац.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Різак (відп. ред.) [та ін.] ; відп. за вип. В. Біланич. – Уж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УжНУ, 2009. – 19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uk-UA"/>
              </w:rPr>
              <w:t xml:space="preserve">У збірнику публікуються </w:t>
            </w:r>
            <w:r>
              <w:rPr>
                <w:rFonts w:eastAsia="Times New Roman CYR" w:cs="Times New Roman CYR" w:ascii="Times New Roman CYR" w:hAnsi="Times New Roman CYR"/>
                <w:b w:val="false"/>
                <w:bCs w:val="false"/>
                <w:i/>
                <w:iCs/>
                <w:sz w:val="24"/>
                <w:szCs w:val="24"/>
                <w:lang w:val="ru-RU"/>
              </w:rPr>
              <w:t>результати досліджень у галузі фізики конденсованих систем, ядерної фізики, атомної та молекулярної фізики, теорії поля та фізики елементарних частинок, астрофізики, фізичної електроніки, прикладної фізики, міждисциплінарної фізики та суміжних галузей науки, техніки, історії фізики</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овий вісник Ужгородськ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 наук. с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ерія Фізика. Вип. 27</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Ужгородський нац.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Різак (відп. ред.) [та ін.] ; відп. за вип. М. Мар'ян. – Уж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УжНУ, 2010. – 13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Arial CYR" w:cs="Arial CYR" w:ascii="Arial CYR" w:hAnsi="Arial CYR"/>
                <w:b w:val="false"/>
                <w:bCs w:val="false"/>
                <w:i w:val="false"/>
                <w:iCs w:val="false"/>
                <w:sz w:val="20"/>
                <w:szCs w:val="20"/>
                <w:lang w:val="uk-UA"/>
              </w:rPr>
              <w:t xml:space="preserve"> </w:t>
            </w:r>
            <w:r>
              <w:rPr>
                <w:rFonts w:eastAsia="Times New Roman CYR" w:cs="Times New Roman CYR" w:ascii="Times New Roman CYR" w:hAnsi="Times New Roman CYR"/>
                <w:b w:val="false"/>
                <w:bCs w:val="false"/>
                <w:i/>
                <w:iCs/>
                <w:sz w:val="24"/>
                <w:szCs w:val="24"/>
                <w:lang w:val="uk-UA"/>
              </w:rPr>
              <w:t xml:space="preserve">У збірнику публікуються </w:t>
            </w:r>
            <w:r>
              <w:rPr>
                <w:rFonts w:eastAsia="Times New Roman CYR" w:cs="Times New Roman CYR" w:ascii="Times New Roman CYR" w:hAnsi="Times New Roman CYR"/>
                <w:b w:val="false"/>
                <w:bCs w:val="false"/>
                <w:i/>
                <w:iCs/>
                <w:sz w:val="24"/>
                <w:szCs w:val="24"/>
                <w:lang w:val="ru-RU"/>
              </w:rPr>
              <w:t>результати досліджень у галузі фізики конденсованих систем, ядерної фізики, атомної та молекулярної фізики, теорії поля та фізики елементарних частинок, астрофізики, фізичної електроніки, прикладної фізики, міждисциплінарної фізики та суміжних галузей науки, техніки, історії фізики</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4.2р30я7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ечицький О. Н.</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ндивідуальні завдання з органічної хім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амостійної роботи сту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Н. Речицький, С. Ф. Решн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Херсонський держ. ун-т. – Херсо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ХДУ, 2011. – 12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схем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представлені індивідуальні завдання до 12 тем дисципліни "Органічна хімія" у 15 варіантах. Кожен варіант індивідуального завдання включає 6-8 задач з однаковими вимогами, але на прикладі різних речовин чи реакцій. Задачі репродуктивні і продуктивні, прямі і обернені, комбіновані. Продуктивні задачі представлені задачами різного рівня складн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8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5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ізико-математичне моделювання т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інформаційні технології</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наук. зб. Вип. 9</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мат. моделювання Ін-ту прикл. проблем механіки і мат. ім. Я. С. Підстригача НАН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Я. Бурак (голов. ред.) [та ін.].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 в.], 2009. – 18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У збірнику </w:t>
            </w:r>
            <w:r>
              <w:rPr>
                <w:rFonts w:eastAsia="Times New Roman CYR" w:cs="Times New Roman CYR" w:ascii="Times New Roman CYR" w:hAnsi="Times New Roman CYR"/>
                <w:b w:val="false"/>
                <w:bCs w:val="false"/>
                <w:i/>
                <w:iCs/>
                <w:sz w:val="24"/>
                <w:szCs w:val="24"/>
                <w:lang w:val="ru-RU"/>
              </w:rPr>
              <w:t>висвітл</w:t>
            </w:r>
            <w:r>
              <w:rPr>
                <w:rFonts w:eastAsia="Times New Roman CYR" w:cs="Times New Roman CYR" w:ascii="Times New Roman CYR" w:hAnsi="Times New Roman CYR"/>
                <w:b w:val="false"/>
                <w:bCs w:val="false"/>
                <w:i/>
                <w:iCs/>
                <w:sz w:val="24"/>
                <w:szCs w:val="24"/>
                <w:lang w:val="uk-UA"/>
              </w:rPr>
              <w:t>юються</w:t>
            </w:r>
            <w:r>
              <w:rPr>
                <w:rFonts w:eastAsia="Times New Roman CYR" w:cs="Times New Roman CYR" w:ascii="Times New Roman CYR" w:hAnsi="Times New Roman CYR"/>
                <w:b w:val="false"/>
                <w:bCs w:val="false"/>
                <w:i/>
                <w:iCs/>
                <w:sz w:val="24"/>
                <w:szCs w:val="24"/>
                <w:lang w:val="ru-RU"/>
              </w:rPr>
              <w:t xml:space="preserve"> питан</w:t>
            </w:r>
            <w:r>
              <w:rPr>
                <w:rFonts w:eastAsia="Times New Roman CYR" w:cs="Times New Roman CYR" w:ascii="Times New Roman CYR" w:hAnsi="Times New Roman CYR"/>
                <w:b w:val="false"/>
                <w:bCs w:val="false"/>
                <w:i/>
                <w:iCs/>
                <w:sz w:val="24"/>
                <w:szCs w:val="24"/>
                <w:lang w:val="uk-UA"/>
              </w:rPr>
              <w:t>ня</w:t>
            </w:r>
            <w:r>
              <w:rPr>
                <w:rFonts w:eastAsia="Times New Roman CYR" w:cs="Times New Roman CYR" w:ascii="Times New Roman CYR" w:hAnsi="Times New Roman CYR"/>
                <w:b w:val="false"/>
                <w:bCs w:val="false"/>
                <w:i/>
                <w:iCs/>
                <w:sz w:val="24"/>
                <w:szCs w:val="24"/>
                <w:lang w:val="ru-RU"/>
              </w:rPr>
              <w:t xml:space="preserve"> у галузі фізико-математичного та комп'ютерного моделювання складних неперервно-дискретних систем та процесів</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мигевський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стохаст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метод. посіб.]. Ч.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Шмигевський, І. М. Зелепугіна, Л. С. Попова.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снова, 2011. – 12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Бібліотека журналу "Математика в школах України"; вип. 6 (102))</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 складено відповідно до модульної технології вивчення курсу теорії ймовірностей і математичної статистики. Він містить теми, що стосуються першого модуля цього курсу, а саме модуля "Випадкові події". Для кожної теми наведено теоретичний матеріал та складено систему завдань для роботи в класі, а також для самостійної робо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22.1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мигевський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стохаст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метод. посіб.]. Ч.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В. Шмигевський, І. М. Зелепугіна, Л. С. Попова.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снова, 2011. – 16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Бібліотека журналу "Математика в школах України"; вип. 7 (103))</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льк</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сть прим</w:t>
            </w:r>
            <w:r>
              <w:rPr>
                <w:rFonts w:eastAsia="Times New Roman CYR" w:cs="Times New Roman CYR" w:ascii="Times New Roman CYR" w:hAnsi="Times New Roman CYR"/>
                <w:b w:val="false"/>
                <w:bCs w:val="false"/>
                <w:i w:val="false"/>
                <w:iCs w:val="false"/>
                <w:sz w:val="28"/>
                <w:szCs w:val="28"/>
                <w:lang w:val="uk-UA"/>
              </w:rPr>
              <w:t>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 складено відповідно до модульної технології вивчення курсу теорії ймовірностей і математичної статистики. Він містить теми, що стосуються першого модуля цього курсу, а саме модуля "Випадкові події". Для кожної теми наведено теоретичний матеріал та складено систему завдань для роботи в класі, а також для самостійної робо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i/>
          <w:i/>
          <w:sz w:val="28"/>
          <w:szCs w:val="28"/>
          <w:lang w:val="uk-UA"/>
        </w:rPr>
      </w:pPr>
      <w:r>
        <w:rPr>
          <w:i/>
          <w:sz w:val="28"/>
          <w:szCs w:val="28"/>
          <w:lang w:val="uk-UA"/>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ru-RU"/>
        </w:rPr>
      </w:pPr>
      <w:r>
        <w:rPr>
          <w:rFonts w:eastAsia="Arial CYR" w:cs="Arial CYR" w:ascii="Arial CYR" w:hAnsi="Arial CYR"/>
          <w:b w:val="false"/>
          <w:bCs w:val="false"/>
          <w:sz w:val="20"/>
          <w:szCs w:val="20"/>
          <w:lang w:val="ru-RU"/>
        </w:rPr>
        <w:drawing>
          <wp:inline distT="0" distB="0" distL="0" distR="0">
            <wp:extent cx="4406900" cy="45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0" r="-2" b="-20"/>
                    <a:stretch>
                      <a:fillRect/>
                    </a:stretch>
                  </pic:blipFill>
                  <pic:spPr bwMode="auto">
                    <a:xfrm>
                      <a:off x="0" y="0"/>
                      <a:ext cx="4406900" cy="450215"/>
                    </a:xfrm>
                    <a:prstGeom prst="rect">
                      <a:avLst/>
                    </a:prstGeom>
                  </pic:spPr>
                </pic:pic>
              </a:graphicData>
            </a:graphic>
          </wp:inline>
        </w:drawing>
      </w:r>
    </w:p>
    <w:p>
      <w:pPr>
        <w:pStyle w:val="Normal"/>
        <w:numPr>
          <w:ilvl w:val="0"/>
          <w:numId w:val="0"/>
        </w:numPr>
        <w:autoSpaceDE w:val="false"/>
        <w:ind w:left="0" w:hanging="0"/>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33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Б 9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Буц Ю. В.</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Системи технологій</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авч. посіб. для студ. вищ. навч. закл.</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Ю. В. Буц</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w:t>
            </w:r>
            <w:r>
              <w:rPr>
                <w:rFonts w:eastAsia="Times New Roman CYR" w:cs="Times New Roman CYR" w:ascii="Times New Roman CYR" w:hAnsi="Times New Roman CYR"/>
                <w:b w:val="false"/>
                <w:bCs w:val="false"/>
                <w:sz w:val="28"/>
                <w:szCs w:val="28"/>
                <w:lang w:val="uk-UA"/>
              </w:rPr>
              <w:t>-</w:t>
            </w:r>
            <w:r>
              <w:rPr>
                <w:rFonts w:eastAsia="Times New Roman CYR" w:cs="Times New Roman CYR" w:ascii="Times New Roman CYR" w:hAnsi="Times New Roman CYR"/>
                <w:b w:val="false"/>
                <w:bCs w:val="false"/>
                <w:sz w:val="28"/>
                <w:szCs w:val="28"/>
                <w:lang w:val="ru-RU"/>
              </w:rPr>
              <w:t>во освіти і науки України, Національний гірничий ун</w:t>
            </w:r>
            <w:r>
              <w:rPr>
                <w:rFonts w:eastAsia="Times New Roman CYR" w:cs="Times New Roman CYR" w:ascii="Times New Roman CYR" w:hAnsi="Times New Roman CYR"/>
                <w:b w:val="false"/>
                <w:bCs w:val="false"/>
                <w:sz w:val="28"/>
                <w:szCs w:val="28"/>
                <w:lang w:val="uk-UA"/>
              </w:rPr>
              <w:t>-</w:t>
            </w:r>
            <w:r>
              <w:rPr>
                <w:rFonts w:eastAsia="Times New Roman CYR" w:cs="Times New Roman CYR" w:ascii="Times New Roman CYR" w:hAnsi="Times New Roman CYR"/>
                <w:b w:val="false"/>
                <w:bCs w:val="false"/>
                <w:sz w:val="28"/>
                <w:szCs w:val="28"/>
                <w:lang w:val="ru-RU"/>
              </w:rPr>
              <w:t>т. – Д</w:t>
            </w:r>
            <w:r>
              <w:rPr>
                <w:rFonts w:eastAsia="Times New Roman CYR" w:cs="Times New Roman CYR" w:ascii="Times New Roman CYR" w:hAnsi="Times New Roman CYR"/>
                <w:b w:val="false"/>
                <w:bCs w:val="false"/>
                <w:sz w:val="28"/>
                <w:szCs w:val="28"/>
                <w:lang w:val="uk-UA"/>
              </w:rPr>
              <w:t>и</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ГУ, 2010. – 111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 №1</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книзі висвітлено питання характеристики технологічних процесів і технологічних систем стосовно гірничого підприємства. Зокрема, розглянуто структуру технологічних процесів, основні види гірничовидобувної техніки та технологічні схеми виймання корисних копалин. Показано закономірності технологічного розвитку підприємств, наведені показники для оцінки його рівня й показані основні напрями вдосконалювання технології.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 інститу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 наук. ст.]. №  1(7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3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одано статті, які містять нові теоретичні та практичні результати в галузях технічних, природничих та гуманітарних наук. </w:t>
            </w:r>
            <w:r>
              <w:rPr>
                <w:rFonts w:eastAsia="Times New Roman CYR" w:cs="Times New Roman CYR" w:ascii="Times New Roman CYR" w:hAnsi="Times New Roman CYR"/>
                <w:b w:val="false"/>
                <w:bCs w:val="false"/>
                <w:i/>
                <w:iCs/>
                <w:sz w:val="24"/>
                <w:szCs w:val="24"/>
                <w:lang w:val="ru-RU"/>
              </w:rPr>
              <w:t>Публікуються також огляди сучасного стану розробки важливих наукових проблем, огляди наукових та методичних конференцій, які відбулися у ВНТУ, статті з педагогіки вищої осві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інститу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2 (77)</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1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Віснику опубліковано статті, які містять нові теоретичні та практичні результати в галузях знань: автоматика та інформаційно-вимірювальна техніка; економіка, менеджмент та екологія;  енергетика та електротехніка;  інформаційні технології та комп’ютерна техніка; машинобудування та транспорт.</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інститу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 наук. ст.]. № 3 (78)</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2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Віснику опубліковано статті, які містять нові теоретичні та практичні результати в галузях знань: автоматика та інформаційно-вимірювальна техніка; будівництво; економіка, менеджмент та екологія;  енергетика та електротехніка;  інформаційні технології та комп’ютерна техніка; радіоелектроні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інститу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4 (8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7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iCs/>
                <w:sz w:val="24"/>
                <w:szCs w:val="24"/>
                <w:lang w:val="uk-UA"/>
              </w:rPr>
              <w:t xml:space="preserve"> Опубліковано статті, які містять нові теоретичні та практичні результати в галузях знань: автоматика та інформаційно-вимірювальна техніка; гуманізація і гуманітаризація технічної освіти; економіка, менеджмент та екологія;  стратегія, зміст та нові технології підготовки спеціалістів з вищої технічної осві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 інститу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5 (8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3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часописі опубліковано статті, які містять нові теоретичні та практичні результати в галузях знань: автоматика та інформаційно-вимірювальна техніка; економіка, менеджмент та екологія;  енергетика та електротехніка;  машинобудування та транспорт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5.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Вінницького політехнічного інститут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6 (8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Вінницький нац. техн.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Б. І. Мокін.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НТУ, 2008. – 16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часописі опубліковано статті, які містять нові теоретичні та практичні результати в галузях знань: автоматика та інформаційно-вимірювальна техніка; економіка, менеджмент та екологія;  енергетика та електротехніка;  інформаційні технології та комп’ютерна техніка; радіоелектроніка та радіоелектронне апаратобудува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32.973.20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ванов Ю. Д.</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росторове перетворення дискретних даних у базисі ДНФ булевих функцій / Ю. Д. Іванов. – О. : Фотосинтетика : Бровкин О. В., 2010. – 119 с. : схеми,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Розглядаються теоретичні основи, методи і засоби синтезу нових досконалих форм представлення і перетворення дискретної інформації в комп'ютерних системах та підвищення їх ефективності, яка значною мірою визначається адекватністю представлення дискретної інформації, коректністю її перетворення, надійністю і перешкодостійкістю логічних електронних пристроїв (ЛЕП) і компонентів, що складають комп'ютерні системи, складністю їх реалізацій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37.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мп'ютерні технології друкарств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 19</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Українська акад. Друкарс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Б. В. Дурняк (відп. ред.) [та ін.].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Української академії друкарства, 2008. – 27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NewRoman" w:cs="TimesNewRoman" w:ascii="TimesNewRoman" w:hAnsi="TimesNewRoman"/>
                <w:b/>
                <w:bCs/>
                <w:i w:val="false"/>
                <w:iCs w:val="false"/>
                <w:sz w:val="28"/>
                <w:szCs w:val="28"/>
                <w:lang w:val="uk-UA"/>
              </w:rPr>
              <w:t>Анотація:</w:t>
            </w:r>
            <w:r>
              <w:rPr>
                <w:rFonts w:eastAsia="TimesNewRoman" w:cs="TimesNewRoman" w:ascii="TimesNewRoman" w:hAnsi="TimesNewRoman"/>
                <w:b w:val="false"/>
                <w:bCs w:val="false"/>
                <w:i w:val="false"/>
                <w:iCs w:val="false"/>
                <w:sz w:val="28"/>
                <w:szCs w:val="28"/>
                <w:lang w:val="uk-UA"/>
              </w:rPr>
              <w:t xml:space="preserve"> </w:t>
            </w:r>
            <w:r>
              <w:rPr>
                <w:rFonts w:eastAsia="TimesNewRoman" w:cs="TimesNewRoman" w:ascii="TimesNewRoman" w:hAnsi="TimesNewRoman"/>
                <w:b w:val="false"/>
                <w:bCs w:val="false"/>
                <w:i/>
                <w:iCs/>
                <w:sz w:val="24"/>
                <w:szCs w:val="24"/>
                <w:lang w:val="ru-RU"/>
              </w:rPr>
              <w:t xml:space="preserve">Подані </w:t>
            </w:r>
            <w:r>
              <w:rPr>
                <w:rFonts w:eastAsia="TimesNewRoman" w:cs="TimesNewRoman" w:ascii="TimesNewRoman" w:hAnsi="TimesNewRoman"/>
                <w:b w:val="false"/>
                <w:bCs w:val="false"/>
                <w:i/>
                <w:iCs/>
                <w:sz w:val="24"/>
                <w:szCs w:val="24"/>
                <w:lang w:val="uk-UA"/>
              </w:rPr>
              <w:t xml:space="preserve">у збірнику </w:t>
            </w:r>
            <w:r>
              <w:rPr>
                <w:rFonts w:eastAsia="TimesNewRoman" w:cs="TimesNewRoman" w:ascii="TimesNewRoman" w:hAnsi="TimesNewRoman"/>
                <w:b w:val="false"/>
                <w:bCs w:val="false"/>
                <w:i/>
                <w:iCs/>
                <w:sz w:val="24"/>
                <w:szCs w:val="24"/>
                <w:lang w:val="ru-RU"/>
              </w:rPr>
              <w:t>матеріали групуються по розділах:</w:t>
            </w:r>
            <w:r>
              <w:rPr>
                <w:rFonts w:eastAsia="TimesNewRoman" w:cs="TimesNewRoman" w:ascii="TimesNewRoman" w:hAnsi="TimesNewRoman"/>
                <w:b w:val="false"/>
                <w:bCs w:val="false"/>
                <w:i/>
                <w:iCs/>
                <w:sz w:val="24"/>
                <w:szCs w:val="24"/>
                <w:lang w:val="uk-UA"/>
              </w:rPr>
              <w:t xml:space="preserve"> </w:t>
            </w:r>
            <w:r>
              <w:rPr>
                <w:rFonts w:eastAsia="TimesNewRoman" w:cs="TimesNewRoman" w:ascii="TimesNewRoman" w:hAnsi="TimesNewRoman"/>
                <w:b w:val="false"/>
                <w:bCs w:val="false"/>
                <w:i/>
                <w:iCs/>
                <w:sz w:val="24"/>
                <w:szCs w:val="24"/>
                <w:lang w:val="ru-RU"/>
              </w:rPr>
              <w:t xml:space="preserve"> системи (</w:t>
            </w:r>
            <w:r>
              <w:rPr>
                <w:rFonts w:eastAsia="TimesNewRoman;Italic" w:cs="TimesNewRoman;Italic" w:ascii="TimesNewRoman;Italic" w:hAnsi="TimesNewRoman;Italic"/>
                <w:b w:val="false"/>
                <w:bCs w:val="false"/>
                <w:i/>
                <w:iCs/>
                <w:sz w:val="24"/>
                <w:szCs w:val="24"/>
                <w:lang w:val="ru-RU"/>
              </w:rPr>
              <w:t>моделі, аналіз, синтез</w:t>
            </w:r>
            <w:r>
              <w:rPr>
                <w:rFonts w:eastAsia="TimesNewRoman" w:cs="TimesNewRoman" w:ascii="TimesNewRoman" w:hAnsi="TimesNewRoman"/>
                <w:b w:val="false"/>
                <w:bCs w:val="false"/>
                <w:i/>
                <w:iCs/>
                <w:sz w:val="24"/>
                <w:szCs w:val="24"/>
                <w:lang w:val="ru-RU"/>
              </w:rPr>
              <w:t>); алгоритми (</w:t>
            </w:r>
            <w:r>
              <w:rPr>
                <w:rFonts w:eastAsia="TimesNewRoman;Italic" w:cs="TimesNewRoman;Italic" w:ascii="TimesNewRoman;Italic" w:hAnsi="TimesNewRoman;Italic"/>
                <w:b w:val="false"/>
                <w:bCs w:val="false"/>
                <w:i/>
                <w:iCs/>
                <w:sz w:val="24"/>
                <w:szCs w:val="24"/>
                <w:lang w:val="ru-RU"/>
              </w:rPr>
              <w:t>синтез, аналіз, оптимізація, моделі і моделювання,</w:t>
            </w:r>
            <w:r>
              <w:rPr>
                <w:rFonts w:eastAsia="TimesNewRoman;Italic" w:cs="TimesNewRoman;Italic" w:ascii="TimesNewRoman;Italic" w:hAnsi="TimesNewRoman;Italic"/>
                <w:b w:val="false"/>
                <w:bCs w:val="false"/>
                <w:i/>
                <w:iCs/>
                <w:sz w:val="24"/>
                <w:szCs w:val="24"/>
                <w:lang w:val="uk-UA"/>
              </w:rPr>
              <w:t xml:space="preserve"> </w:t>
            </w:r>
            <w:r>
              <w:rPr>
                <w:rFonts w:eastAsia="TimesNewRoman;Italic" w:cs="TimesNewRoman;Italic" w:ascii="TimesNewRoman;Italic" w:hAnsi="TimesNewRoman;Italic"/>
                <w:b w:val="false"/>
                <w:bCs w:val="false"/>
                <w:i/>
                <w:iCs/>
                <w:sz w:val="24"/>
                <w:szCs w:val="24"/>
                <w:lang w:val="ru-RU"/>
              </w:rPr>
              <w:t>верифікація, алгоритмічні мови, програмування, системне та</w:t>
            </w:r>
            <w:r>
              <w:rPr>
                <w:rFonts w:eastAsia="TimesNewRoman;Italic" w:cs="TimesNewRoman;Italic" w:ascii="TimesNewRoman;Italic" w:hAnsi="TimesNewRoman;Italic"/>
                <w:b w:val="false"/>
                <w:bCs w:val="false"/>
                <w:i/>
                <w:iCs/>
                <w:sz w:val="24"/>
                <w:szCs w:val="24"/>
                <w:lang w:val="uk-UA"/>
              </w:rPr>
              <w:t xml:space="preserve"> </w:t>
            </w:r>
            <w:r>
              <w:rPr>
                <w:rFonts w:eastAsia="TimesNewRoman;Italic" w:cs="TimesNewRoman;Italic" w:ascii="TimesNewRoman;Italic" w:hAnsi="TimesNewRoman;Italic"/>
                <w:b w:val="false"/>
                <w:bCs w:val="false"/>
                <w:i/>
                <w:iCs/>
                <w:sz w:val="24"/>
                <w:szCs w:val="24"/>
                <w:lang w:val="ru-RU"/>
              </w:rPr>
              <w:t>прикладне програмне забезпечення</w:t>
            </w:r>
            <w:r>
              <w:rPr>
                <w:rFonts w:eastAsia="TimesNewRoman" w:cs="TimesNewRoman" w:ascii="TimesNewRoman" w:hAnsi="TimesNewRoman"/>
                <w:b w:val="false"/>
                <w:bCs w:val="false"/>
                <w:i/>
                <w:iCs/>
                <w:sz w:val="24"/>
                <w:szCs w:val="24"/>
                <w:lang w:val="ru-RU"/>
              </w:rPr>
              <w:t>); сигнали (</w:t>
            </w:r>
            <w:r>
              <w:rPr>
                <w:rFonts w:eastAsia="TimesNewRoman;Italic" w:cs="TimesNewRoman;Italic" w:ascii="TimesNewRoman;Italic" w:hAnsi="TimesNewRoman;Italic"/>
                <w:b w:val="false"/>
                <w:bCs w:val="false"/>
                <w:i/>
                <w:iCs/>
                <w:sz w:val="24"/>
                <w:szCs w:val="24"/>
                <w:lang w:val="ru-RU"/>
              </w:rPr>
              <w:t>моделі, зображення, опрацювання</w:t>
            </w:r>
            <w:r>
              <w:rPr>
                <w:rFonts w:eastAsia="TimesNewRoman" w:cs="TimesNewRoman" w:ascii="TimesNewRoman" w:hAnsi="TimesNewRoman"/>
                <w:b w:val="false"/>
                <w:bCs w:val="false"/>
                <w:i/>
                <w:iCs/>
                <w:sz w:val="24"/>
                <w:szCs w:val="24"/>
                <w:lang w:val="ru-RU"/>
              </w:rPr>
              <w:t>);</w:t>
            </w:r>
            <w:r>
              <w:rPr>
                <w:rFonts w:eastAsia="TimesNewRoman" w:cs="TimesNewRoman" w:ascii="TimesNewRoman" w:hAnsi="TimesNewRoman"/>
                <w:b w:val="false"/>
                <w:bCs w:val="false"/>
                <w:i/>
                <w:iCs/>
                <w:sz w:val="24"/>
                <w:szCs w:val="24"/>
                <w:lang w:val="uk-UA"/>
              </w:rPr>
              <w:t xml:space="preserve"> </w:t>
            </w:r>
            <w:r>
              <w:rPr>
                <w:rFonts w:eastAsia="TimesNewRoman" w:cs="TimesNewRoman" w:ascii="TimesNewRoman" w:hAnsi="TimesNewRoman"/>
                <w:b w:val="false"/>
                <w:bCs w:val="false"/>
                <w:i/>
                <w:iCs/>
                <w:sz w:val="24"/>
                <w:szCs w:val="24"/>
                <w:lang w:val="ru-RU"/>
              </w:rPr>
              <w:t>процеси (</w:t>
            </w:r>
            <w:r>
              <w:rPr>
                <w:rFonts w:eastAsia="TimesNewRoman;Italic" w:cs="TimesNewRoman;Italic" w:ascii="TimesNewRoman;Italic" w:hAnsi="TimesNewRoman;Italic"/>
                <w:b w:val="false"/>
                <w:bCs w:val="false"/>
                <w:i/>
                <w:iCs/>
                <w:sz w:val="24"/>
                <w:szCs w:val="24"/>
                <w:lang w:val="ru-RU"/>
              </w:rPr>
              <w:t>аналіз, моделювання, оптимізація</w:t>
            </w:r>
            <w:r>
              <w:rPr>
                <w:rFonts w:eastAsia="TimesNewRoman" w:cs="TimesNewRoman" w:ascii="TimesNewRoman" w:hAnsi="TimesNewRoman"/>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37.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мп'ютерні технології друкарств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 2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Українська акад. Друкарс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Б. В. Дурняк (відп. ред.) [та ін.].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Української академії друкарства, 2008. – 29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NewRoman" w:cs="TimesNewRoman" w:ascii="TimesNewRoman" w:hAnsi="TimesNewRoman"/>
                <w:b/>
                <w:bCs/>
                <w:i w:val="false"/>
                <w:iCs w:val="false"/>
                <w:sz w:val="28"/>
                <w:szCs w:val="28"/>
                <w:lang w:val="uk-UA"/>
              </w:rPr>
              <w:t>Анотація:</w:t>
            </w:r>
            <w:r>
              <w:rPr>
                <w:rFonts w:eastAsia="TimesNewRoman" w:cs="TimesNewRoman" w:ascii="TimesNewRoman" w:hAnsi="TimesNewRoman"/>
                <w:b w:val="false"/>
                <w:bCs w:val="false"/>
                <w:i w:val="false"/>
                <w:iCs w:val="false"/>
                <w:sz w:val="28"/>
                <w:szCs w:val="28"/>
                <w:lang w:val="uk-UA"/>
              </w:rPr>
              <w:t xml:space="preserve"> </w:t>
            </w:r>
            <w:r>
              <w:rPr>
                <w:rFonts w:eastAsia="TimesNewRoman" w:cs="TimesNewRoman" w:ascii="TimesNewRoman" w:hAnsi="TimesNewRoman"/>
                <w:b w:val="false"/>
                <w:bCs w:val="false"/>
                <w:i/>
                <w:iCs/>
                <w:sz w:val="24"/>
                <w:szCs w:val="24"/>
                <w:lang w:val="ru-RU"/>
              </w:rPr>
              <w:t xml:space="preserve">Подані </w:t>
            </w:r>
            <w:r>
              <w:rPr>
                <w:rFonts w:eastAsia="TimesNewRoman" w:cs="TimesNewRoman" w:ascii="TimesNewRoman" w:hAnsi="TimesNewRoman"/>
                <w:b w:val="false"/>
                <w:bCs w:val="false"/>
                <w:i/>
                <w:iCs/>
                <w:sz w:val="24"/>
                <w:szCs w:val="24"/>
                <w:lang w:val="uk-UA"/>
              </w:rPr>
              <w:t xml:space="preserve">у збірнику </w:t>
            </w:r>
            <w:r>
              <w:rPr>
                <w:rFonts w:eastAsia="TimesNewRoman" w:cs="TimesNewRoman" w:ascii="TimesNewRoman" w:hAnsi="TimesNewRoman"/>
                <w:b w:val="false"/>
                <w:bCs w:val="false"/>
                <w:i/>
                <w:iCs/>
                <w:sz w:val="24"/>
                <w:szCs w:val="24"/>
                <w:lang w:val="ru-RU"/>
              </w:rPr>
              <w:t>матеріали групуються по розділах:</w:t>
            </w:r>
            <w:r>
              <w:rPr>
                <w:rFonts w:eastAsia="TimesNewRoman" w:cs="TimesNewRoman" w:ascii="TimesNewRoman" w:hAnsi="TimesNewRoman"/>
                <w:b w:val="false"/>
                <w:bCs w:val="false"/>
                <w:i/>
                <w:iCs/>
                <w:sz w:val="24"/>
                <w:szCs w:val="24"/>
                <w:lang w:val="uk-UA"/>
              </w:rPr>
              <w:t xml:space="preserve"> </w:t>
            </w:r>
            <w:r>
              <w:rPr>
                <w:rFonts w:eastAsia="TimesNewRoman" w:cs="TimesNewRoman" w:ascii="TimesNewRoman" w:hAnsi="TimesNewRoman"/>
                <w:b w:val="false"/>
                <w:bCs w:val="false"/>
                <w:i/>
                <w:iCs/>
                <w:sz w:val="24"/>
                <w:szCs w:val="24"/>
                <w:lang w:val="ru-RU"/>
              </w:rPr>
              <w:t xml:space="preserve"> системи (</w:t>
            </w:r>
            <w:r>
              <w:rPr>
                <w:rFonts w:eastAsia="TimesNewRoman;Italic" w:cs="TimesNewRoman;Italic" w:ascii="TimesNewRoman;Italic" w:hAnsi="TimesNewRoman;Italic"/>
                <w:b w:val="false"/>
                <w:bCs w:val="false"/>
                <w:i/>
                <w:iCs/>
                <w:sz w:val="24"/>
                <w:szCs w:val="24"/>
                <w:lang w:val="ru-RU"/>
              </w:rPr>
              <w:t>моделі, аналіз, синтез</w:t>
            </w:r>
            <w:r>
              <w:rPr>
                <w:rFonts w:eastAsia="TimesNewRoman" w:cs="TimesNewRoman" w:ascii="TimesNewRoman" w:hAnsi="TimesNewRoman"/>
                <w:b w:val="false"/>
                <w:bCs w:val="false"/>
                <w:i/>
                <w:iCs/>
                <w:sz w:val="24"/>
                <w:szCs w:val="24"/>
                <w:lang w:val="ru-RU"/>
              </w:rPr>
              <w:t>); алгоритми (</w:t>
            </w:r>
            <w:r>
              <w:rPr>
                <w:rFonts w:eastAsia="TimesNewRoman;Italic" w:cs="TimesNewRoman;Italic" w:ascii="TimesNewRoman;Italic" w:hAnsi="TimesNewRoman;Italic"/>
                <w:b w:val="false"/>
                <w:bCs w:val="false"/>
                <w:i/>
                <w:iCs/>
                <w:sz w:val="24"/>
                <w:szCs w:val="24"/>
                <w:lang w:val="ru-RU"/>
              </w:rPr>
              <w:t>синтез, аналіз, оптимізація, моделі і моделювання,</w:t>
            </w:r>
            <w:r>
              <w:rPr>
                <w:rFonts w:eastAsia="TimesNewRoman;Italic" w:cs="TimesNewRoman;Italic" w:ascii="TimesNewRoman;Italic" w:hAnsi="TimesNewRoman;Italic"/>
                <w:b w:val="false"/>
                <w:bCs w:val="false"/>
                <w:i/>
                <w:iCs/>
                <w:sz w:val="24"/>
                <w:szCs w:val="24"/>
                <w:lang w:val="uk-UA"/>
              </w:rPr>
              <w:t xml:space="preserve"> </w:t>
            </w:r>
            <w:r>
              <w:rPr>
                <w:rFonts w:eastAsia="TimesNewRoman;Italic" w:cs="TimesNewRoman;Italic" w:ascii="TimesNewRoman;Italic" w:hAnsi="TimesNewRoman;Italic"/>
                <w:b w:val="false"/>
                <w:bCs w:val="false"/>
                <w:i/>
                <w:iCs/>
                <w:sz w:val="24"/>
                <w:szCs w:val="24"/>
                <w:lang w:val="ru-RU"/>
              </w:rPr>
              <w:t>верифікація, алгоритмічні мови, програмування, системне та</w:t>
            </w:r>
            <w:r>
              <w:rPr>
                <w:rFonts w:eastAsia="TimesNewRoman;Italic" w:cs="TimesNewRoman;Italic" w:ascii="TimesNewRoman;Italic" w:hAnsi="TimesNewRoman;Italic"/>
                <w:b w:val="false"/>
                <w:bCs w:val="false"/>
                <w:i/>
                <w:iCs/>
                <w:sz w:val="24"/>
                <w:szCs w:val="24"/>
                <w:lang w:val="uk-UA"/>
              </w:rPr>
              <w:t xml:space="preserve"> </w:t>
            </w:r>
            <w:r>
              <w:rPr>
                <w:rFonts w:eastAsia="TimesNewRoman;Italic" w:cs="TimesNewRoman;Italic" w:ascii="TimesNewRoman;Italic" w:hAnsi="TimesNewRoman;Italic"/>
                <w:b w:val="false"/>
                <w:bCs w:val="false"/>
                <w:i/>
                <w:iCs/>
                <w:sz w:val="24"/>
                <w:szCs w:val="24"/>
                <w:lang w:val="ru-RU"/>
              </w:rPr>
              <w:t>прикладне програмне забезпечення</w:t>
            </w:r>
            <w:r>
              <w:rPr>
                <w:rFonts w:eastAsia="TimesNewRoman" w:cs="TimesNewRoman" w:ascii="TimesNewRoman" w:hAnsi="TimesNewRoman"/>
                <w:b w:val="false"/>
                <w:bCs w:val="false"/>
                <w:i/>
                <w:iCs/>
                <w:sz w:val="24"/>
                <w:szCs w:val="24"/>
                <w:lang w:val="ru-RU"/>
              </w:rPr>
              <w:t>); сигнали (</w:t>
            </w:r>
            <w:r>
              <w:rPr>
                <w:rFonts w:eastAsia="TimesNewRoman;Italic" w:cs="TimesNewRoman;Italic" w:ascii="TimesNewRoman;Italic" w:hAnsi="TimesNewRoman;Italic"/>
                <w:b w:val="false"/>
                <w:bCs w:val="false"/>
                <w:i/>
                <w:iCs/>
                <w:sz w:val="24"/>
                <w:szCs w:val="24"/>
                <w:lang w:val="ru-RU"/>
              </w:rPr>
              <w:t>моделі, зображення, опрацювання</w:t>
            </w:r>
            <w:r>
              <w:rPr>
                <w:rFonts w:eastAsia="TimesNewRoman" w:cs="TimesNewRoman" w:ascii="TimesNewRoman" w:hAnsi="TimesNewRoman"/>
                <w:b w:val="false"/>
                <w:bCs w:val="false"/>
                <w:i/>
                <w:iCs/>
                <w:sz w:val="24"/>
                <w:szCs w:val="24"/>
                <w:lang w:val="ru-RU"/>
              </w:rPr>
              <w:t>);</w:t>
            </w:r>
            <w:r>
              <w:rPr>
                <w:rFonts w:eastAsia="TimesNewRoman" w:cs="TimesNewRoman" w:ascii="TimesNewRoman" w:hAnsi="TimesNewRoman"/>
                <w:b w:val="false"/>
                <w:bCs w:val="false"/>
                <w:i/>
                <w:iCs/>
                <w:sz w:val="24"/>
                <w:szCs w:val="24"/>
                <w:lang w:val="uk-UA"/>
              </w:rPr>
              <w:t xml:space="preserve"> </w:t>
            </w:r>
            <w:r>
              <w:rPr>
                <w:rFonts w:eastAsia="TimesNewRoman" w:cs="TimesNewRoman" w:ascii="TimesNewRoman" w:hAnsi="TimesNewRoman"/>
                <w:b w:val="false"/>
                <w:bCs w:val="false"/>
                <w:i/>
                <w:iCs/>
                <w:sz w:val="24"/>
                <w:szCs w:val="24"/>
                <w:lang w:val="ru-RU"/>
              </w:rPr>
              <w:t>процеси (</w:t>
            </w:r>
            <w:r>
              <w:rPr>
                <w:rFonts w:eastAsia="TimesNewRoman;Italic" w:cs="TimesNewRoman;Italic" w:ascii="TimesNewRoman;Italic" w:hAnsi="TimesNewRoman;Italic"/>
                <w:b w:val="false"/>
                <w:bCs w:val="false"/>
                <w:i/>
                <w:iCs/>
                <w:sz w:val="24"/>
                <w:szCs w:val="24"/>
                <w:lang w:val="ru-RU"/>
              </w:rPr>
              <w:t>аналіз, моделювання, оптимізація</w:t>
            </w:r>
            <w:r>
              <w:rPr>
                <w:rFonts w:eastAsia="TimesNewRoman" w:cs="TimesNewRoman" w:ascii="TimesNewRoman" w:hAnsi="TimesNewRoman"/>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32.973.2-01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7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авровский А. Б.</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урбо Паскаль 7.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н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Б. Ставровский.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ри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зд. группа ВНV, 2000. – 40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Библиотека студент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Пособие состоит из трех частей. Первая часть содержит начальные сведения о компьютере и языке Паскаль, об организации программ, а также о метаязыке. Втора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 затрагивает организацию и обработку структурных данных. Третья часть знакомит с некоторыми классическими задачами и алгоритмами – поиск по ключу, сортировка массивов и файлов, перебор вариантов, синтаксический анализ и вычисление выражений. </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306445" cy="60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5" r="-3" b="-15"/>
                    <a:stretch>
                      <a:fillRect/>
                    </a:stretch>
                  </pic:blipFill>
                  <pic:spPr bwMode="auto">
                    <a:xfrm>
                      <a:off x="0" y="0"/>
                      <a:ext cx="3306445" cy="607695"/>
                    </a:xfrm>
                    <a:prstGeom prst="rect">
                      <a:avLst/>
                    </a:prstGeom>
                  </pic:spPr>
                </pic:pic>
              </a:graphicData>
            </a:graphic>
          </wp:inline>
        </w:drawing>
      </w:r>
    </w:p>
    <w:p>
      <w:pPr>
        <w:pStyle w:val="Normal"/>
        <w:numPr>
          <w:ilvl w:val="0"/>
          <w:numId w:val="0"/>
        </w:numPr>
        <w:autoSpaceDE w:val="false"/>
        <w:ind w:left="0" w:hanging="0"/>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3.3(4Укр)</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4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Aleksieiev Y.</w:t>
            </w:r>
            <w:r>
              <w:rPr>
                <w:rFonts w:eastAsia="Times New Roman CYR" w:cs="Times New Roman CYR" w:ascii="Times New Roman CYR" w:hAnsi="Times New Roman CYR"/>
                <w:b w:val="false"/>
                <w:bCs w:val="false"/>
                <w:sz w:val="28"/>
                <w:szCs w:val="28"/>
                <w:lang w:val="uk-UA"/>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uk-UA"/>
              </w:rPr>
              <w:t xml:space="preserve">History of Ukraine: a textbook for the students of higher educational establishments / Y. Aleksieiev = </w:t>
            </w:r>
            <w:r>
              <w:rPr>
                <w:rFonts w:eastAsia="Times New Roman CYR" w:cs="Times New Roman CYR" w:ascii="Times New Roman CYR" w:hAnsi="Times New Roman CYR"/>
                <w:b w:val="false"/>
                <w:bCs w:val="false"/>
                <w:sz w:val="28"/>
                <w:szCs w:val="28"/>
                <w:lang w:val="ru-RU"/>
              </w:rPr>
              <w:t>Історія</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України</w:t>
            </w:r>
            <w:r>
              <w:rPr>
                <w:rFonts w:eastAsia="Times New Roman CYR" w:cs="Times New Roman CYR" w:ascii="Times New Roman CYR" w:hAnsi="Times New Roman CYR"/>
                <w:b w:val="false"/>
                <w:bCs w:val="false"/>
                <w:sz w:val="28"/>
                <w:szCs w:val="28"/>
                <w:lang w:val="uk-UA"/>
              </w:rPr>
              <w:t xml:space="preserve"> : </w:t>
            </w:r>
            <w:r>
              <w:rPr>
                <w:rFonts w:eastAsia="Times New Roman CYR" w:cs="Times New Roman CYR" w:ascii="Times New Roman CYR" w:hAnsi="Times New Roman CYR"/>
                <w:b w:val="false"/>
                <w:bCs w:val="false"/>
                <w:sz w:val="28"/>
                <w:szCs w:val="28"/>
                <w:lang w:val="ru-RU"/>
              </w:rPr>
              <w:t>підруч</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для</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студ</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вищ</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освітніх</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установ</w:t>
            </w:r>
            <w:r>
              <w:rPr>
                <w:rFonts w:eastAsia="Times New Roman CYR" w:cs="Times New Roman CYR" w:ascii="Times New Roman CYR" w:hAnsi="Times New Roman CYR"/>
                <w:b w:val="false"/>
                <w:bCs w:val="false"/>
                <w:sz w:val="28"/>
                <w:szCs w:val="28"/>
                <w:lang w:val="uk-UA"/>
              </w:rPr>
              <w:t xml:space="preserve"> / </w:t>
            </w:r>
            <w:r>
              <w:rPr>
                <w:rFonts w:eastAsia="Times New Roman CYR" w:cs="Times New Roman CYR" w:ascii="Times New Roman CYR" w:hAnsi="Times New Roman CYR"/>
                <w:b w:val="false"/>
                <w:bCs w:val="false"/>
                <w:sz w:val="28"/>
                <w:szCs w:val="28"/>
                <w:lang w:val="ru-RU"/>
              </w:rPr>
              <w:t>Ю</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Алексєєв</w:t>
            </w:r>
            <w:r>
              <w:rPr>
                <w:rFonts w:eastAsia="Times New Roman CYR" w:cs="Times New Roman CYR" w:ascii="Times New Roman CYR" w:hAnsi="Times New Roman CYR"/>
                <w:b w:val="false"/>
                <w:bCs w:val="false"/>
                <w:sz w:val="28"/>
                <w:szCs w:val="28"/>
                <w:lang w:val="uk-UA"/>
              </w:rPr>
              <w:t>. – K. : Caravela, 2007. – 208 p.</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К</w:t>
            </w:r>
            <w:r>
              <w:rPr>
                <w:rFonts w:eastAsia="Times New Roman CYR" w:cs="Times New Roman CYR" w:ascii="Times New Roman CYR" w:hAnsi="Times New Roman CYR"/>
                <w:b w:val="false"/>
                <w:bCs w:val="false"/>
                <w:sz w:val="28"/>
                <w:szCs w:val="28"/>
                <w:lang w:val="uk-UA"/>
              </w:rPr>
              <w:t xml:space="preserve">ількість примірників: 3 – </w:t>
            </w:r>
            <w:r>
              <w:rPr>
                <w:rFonts w:eastAsia="Times New Roman CYR" w:cs="Times New Roman CYR" w:ascii="Times New Roman CYR" w:hAnsi="Times New Roman CYR"/>
                <w:b w:val="false"/>
                <w:bCs w:val="false"/>
                <w:sz w:val="28"/>
                <w:szCs w:val="28"/>
                <w:lang w:val="ru-RU"/>
              </w:rPr>
              <w:t>ЦА</w:t>
            </w:r>
            <w:r>
              <w:rPr>
                <w:rFonts w:eastAsia="Times New Roman CYR" w:cs="Times New Roman CYR" w:ascii="Times New Roman CYR" w:hAnsi="Times New Roman CYR"/>
                <w:b w:val="false"/>
                <w:bCs w:val="false"/>
                <w:sz w:val="28"/>
                <w:szCs w:val="28"/>
                <w:lang w:val="uk-UA"/>
              </w:rPr>
              <w:t xml:space="preserve"> (1), (2)</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нотація</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val="false"/>
                <w:bCs w:val="false"/>
                <w:i/>
                <w:iCs/>
                <w:sz w:val="24"/>
                <w:szCs w:val="24"/>
                <w:lang w:val="ru-RU"/>
              </w:rPr>
              <w:t>Ц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книга</w:t>
            </w:r>
            <w:r>
              <w:rPr>
                <w:rFonts w:eastAsia="Times New Roman CYR" w:cs="Times New Roman CYR" w:ascii="Times New Roman CYR" w:hAnsi="Times New Roman CYR"/>
                <w:b w:val="false"/>
                <w:bCs w:val="false"/>
                <w:i/>
                <w:iCs/>
                <w:sz w:val="24"/>
                <w:szCs w:val="24"/>
                <w:lang w:val="uk-UA"/>
              </w:rPr>
              <w:t xml:space="preserve"> – </w:t>
            </w:r>
            <w:r>
              <w:rPr>
                <w:rFonts w:eastAsia="Times New Roman CYR" w:cs="Times New Roman CYR" w:ascii="Times New Roman CYR" w:hAnsi="Times New Roman CYR"/>
                <w:b w:val="false"/>
                <w:bCs w:val="false"/>
                <w:i/>
                <w:iCs/>
                <w:sz w:val="24"/>
                <w:szCs w:val="24"/>
                <w:lang w:val="ru-RU"/>
              </w:rPr>
              <w:t>спроб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исвітлити</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олітичн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оціально</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економічн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культурн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роцеси</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Україн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хронологічном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орядк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ід</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тародавніх</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часі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д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учасност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осібник висуває на перший план головні віхи історії українського народу та ключові події його розвит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0.99</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4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кмалова А.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иальная работа с мигрантами и беженца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 для студ. высш. учеб. заве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А. Акмалова, В. М. Капицын.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НФРА-М, 2012. – 219 с. – (Высшее образование)</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2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учебном пособии анализируются теоретико-методологические основы социальной работы с мигрантами, раскрывается содержание жизнесферной базы работы с ними, освещается помощь мигрантам как направление социальной работы.</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Рос)41-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8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ристов Н. Я.</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ромышленность Древней Ру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 Я. Аристов ; вступ. ст. Л. В. Войтович ; ред. А. В. Пшонковский. – Біл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Церк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шонківський О., 2010. – 25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ниманию читателей предлагается книга известного русского историка и публициста, посвященная исследованию промышленного состояния Древней Руси. Используя древнерусские письменные первоисточники, отрывки из грамот, былин и т. д., автор прослеживает историю экономического быта русского народа от древнейших времен до XV века. В книге рассмотрены различные отрасли народного хозяйства, занимавшиеся производством пищи, одежды</w:t>
            </w:r>
            <w:r>
              <w:rPr>
                <w:rFonts w:eastAsia="Times New Roman CYR" w:cs="Times New Roman CYR" w:ascii="Times New Roman CYR" w:hAnsi="Times New Roman CYR"/>
                <w:b w:val="false"/>
                <w:bCs w:val="false"/>
                <w:i/>
                <w:iCs/>
                <w:sz w:val="24"/>
                <w:szCs w:val="24"/>
                <w:lang w:val="uk-UA"/>
              </w:rPr>
              <w:t xml:space="preserve"> и др</w:t>
            </w:r>
            <w:r>
              <w:rPr>
                <w:rFonts w:eastAsia="Times New Roman CYR" w:cs="Times New Roman CYR" w:ascii="Times New Roman CYR" w:hAnsi="Times New Roman CYR"/>
                <w:b w:val="false"/>
                <w:bCs w:val="false"/>
                <w:i/>
                <w:iCs/>
                <w:sz w:val="24"/>
                <w:szCs w:val="24"/>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3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евз Г.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оя Украї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П. Бевз.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иция, 2010. – 8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1 – ЧЗ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bCs/>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uk-UA"/>
              </w:rPr>
              <w:t>Автор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кандидат педагогічних наук, автор понад 200 наукових праць</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Цікавиться не лише математикою і педагогікою</w:t>
            </w:r>
            <w:r>
              <w:rPr>
                <w:rFonts w:eastAsia="Times New Roman CYR" w:cs="Times New Roman CYR" w:ascii="Times New Roman CYR" w:hAnsi="Times New Roman CYR"/>
                <w:b w:val="false"/>
                <w:bCs w:val="false"/>
                <w:i/>
                <w:iCs/>
                <w:sz w:val="24"/>
                <w:szCs w:val="24"/>
                <w:lang w:val="uk-UA"/>
              </w:rPr>
              <w:t>, а й історією рідного краю</w:t>
            </w:r>
            <w:r>
              <w:rPr>
                <w:rFonts w:eastAsia="Times New Roman CYR" w:cs="Times New Roman CYR" w:ascii="Times New Roman CYR" w:hAnsi="Times New Roman CYR"/>
                <w:b w:val="false"/>
                <w:bCs w:val="false"/>
                <w:i/>
                <w:iCs/>
                <w:sz w:val="24"/>
                <w:szCs w:val="24"/>
                <w:lang w:val="ru-RU"/>
              </w:rPr>
              <w:t>.</w:t>
            </w:r>
            <w:r>
              <w:rPr>
                <w:rFonts w:eastAsia="Times New Roman CYR" w:cs="Times New Roman CYR" w:ascii="Times New Roman CYR" w:hAnsi="Times New Roman CYR"/>
                <w:b w:val="false"/>
                <w:bCs w:val="false"/>
                <w:i/>
                <w:iCs/>
                <w:sz w:val="24"/>
                <w:szCs w:val="24"/>
                <w:lang w:val="uk-UA"/>
              </w:rPr>
              <w:t xml:space="preserve"> У своїй книзі розповідає про сталінські часи в Україні: колективізацію, голодомор, масові репресії, Другу світову війну, індустріалізаці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Укр)6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7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оберський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Щоденник, 1918-1919 р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Боберський ; упоряд. Ю. А. Миц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т української археографії та джерелознавства ім. М. С. Грушевського, Нац. ун-т "Києво-Могилянська академія"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03. – 26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Щоденнику" видатного громадсько-політичного діяча, талановитого педагога і журналіста детально описано події польсько-української війни 1918–1919 рр., проголошення ЗУНР, майстерно передано атмосферу кінця Першої світової війни, краху Австро-Угорщини і творення на її уламках нових незалежних держа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Укр)4-282.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6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ойтович Л.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няжа доба на Русі: портрети еліт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В. Войтови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т українознавства ім. І. Крип'якевича НАН України, Львівський нац. ун-т ім. І. Франка. – Біл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Церк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шонківський О., 2006. – 78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монографії досліджується правляча еліта Східної Європи кінця ІХ – початку </w:t>
            </w:r>
            <w:r>
              <w:rPr>
                <w:rFonts w:eastAsia="Times New Roman CYR" w:cs="Times New Roman CYR" w:ascii="Times New Roman CYR" w:hAnsi="Times New Roman CYR"/>
                <w:b w:val="false"/>
                <w:bCs w:val="false"/>
                <w:i/>
                <w:iCs/>
                <w:sz w:val="24"/>
                <w:szCs w:val="24"/>
                <w:lang w:val="ru-RU"/>
              </w:rPr>
              <w:t>XIV</w:t>
            </w:r>
            <w:r>
              <w:rPr>
                <w:rFonts w:eastAsia="Times New Roman CYR" w:cs="Times New Roman CYR" w:ascii="Times New Roman CYR" w:hAnsi="Times New Roman CYR"/>
                <w:b w:val="false"/>
                <w:bCs w:val="false"/>
                <w:i/>
                <w:iCs/>
                <w:sz w:val="24"/>
                <w:szCs w:val="24"/>
                <w:lang w:val="uk-UA"/>
              </w:rPr>
              <w:t xml:space="preserve"> ст. – князі з династії Рюриковичів і Гедиміновичів, а також іншого походження, їх персональний склад, роль у розвитку суспільства та політичних подіях. </w:t>
            </w:r>
            <w:r>
              <w:rPr>
                <w:rFonts w:eastAsia="Times New Roman CYR" w:cs="Times New Roman CYR" w:ascii="Times New Roman CYR" w:hAnsi="Times New Roman CYR"/>
                <w:b w:val="false"/>
                <w:bCs w:val="false"/>
                <w:i/>
                <w:iCs/>
                <w:sz w:val="24"/>
                <w:szCs w:val="24"/>
                <w:lang w:val="ru-RU"/>
              </w:rPr>
              <w:t>Значну частину книги становлять вичерпні генеалогічні таблиц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6.4(4Укр),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арань А.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Украина в Европ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опросы и ответы</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В. Гарань.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тилос, 2010. – 7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этой публикации автор стремится дать ответы на вопросы об Украине, которые обычно ставит зарубежная, и прежде всего, русская аудитория. Геополитически и цивилизационно Украина – часть</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Европы, что при всей неоднозначности ситуации в стране неминуемо влияет на ее политическую культуру и политическую систем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6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6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орбуров К. Є.</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олод, 1946-1947 років на території півдня УРС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 Є. Горбуров ; наук. ред. М. М. Шитюк. – Миколаї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Шамрай П. М., 2006. – 279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Монографія є першим узагальнюючим дослідженням з проблеми голоду 1946–1947 років у південному регіоні УРСР. На основі переважно архівних джерел автор досліджує причини, трагічну ходу, економічні, національні та демографічні наслідки голод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3.3(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З-1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З архівів ВУЧК-ГПУ-НКВД-КГБ</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1/2 (22/2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Ю. Данилюк (голов. ред.)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НПУ ім. Драгоманова, 2004. – 50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 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000000"/>
                <w:sz w:val="28"/>
                <w:szCs w:val="28"/>
                <w:lang w:val="uk-UA"/>
              </w:rPr>
              <w:t>Анотація:</w:t>
            </w:r>
            <w:r>
              <w:rPr>
                <w:rFonts w:eastAsia="Times New Roman CYR" w:cs="Times New Roman CYR" w:ascii="Times New Roman CYR" w:hAnsi="Times New Roman CYR"/>
                <w:b w:val="false"/>
                <w:bCs w:val="false"/>
                <w:i w:val="false"/>
                <w:iCs w:val="false"/>
                <w:color w:val="000000"/>
                <w:sz w:val="24"/>
                <w:szCs w:val="24"/>
                <w:lang w:val="uk-UA"/>
              </w:rPr>
              <w:t xml:space="preserve"> </w:t>
            </w:r>
            <w:r>
              <w:rPr>
                <w:rFonts w:eastAsia="Times New Roman CYR" w:cs="Times New Roman CYR" w:ascii="Times New Roman CYR" w:hAnsi="Times New Roman CYR"/>
                <w:b w:val="false"/>
                <w:bCs w:val="false"/>
                <w:i/>
                <w:iCs/>
                <w:color w:val="000000"/>
                <w:sz w:val="24"/>
                <w:szCs w:val="24"/>
                <w:lang w:val="uk-UA"/>
              </w:rPr>
              <w:t xml:space="preserve">У журналі публікуються документальні матеріали архівів спецслужб, правоохоронних органів, біографічні нариси про діячів дисидентських (опозиційних) рухів 1960—1980-х років в Україні, які стали жертвами політичних репресій у СРСР, мартиролог імен загиблих у тюрмах і таборах НКВС.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1</w:t>
            </w:r>
            <w:r>
              <w:rPr>
                <w:rFonts w:eastAsia="Times New Roman CYR" w:cs="Times New Roman CYR" w:ascii="Times New Roman CYR" w:hAnsi="Times New Roman CYR"/>
                <w:b/>
                <w:bCs/>
                <w:i w:val="false"/>
                <w:iCs w:val="false"/>
                <w:color w:val="auto"/>
                <w:sz w:val="28"/>
                <w:szCs w:val="28"/>
                <w:lang w:val="uk-UA"/>
              </w:rPr>
              <w:t>0</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З-1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З архівів ВУЧК-ГПУ-НКВД-КГБ</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б. наук. ст. 1(28)</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О. Рубльов (голов. ред.)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фера, 2007. – 256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000000"/>
                <w:sz w:val="28"/>
                <w:szCs w:val="28"/>
                <w:lang w:val="uk-UA"/>
              </w:rPr>
              <w:t>Анотація:</w:t>
            </w:r>
            <w:r>
              <w:rPr>
                <w:rFonts w:eastAsia="Times New Roman CYR" w:cs="Times New Roman CYR" w:ascii="Times New Roman CYR" w:hAnsi="Times New Roman CYR"/>
                <w:b w:val="false"/>
                <w:bCs w:val="false"/>
                <w:i w:val="false"/>
                <w:iCs w:val="false"/>
                <w:color w:val="000000"/>
                <w:sz w:val="24"/>
                <w:szCs w:val="24"/>
                <w:lang w:val="uk-UA"/>
              </w:rPr>
              <w:t xml:space="preserve"> </w:t>
            </w:r>
            <w:r>
              <w:rPr>
                <w:rFonts w:eastAsia="Times New Roman CYR" w:cs="Times New Roman CYR" w:ascii="Times New Roman CYR" w:hAnsi="Times New Roman CYR"/>
                <w:b w:val="false"/>
                <w:bCs w:val="false"/>
                <w:i/>
                <w:iCs/>
                <w:color w:val="000000"/>
                <w:sz w:val="24"/>
                <w:szCs w:val="24"/>
                <w:lang w:val="uk-UA"/>
              </w:rPr>
              <w:t xml:space="preserve">У журналі публікуються документи з архівних кримінальних справ на Олександра Ярещенка (1923-1926 рр.) та Павла Вишневського (1926-1930 рр.) та матеріали </w:t>
            </w:r>
            <w:r>
              <w:rPr>
                <w:rFonts w:eastAsia="Times New Roman CYR" w:cs="Times New Roman CYR" w:ascii="Times New Roman CYR" w:hAnsi="Times New Roman CYR"/>
                <w:b w:val="false"/>
                <w:bCs w:val="false"/>
                <w:i/>
                <w:iCs/>
                <w:color w:val="auto"/>
                <w:sz w:val="24"/>
                <w:szCs w:val="24"/>
                <w:lang w:val="ru-RU"/>
              </w:rPr>
              <w:t>до 70-річчя масових політичних репресій 1937–1938 років</w:t>
            </w:r>
            <w:r>
              <w:rPr>
                <w:rFonts w:eastAsia="Times New Roman CYR" w:cs="Times New Roman CYR" w:ascii="Times New Roman CYR" w:hAnsi="Times New Roman CYR"/>
                <w:b w:val="false"/>
                <w:bCs w:val="false"/>
                <w:i/>
                <w:iCs/>
                <w:color w:val="000000"/>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1.</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95.4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7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Інститут політичних і етнонаціональних досліджень ім. І. Ф. Кураса.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укові запис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б. наук. ст.]. Вип. 39</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політичних і етнонаціональних дослідж. ім. І. Ф. Курас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Ю. А. Левенець (голова)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w:t>
            </w:r>
            <w:r>
              <w:rPr>
                <w:rFonts w:eastAsia="Times New Roman CYR" w:cs="Times New Roman CYR" w:ascii="Times New Roman CYR" w:hAnsi="Times New Roman CYR"/>
                <w:b w:val="false"/>
                <w:bCs w:val="false"/>
                <w:i w:val="false"/>
                <w:iCs w:val="false"/>
                <w:color w:val="auto"/>
                <w:sz w:val="28"/>
                <w:szCs w:val="28"/>
                <w:lang w:val="uk-UA"/>
              </w:rPr>
              <w:t>-</w:t>
            </w:r>
            <w:r>
              <w:rPr>
                <w:rFonts w:eastAsia="Times New Roman CYR" w:cs="Times New Roman CYR" w:ascii="Times New Roman CYR" w:hAnsi="Times New Roman CYR"/>
                <w:b w:val="false"/>
                <w:bCs w:val="false"/>
                <w:i w:val="false"/>
                <w:iCs w:val="false"/>
                <w:color w:val="auto"/>
                <w:sz w:val="28"/>
                <w:szCs w:val="28"/>
                <w:lang w:val="ru-RU"/>
              </w:rPr>
              <w:t>во ІПіЕНД ім. І. Ф. Кураса, 2008. – 33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Збірник містить статті, присвячені з'ясуванню політичних, соціальних і національних чинників революцій і реформ в Україні. </w:t>
            </w:r>
            <w:r>
              <w:rPr>
                <w:rFonts w:eastAsia="Times New Roman CYR" w:cs="Times New Roman CYR" w:ascii="Times New Roman CYR" w:hAnsi="Times New Roman CYR"/>
                <w:b w:val="false"/>
                <w:bCs w:val="false"/>
                <w:i/>
                <w:iCs/>
                <w:color w:val="auto"/>
                <w:sz w:val="24"/>
                <w:szCs w:val="24"/>
                <w:lang w:val="ru-RU"/>
              </w:rPr>
              <w:t xml:space="preserve">Частина статей розкриває революційні процеси через аналіз історичного досвіду національної революції середини XVII ст. Значна увага надається вивченню і висвітленню соціально-політичних перетворень під час української революції 1917–1920 рр.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w:t>
            </w:r>
            <w:r>
              <w:rPr>
                <w:rFonts w:eastAsia="Times New Roman CYR" w:cs="Times New Roman CYR" w:ascii="Times New Roman CYR" w:hAnsi="Times New Roman CYR"/>
                <w:b/>
                <w:bCs/>
                <w:i w:val="false"/>
                <w:iCs w:val="false"/>
                <w:color w:val="auto"/>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95.4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7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Інститут політичних і етнонаціональних досліджень ім. І. Ф. Кураса.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укові запис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б. наук. ст.]. Вип. 40</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політичних і етнонаціональних дослідж. ім. І. Ф. Курас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Ю. А. Левенець (голова)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w:t>
            </w:r>
            <w:r>
              <w:rPr>
                <w:rFonts w:eastAsia="Times New Roman CYR" w:cs="Times New Roman CYR" w:ascii="Times New Roman CYR" w:hAnsi="Times New Roman CYR"/>
                <w:b w:val="false"/>
                <w:bCs w:val="false"/>
                <w:i w:val="false"/>
                <w:iCs w:val="false"/>
                <w:color w:val="auto"/>
                <w:sz w:val="28"/>
                <w:szCs w:val="28"/>
                <w:lang w:val="uk-UA"/>
              </w:rPr>
              <w:t>-</w:t>
            </w:r>
            <w:r>
              <w:rPr>
                <w:rFonts w:eastAsia="Times New Roman CYR" w:cs="Times New Roman CYR" w:ascii="Times New Roman CYR" w:hAnsi="Times New Roman CYR"/>
                <w:b w:val="false"/>
                <w:bCs w:val="false"/>
                <w:i w:val="false"/>
                <w:iCs w:val="false"/>
                <w:color w:val="auto"/>
                <w:sz w:val="28"/>
                <w:szCs w:val="28"/>
                <w:lang w:val="ru-RU"/>
              </w:rPr>
              <w:t>во ІПіЕНД ім. І. Ф. Кураса, 2008. – 39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Збірник містить статті, присвячені актуальним проблемам етнополітології. </w:t>
            </w:r>
            <w:r>
              <w:rPr>
                <w:rFonts w:eastAsia="Times New Roman CYR" w:cs="Times New Roman CYR" w:ascii="Times New Roman CYR" w:hAnsi="Times New Roman CYR"/>
                <w:b w:val="false"/>
                <w:bCs w:val="false"/>
                <w:i/>
                <w:iCs/>
                <w:color w:val="auto"/>
                <w:sz w:val="24"/>
                <w:szCs w:val="24"/>
                <w:lang w:val="ru-RU"/>
              </w:rPr>
              <w:t xml:space="preserve">Особлива увага приділяється питанням політичної теорії та практики, політичної історії.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w:t>
            </w:r>
            <w:r>
              <w:rPr>
                <w:rFonts w:eastAsia="Times New Roman CYR" w:cs="Times New Roman CYR" w:ascii="Times New Roman CYR" w:hAnsi="Times New Roman CYR"/>
                <w:b/>
                <w:bCs/>
                <w:i w:val="false"/>
                <w:iCs w:val="false"/>
                <w:color w:val="auto"/>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95.4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7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Інститут політичних і етнонаціональних досліджень ім. І. Ф. Кураса.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укові запис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б. наук. ст.]. Вип. 41</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політичних і етнонаціональних дослідж. ім. І. Ф. Курас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Ю. А. Левенець (голова)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w:t>
            </w:r>
            <w:r>
              <w:rPr>
                <w:rFonts w:eastAsia="Times New Roman CYR" w:cs="Times New Roman CYR" w:ascii="Times New Roman CYR" w:hAnsi="Times New Roman CYR"/>
                <w:b w:val="false"/>
                <w:bCs w:val="false"/>
                <w:i w:val="false"/>
                <w:iCs w:val="false"/>
                <w:color w:val="auto"/>
                <w:sz w:val="28"/>
                <w:szCs w:val="28"/>
                <w:lang w:val="uk-UA"/>
              </w:rPr>
              <w:t>-</w:t>
            </w:r>
            <w:r>
              <w:rPr>
                <w:rFonts w:eastAsia="Times New Roman CYR" w:cs="Times New Roman CYR" w:ascii="Times New Roman CYR" w:hAnsi="Times New Roman CYR"/>
                <w:b w:val="false"/>
                <w:bCs w:val="false"/>
                <w:i w:val="false"/>
                <w:iCs w:val="false"/>
                <w:color w:val="auto"/>
                <w:sz w:val="28"/>
                <w:szCs w:val="28"/>
                <w:lang w:val="ru-RU"/>
              </w:rPr>
              <w:t>во ІПіЕНД ім. І. Ф. Кураса, 2008. – 267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Збірник містить статті з актуальних проблем політичної конфліктології та етнополітології і виходить за результатами четвертих Курасівських читань, що відбулися 7 жовтня 2008 р. на тему "Політичні конфлікти в сучасній Україні: сутність, витоки, шляхи подола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w:t>
            </w:r>
            <w:r>
              <w:rPr>
                <w:rFonts w:eastAsia="Times New Roman CYR" w:cs="Times New Roman CYR" w:ascii="Times New Roman CYR" w:hAnsi="Times New Roman CYR"/>
                <w:b/>
                <w:bCs/>
                <w:i w:val="false"/>
                <w:iCs w:val="false"/>
                <w:color w:val="auto"/>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95.4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7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Інститут політичних і етнонаціональних досліджень ім. І. Ф. Кураса.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укові запис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б. наук. ст.]. Вип. 42</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політичних і етнонаціональних дослідж. ім. І. Ф. Курас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Ю. А. Левенець (голова) [та ін.].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ид</w:t>
            </w:r>
            <w:r>
              <w:rPr>
                <w:rFonts w:eastAsia="Times New Roman CYR" w:cs="Times New Roman CYR" w:ascii="Times New Roman CYR" w:hAnsi="Times New Roman CYR"/>
                <w:b w:val="false"/>
                <w:bCs w:val="false"/>
                <w:i w:val="false"/>
                <w:iCs w:val="false"/>
                <w:color w:val="auto"/>
                <w:sz w:val="28"/>
                <w:szCs w:val="28"/>
                <w:lang w:val="uk-UA"/>
              </w:rPr>
              <w:t>-</w:t>
            </w:r>
            <w:r>
              <w:rPr>
                <w:rFonts w:eastAsia="Times New Roman CYR" w:cs="Times New Roman CYR" w:ascii="Times New Roman CYR" w:hAnsi="Times New Roman CYR"/>
                <w:b w:val="false"/>
                <w:bCs w:val="false"/>
                <w:i w:val="false"/>
                <w:iCs w:val="false"/>
                <w:color w:val="auto"/>
                <w:sz w:val="28"/>
                <w:szCs w:val="28"/>
                <w:lang w:val="ru-RU"/>
              </w:rPr>
              <w:t>во ІПіЕНД ім. І. Ф. Кураса, 2008. – 29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Черговий збірник сформовано на матеріалах науково-практичного круглого столу "Політична система і політичні ризики в сучасній Україні", який відбувся 8 липня 2008 року в Інституті політичних і етнонаціональних досліджень ім. </w:t>
            </w:r>
            <w:r>
              <w:rPr>
                <w:rFonts w:eastAsia="Times New Roman CYR" w:cs="Times New Roman CYR" w:ascii="Times New Roman CYR" w:hAnsi="Times New Roman CYR"/>
                <w:b w:val="false"/>
                <w:bCs w:val="false"/>
                <w:i/>
                <w:iCs/>
                <w:color w:val="auto"/>
                <w:sz w:val="24"/>
                <w:szCs w:val="24"/>
                <w:lang w:val="ru-RU"/>
              </w:rPr>
              <w:t xml:space="preserve">І. Ф. Кураса НАН України. Також у збірнику подані статті, присвячені політичним конфліктам, актуальним питанням політичного розвитку сучасної Україн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5</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283.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Інтелігенція і Влада</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громад.-політичний наук. збірник. Вип. 1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Одеський нац. політехнічний ун-т</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едкол. : Г. І. Гончарук (голов. ред.), О. А. Бачинська [та ін.]. – 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стропринт, 2008. – 252 с. – (Серія "Історія")</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Тринадцятий науковий збірник серії "Історія" містить статті, в яких на основі архівних матеріалів, періодичної преси та інших джерел висвітлюються малодосліджені питання історії інтелігенції та владних інституцій України нової та новітньої доби, зокрема, ролі інтелігенції у міському самоврядуванні тощо.</w:t>
            </w:r>
            <w:r>
              <w:rPr>
                <w:rFonts w:eastAsia="Times New Roman CYR" w:cs="Times New Roman CYR" w:ascii="Times New Roman CYR" w:hAnsi="Times New Roman CYR"/>
                <w:b w:val="false"/>
                <w:bCs w:val="false"/>
                <w:i w:val="false"/>
                <w:iCs w:val="false"/>
                <w:color w:val="auto"/>
                <w:sz w:val="28"/>
                <w:szCs w:val="28"/>
                <w:lang w:val="uk-UA"/>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6</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0)-7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9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Історія світової культури</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 – 3-тє вид., допов. і переробл.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Центр учбової літератури, 2010. – 399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Навчальний посібник відбиває логіку розвитку світової культури, її роль у прогресі  людства, а також специфіку людини як продукту біологічної та культурної еволюції. Побудований відповідно до спрямованості лекційного курсу матеріал посібника дає змогу опанувати рух культотворення від доісторичних періодів до складання суперечливих процесів культури ХХ столітт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17</w:t>
            </w:r>
            <w:r>
              <w:rPr>
                <w:rFonts w:eastAsia="Times New Roman CYR" w:cs="Times New Roman CYR" w:ascii="Times New Roman CYR" w:hAnsi="Times New Roman CYR"/>
                <w:b/>
                <w:bCs/>
                <w:i w:val="false"/>
                <w:iCs w:val="false"/>
                <w:color w:val="auto"/>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4Укр)-01я73-</w:t>
            </w:r>
            <w:r>
              <w:rPr>
                <w:rFonts w:eastAsia="Times New Roman CYR" w:cs="Times New Roman CYR" w:ascii="Times New Roman CYR" w:hAnsi="Times New Roman CYR"/>
                <w:b/>
                <w:bCs/>
                <w:i w:val="false"/>
                <w:iCs w:val="false"/>
                <w:color w:val="auto"/>
                <w:sz w:val="24"/>
                <w:szCs w:val="24"/>
                <w:lang w:val="uk-UA"/>
              </w:rPr>
              <w:t>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І-9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Історія українознавства</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ол. авт. : П. П. Кононенко, Л. К. Токар, О. Г. Бажан [та ін.] ; за ред. П. П. Кононенка. – К.: Академвидав, 2011. – 510 с. – (Альма-матер).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492-508</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4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3),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Розвиток науки про Україну та українство відбувався у нерозривній єдності із самоусвідомленням, консолідацією, самоствердженням українського народу, формуванням суспільних і державних форм його буття. Першоджерела її сягають передісторичних часів, а основні віхи пов'язані з державотворчими процесами, діяльністю видатних представників вітчизняної науки і культур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4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лепатский П. Г.</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Очерки по истории Киевской Земли. Литовский период</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 Г. Клепатский ; [отв. ред. О. Пшонковский]. – Біл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Церк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шонківський О., 2007. – 478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ри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Исследователь скрупулезно собрал доступные на то время источники по истории Киевской земли, разбросанные по многочисленным изданиям конца XIX – начала</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XX в. Его усердный анализ позволил не только полемизировать с другими историками, но и изложить собственную комплексную картину политической и общественной жизни региона в период его вхождения в состав Великого княжества Литовског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1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6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лісник Д.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Гетьманський рух і преса української політичної еміграції (1920–</w:t>
            </w:r>
            <w:r>
              <w:rPr>
                <w:rFonts w:eastAsia="Times New Roman CYR" w:cs="Times New Roman CYR" w:ascii="Times New Roman CYR" w:hAnsi="Times New Roman CYR"/>
                <w:b w:val="false"/>
                <w:bCs w:val="false"/>
                <w:i w:val="false"/>
                <w:iCs w:val="false"/>
                <w:color w:val="auto"/>
                <w:sz w:val="28"/>
                <w:szCs w:val="28"/>
                <w:lang w:val="uk-UA"/>
              </w:rPr>
              <w:t>19</w:t>
            </w:r>
            <w:r>
              <w:rPr>
                <w:rFonts w:eastAsia="Times New Roman CYR" w:cs="Times New Roman CYR" w:ascii="Times New Roman CYR" w:hAnsi="Times New Roman CYR"/>
                <w:b w:val="false"/>
                <w:bCs w:val="false"/>
                <w:i w:val="false"/>
                <w:iCs w:val="false"/>
                <w:color w:val="auto"/>
                <w:sz w:val="28"/>
                <w:szCs w:val="28"/>
                <w:lang w:val="ru-RU"/>
              </w:rPr>
              <w:t>30-ті р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Д. В. Колісни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Нац. гірничий ун-т, Ін-т гуманітарних проблем. – Д.</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ГУ, 2008. – 171 с.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123–140</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Книга присвячена історії одного з напрямів української політичної еміграції міжвоєнної доби – консервативно-монархічного (гетьманського) руху В. Липинського і П. Скоропадського та висвітленню даного суспільно-політичного явища на сторінках еміграційної преси. Аналізується становлення і розвиток гетьманського руху протягом 1920–1930-х рр., його відносини з іншими політичним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iCs/>
                <w:color w:val="auto"/>
                <w:sz w:val="24"/>
                <w:szCs w:val="24"/>
                <w:lang w:val="uk-UA"/>
              </w:rPr>
              <w:t xml:space="preserve">силами та видавнича діяльність у галузі прес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442.12(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лесник А.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Средний палеолит Донбасс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 В. Колесни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Ин-т археологии НАН Украины, Упр. культуры Донецкой облгосадминистрации, Донецкий обл. краеведческий музей, Московский гос. ун-т им. М. В. Ломоносова, Краматорский экономико-гуманитарный ин-т. – Донец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Лебедь, 2003. – 293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Том содержит публикацию свода памятников среднего палеолита Донбасса. Рассчитан на специалистов в области первобытной истории и археологии, студентов и преподавателей ВУЗов, краевед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52-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6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нстантінова В.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Урбанізація: південноукраїнський вимір (1861-1904 рок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М. Константінова ; наук. ред. А. В. Бойк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т укр. археографії та джерелознавства ім. М. С. Грушевського НАН України, Запорізький нац. ун-т, Бердянський держ. пед. ун-т, Запорізьке наук. т-во ім. Я. Новицького. – Запоріжж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Тандем, 2010. – 596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У монографії викладене авторське бачення та вирішення поставленої наукової проблеми – урбанізації на теренах Південної України другої половини ХІХ – початку ХХ ст. Урбанізація розглядається як процес міської розбудови, зростання ролі міст і поширення міського образу житт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4Укр)632-21к</w:t>
            </w:r>
            <w:r>
              <w:rPr>
                <w:rFonts w:eastAsia="Times New Roman CYR" w:cs="Times New Roman CYR" w:ascii="Times New Roman CYR" w:hAnsi="Times New Roman CYR"/>
                <w:b/>
                <w:bCs/>
                <w:i w:val="false"/>
                <w:iCs w:val="false"/>
                <w:color w:val="auto"/>
                <w:sz w:val="24"/>
                <w:szCs w:val="24"/>
                <w:lang w:val="uk-UA"/>
              </w:rPr>
              <w:t>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72</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остюкова О.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езатоплена пам'ять</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 М. Костюкова, М. І. Євтушенко. –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ертикаль, 2010. – 84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фото, карт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П'ятдесят років тому, 1 листопада 1959 року, десятки мальовничих придніпровських сіл і хуторів, тисячі гектарів родючих грунтів, кришталево чистих річок та озер, запашних лугів і левад, десятки островів, сотні пам'яток історії та культури навіки поглинули хвилі рукотворного "моря" – водосховища Кременчуцької ГЕС. </w:t>
            </w:r>
            <w:r>
              <w:rPr>
                <w:rFonts w:eastAsia="Times New Roman CYR" w:cs="Times New Roman CYR" w:ascii="Times New Roman CYR" w:hAnsi="Times New Roman CYR"/>
                <w:b w:val="false"/>
                <w:bCs w:val="false"/>
                <w:i/>
                <w:iCs/>
                <w:color w:val="auto"/>
                <w:sz w:val="24"/>
                <w:szCs w:val="24"/>
                <w:lang w:val="ru-RU"/>
              </w:rPr>
              <w:t>Те, що у постановах партії та уряду називалося грандіозним "підкоренням природи", тріумфом науково-технічного прогресу, обернулося для України гострою екологічною проблемою.</w:t>
            </w:r>
            <w:r>
              <w:rPr>
                <w:rFonts w:eastAsia="Times New Roman CYR" w:cs="Times New Roman CYR" w:ascii="Times New Roman CYR" w:hAnsi="Times New Roman CYR"/>
                <w:b w:val="false"/>
                <w:bCs w:val="false"/>
                <w:i/>
                <w:iCs/>
                <w:color w:val="auto"/>
                <w:sz w:val="24"/>
                <w:szCs w:val="24"/>
                <w:lang w:val="uk-UA"/>
              </w:rPr>
              <w:t xml:space="preserve"> Про долю затоплених сіл Черкащини і йдеться у цій книз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4Льв)</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К 9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Куриляк С.</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Моє село (Тур'є Буського району на Львівщині)</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Куриляк ; відп. за вип. С. Павлюк, наук. апробація, вступ. сл. Р. Кирчі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 упорядкув., підгот. текстів і прим. В. Дякі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Н України, Ін-т народознавства. – 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фіша, 2010. – 142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от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Це видання – спроба історико-краєзнавчої, етнографічної і фольклористичної характеристики села Тур'є Буського району на Львівщині уродженця цього села Степана Куриляка (1927–2006) за спостереженями 30-х – початку 50-х років ХХ століття. Містить нарис "Моє село" та фольклорну збірку його записів гаївок – "Тур'янські гал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Л 8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Лоутон Л.</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Українське питанн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Л. Лоутон ; упорядкув., наук. ред., передм. С. Кот</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 пер. з англ. В. Трилі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Н України, Ін-т історії України, Посольство Великої Британії в Україні, Фундація ім. О. Ольжича.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ІПО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Лондон</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падщина, 2006</w:t>
            </w:r>
            <w:r>
              <w:rPr>
                <w:rFonts w:eastAsia="Times New Roman CYR" w:cs="Times New Roman CYR" w:ascii="Times New Roman CYR" w:hAnsi="Times New Roman CYR"/>
                <w:b w:val="false"/>
                <w:bCs w:val="false"/>
                <w:i w:val="false"/>
                <w:iCs w:val="false"/>
                <w:color w:val="auto"/>
                <w:sz w:val="28"/>
                <w:szCs w:val="28"/>
                <w:lang w:val="uk-UA"/>
              </w:rPr>
              <w:t>. – 167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У пропонованій книзі публікуються доповіді про Україну британського журналіста Ланцелота Лоутона – одного із засновників та активних членів створеного в 1935 р. у Великій Британії англо-українського комітету – "Українське питання" та "Україна: найбільша проблема Європи". Матеріали доповідей були опубліковані в британських виданнях і відбивають погляди автора на історію українського народ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6.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М 7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Модернізація України -</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наш стратегічний вибір:</w:t>
            </w:r>
            <w:r>
              <w:rPr>
                <w:rFonts w:eastAsia="Times New Roman CYR" w:cs="Times New Roman CYR" w:ascii="Times New Roman CYR" w:hAnsi="Times New Roman CYR"/>
                <w:b w:val="false"/>
                <w:bCs w:val="false"/>
                <w:i w:val="false"/>
                <w:iCs w:val="false"/>
                <w:color w:val="auto"/>
                <w:sz w:val="28"/>
                <w:szCs w:val="28"/>
                <w:lang w:val="ru-RU"/>
              </w:rPr>
              <w:t xml:space="preserve"> щорічне Послання Президента України до Верховної Ради України.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ІСД, 2011. – 432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Анотація:</w:t>
            </w:r>
            <w:r>
              <w:rPr>
                <w:rFonts w:eastAsia="Times New Roman CYR" w:cs="Times New Roman CYR" w:ascii="Times New Roman CYR" w:hAnsi="Times New Roman CYR"/>
                <w:b w:val="false"/>
                <w:bCs w:val="false"/>
                <w:i w:val="false"/>
                <w:iCs w:val="false"/>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Послання Президента має не лише практичне значення, а й символічне – адже передує відзначенню 20-ліття Незалежності України. Воно присвячене основним завданням та принципам стратегії модернізації Україн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Н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Нартов В.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Історія України з давніх-давен до сьогоденн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В. Нартов. – Х.</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нижковий клуб "Клуб сімейного дозвілля", 2006. – 350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Походження слов'ян, поява і формування українського етносу, належність спадщини Київської Русі, діяльність відомих постатей, роль та значення українського козацтва, Гетьманщини, Запорозької Січі, українсько-московські (російські) та українсько-польські відносини, діяльність ОУН – УПА, радянський період нашої історії, розвал СРСР та виникнення суверенної України – ось далеко не повний перелік тем, яких торкається автор в своїй книжц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Науковий вісник Ужгородського</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університету</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bCs/>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ru-RU"/>
              </w:rPr>
              <w:t xml:space="preserve"> [зб. наук. ст.]</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ерія Історія. Вип. 20</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во освіти і науки України, Ужгородський нац. ун-т</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голов. ред. М. М. Вегеш, редкол. : С. В. Віднянський, Д. Д. Данилюк [та ін.] ; відп. за вип. І. О. Шніцер. – Ужгород</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Говерла, 2008. – 308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Збірник містить статті істориків, викладачів вищих навчальних закладів, які висвітлюють питання  історії України, всесвітньої історії, етнології, історіографії та джерелознавст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5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Н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Національна ідентичність у</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контексті політичного процесу: історія і сучасність. (Деякі аспекти національного розвитку і національного виховання)</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bCs/>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ru-RU"/>
              </w:rPr>
              <w:t xml:space="preserve"> матеріали наук.-практ. конф., 29 січ. 2004 р., м.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іжрегіональна акад. упр. персоналом, Всеукраїнський ун-т Черкаська філі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за ред. Ж. В. Деркач]. –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Чабаненко Ю. А., 2004. – 196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Конференція присвячена 50-річчю утворення Черкаської області, що розмістилася у самому центрі України. Черкаський край об'єднав на своїй території визначні культурні та історичні центри, дав народу України видатних полководців, вчених, політичних та громадських діяч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2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4Укр-6КРМ)6-</w:t>
            </w:r>
            <w:r>
              <w:rPr>
                <w:rFonts w:eastAsia="Times New Roman CYR" w:cs="Times New Roman CYR" w:ascii="Times New Roman CYR" w:hAnsi="Times New Roman CYR"/>
                <w:b/>
                <w:bCs/>
                <w:i w:val="false"/>
                <w:iCs w:val="false"/>
                <w:color w:val="auto"/>
                <w:sz w:val="28"/>
                <w:szCs w:val="28"/>
                <w:lang w:val="uk-UA"/>
              </w:rPr>
              <w:t>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Н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Непомнящий А.</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Арсений Маркевич: страницы истории крымского краеведени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онографи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 Непомнящий</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Таврический нац. ун-т им. В. И. Вернадского, Рабочая группа Свода памятников истории и культуры Украины по АРК. – Симф.</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Бизнес-Информ, 2005. – 430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ил., фото. – (Биобиблиография крымоведения</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ып. 3)</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н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В монографии доктора исторических наук, профессора</w:t>
            </w:r>
            <w:r>
              <w:rPr>
                <w:rFonts w:eastAsia="Times New Roman CYR" w:cs="Times New Roman CYR" w:ascii="Times New Roman CYR" w:hAnsi="Times New Roman CYR"/>
                <w:b w:val="false"/>
                <w:bCs w:val="false"/>
                <w:i/>
                <w:iCs/>
                <w:color w:val="auto"/>
                <w:sz w:val="24"/>
                <w:szCs w:val="24"/>
                <w:lang w:val="uk-UA"/>
              </w:rPr>
              <w:t>,</w:t>
            </w:r>
            <w:r>
              <w:rPr>
                <w:rFonts w:eastAsia="Times New Roman CYR" w:cs="Times New Roman CYR" w:ascii="Times New Roman CYR" w:hAnsi="Times New Roman CYR"/>
                <w:b w:val="false"/>
                <w:bCs w:val="false"/>
                <w:i/>
                <w:iCs/>
                <w:color w:val="auto"/>
                <w:sz w:val="24"/>
                <w:szCs w:val="24"/>
                <w:lang w:val="ru-RU"/>
              </w:rPr>
              <w:t xml:space="preserve"> впервые воссоздан жизненный и творческий путь крупнейшего крымского краеведа конца XIX – первой</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трети ХХ века – А. И. Маркевича (1855–1942). На основе обширного корпуса эпистолярных источников восстановлены его научные связи с крупнейшими отечественными историками из академических центро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4"/>
                <w:szCs w:val="24"/>
                <w:lang w:val="ru-RU"/>
              </w:rPr>
              <w:t>(4Укр)621-21к</w:t>
            </w:r>
            <w:r>
              <w:rPr>
                <w:rFonts w:eastAsia="Times New Roman CYR" w:cs="Times New Roman CYR" w:ascii="Times New Roman CYR" w:hAnsi="Times New Roman CYR"/>
                <w:b/>
                <w:bCs/>
                <w:i w:val="false"/>
                <w:iCs w:val="false"/>
                <w:color w:val="auto"/>
                <w:sz w:val="24"/>
                <w:szCs w:val="24"/>
                <w:lang w:val="uk-UA"/>
              </w:rPr>
              <w:t>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П 1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Паскаленко В. Є.</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Вплив заможного селянства на господарське життя та економічний розвиток сільськогосподарської кооперації</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Є. Паскаленко</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Черкаський держ. технол. ун-т, Наукове т-во істориків-аграрників. – Черкаси</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НТ, 2005. – 48 с.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45-48</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2 – ЧЗ №3 (1),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Дослідження присвячено історії заможного селянства УСРР у період НЕПу, його участі у різноманітних формах сільськогосподарської коопераці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62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П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Патриляк І. К.</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Україна в роки Другої світової війни: спроба нового концептуального погляду / І. К. Патриляк, М. А. Боровик. – К. ; Ніжин : Лисенко М. М., 2010. – 590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4 – ЧЗ №3 (2), ЦА (2) </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книзі розглянуто найбільш суперечливі сторінки історії України періоду Другої світової війни. Велику увагу приділено</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долі українських земель у 1939–1940 рр., участі українців у фінській кампанії, бойовим діям і причинам поразки Червоної армії в битві за Україну в 1941 р., окупаційному режиму нацистів та їхніх союзників в Україні, українському визвольному рухові, діяльності радянського підпілля і партизан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6.3(4Укр),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П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Пахарєв А. Д.</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Політичні інститути і процеси в сучасній Україн</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і: навч. посіб.</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 Д. Пахарє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Н України, Ін-т політичних і етнонац. досліджень ім. І. Ф. Кураса НАН України.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ПіЕНД, 2011. – 184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3 – ЧЗ №3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У навчальному посібнику подано теоретичні та практичні проблеми становлення і розвитку політичних інститутів у сучасній Україні, характеризується особливість політичного процесу в Україні в умовах державної незалежності. Окремі теми присвячені питанням теорії і практики української багатопартійності, політичного елітизм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Рос)511-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П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Петр І</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авт.-сост. : И. С. Мартынова. – Х.</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Торсинг плюс, 2011. – 224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ил. – (Династия Романовых)</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Книга посвящена первому российскому императору. Петр I был одним из ярчайших представителей династии Романовых. Человек взрывного характера и темперамента, сильной воли, мудрый государственный деятель совершил крутой поворот в истории Росси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4Чер)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П 3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Петрункевич І.</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На Чернігівщині : Уривки із спогадів громадського діяч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 Петрункевич ; упоряд. : В. М. Шевченко, Т. П. Демченко, О. В. Герасименко, Л. В. Студьонова ; ред. В. М. Сапон. – Чернігів</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Деснянська правда, 2009. – 256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Ц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виданні відтворено "українську" частину спогадів вихідця із Чернігівщини, відомого російського громадського діяча І. І. Петрункевича. </w:t>
            </w:r>
            <w:r>
              <w:rPr>
                <w:rFonts w:eastAsia="Times New Roman CYR" w:cs="Times New Roman CYR" w:ascii="Times New Roman CYR" w:hAnsi="Times New Roman CYR"/>
                <w:b w:val="false"/>
                <w:bCs w:val="false"/>
                <w:i/>
                <w:iCs/>
                <w:color w:val="auto"/>
                <w:sz w:val="24"/>
                <w:szCs w:val="24"/>
                <w:lang w:val="ru-RU"/>
              </w:rPr>
              <w:t>Це перша спроба, бодай частково, оприлюднити його мемуари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Р 3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Реєнт О. П.</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Історія України у схемах і таблицях</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навч. посіб. для вузів і шкіл</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О. П. Реєнт, В. М. Шевченко.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нститут історії України НАН України, 2005. – 162 с. – Бібліогр.</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 151-162</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 xml:space="preserve">У даному виданні вперше в схемах і таблицях відображено історію українського народу від найдавніших часів до сучасності. Схематично висвітлені у хронологічному порядку найважливіші аспекти економічного, соціально-політичного та культурного розвитку на різних етапах української історії.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4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Р 9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Рух опору в</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 xml:space="preserve">Україні, 1960-1990 = </w:t>
            </w:r>
            <w:r>
              <w:rPr>
                <w:rFonts w:eastAsia="Times New Roman CYR" w:cs="Times New Roman CYR" w:ascii="Times New Roman CYR" w:hAnsi="Times New Roman CYR"/>
                <w:b/>
                <w:bCs/>
                <w:i w:val="false"/>
                <w:iCs w:val="false"/>
                <w:color w:val="auto"/>
                <w:sz w:val="28"/>
                <w:szCs w:val="28"/>
                <w:lang w:val="uk-UA"/>
              </w:rPr>
              <w:t>Resistance</w:t>
            </w:r>
            <w:r>
              <w:rPr>
                <w:rFonts w:eastAsia="Times New Roman CYR" w:cs="Times New Roman CYR" w:ascii="Times New Roman CYR" w:hAnsi="Times New Roman CYR"/>
                <w:b/>
                <w:bCs/>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uk-UA"/>
              </w:rPr>
              <w:t>movement</w:t>
            </w:r>
            <w:r>
              <w:rPr>
                <w:rFonts w:eastAsia="Times New Roman CYR" w:cs="Times New Roman CYR" w:ascii="Times New Roman CYR" w:hAnsi="Times New Roman CYR"/>
                <w:b/>
                <w:bCs/>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uk-UA"/>
              </w:rPr>
              <w:t>in</w:t>
            </w:r>
            <w:r>
              <w:rPr>
                <w:rFonts w:eastAsia="Times New Roman CYR" w:cs="Times New Roman CYR" w:ascii="Times New Roman CYR" w:hAnsi="Times New Roman CYR"/>
                <w:b/>
                <w:bCs/>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uk-UA"/>
              </w:rPr>
              <w:t>Ukraine</w:t>
            </w:r>
            <w:r>
              <w:rPr>
                <w:rFonts w:eastAsia="Times New Roman CYR" w:cs="Times New Roman CYR" w:ascii="Times New Roman CYR" w:hAnsi="Times New Roman CYR"/>
                <w:b/>
                <w:bCs/>
                <w:i w:val="false"/>
                <w:iCs w:val="false"/>
                <w:color w:val="auto"/>
                <w:sz w:val="28"/>
                <w:szCs w:val="28"/>
                <w:lang w:val="ru-RU"/>
              </w:rPr>
              <w:t>, 1960-1990</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енциклопед. довід.</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Музей-архів і документац. центр укр. самвидаву при вид-ві "Смолоскип"</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голов. ред. О. Зінкевич.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Смолоскип, 2010. – 804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Енциклопедичний довідник присвячений подіям,  які почали розгортатися в Україні на початку 1960-х рр. і завершилися здобуттям незалежності 1991 р. Акцентується увага на розгортанні дисидентського руху та національного відродже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6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С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Сергійчук В.</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Український здвиг: Поділля. 1939-1955</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В. Сергійчу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Київський нац. ун-т ім. Т. Шевченка, Центр українознавства. – К.</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Українська Видавнича Спілка, 2005. – 840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uk-UA"/>
              </w:rPr>
              <w:t xml:space="preserve">Анотація: </w:t>
            </w:r>
            <w:r>
              <w:rPr>
                <w:rFonts w:eastAsia="Times New Roman CYR" w:cs="Times New Roman CYR" w:ascii="Times New Roman CYR" w:hAnsi="Times New Roman CYR"/>
                <w:b w:val="false"/>
                <w:bCs w:val="false"/>
                <w:i/>
                <w:iCs/>
                <w:color w:val="auto"/>
                <w:sz w:val="24"/>
                <w:szCs w:val="24"/>
                <w:lang w:val="uk-UA"/>
              </w:rPr>
              <w:t>У черговій книзі п'ятитомного видання документів і матеріалів про український національно-визвольний рух за відновлення й утвердження власної держави нашого народу з початком Другої світової війни, розповідається про пробудження національної свідомості українців Подільського кра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uk-UA"/>
              </w:rPr>
            </w:pPr>
            <w:r>
              <w:rPr>
                <w:rFonts w:eastAsia="Times New Roman CYR" w:cs="Times New Roman CYR" w:ascii="Times New Roman CYR" w:hAnsi="Times New Roman CYR"/>
                <w:b w:val="false"/>
                <w:bCs w:val="false"/>
                <w:i w:val="false"/>
                <w:iCs w:val="false"/>
                <w:color w:val="auto"/>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С 4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Сказания о населенных</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местностях Киевской губернии, или Статистические, исторические и церковные заметки о всех деревнях, селах, местечках и городах, в пределах губернии находящихся</w:t>
            </w:r>
            <w:r>
              <w:rPr>
                <w:rFonts w:eastAsia="Times New Roman CYR" w:cs="Times New Roman CYR" w:ascii="Times New Roman CYR" w:hAnsi="Times New Roman CYR"/>
                <w:b/>
                <w:bCs/>
                <w:i w:val="false"/>
                <w:iCs w:val="false"/>
                <w:color w:val="auto"/>
                <w:sz w:val="28"/>
                <w:szCs w:val="28"/>
                <w:lang w:val="uk-UA"/>
              </w:rPr>
              <w:t xml:space="preserve"> </w:t>
            </w:r>
            <w:r>
              <w:rPr>
                <w:rFonts w:eastAsia="Times New Roman CYR" w:cs="Times New Roman CYR" w:ascii="Times New Roman CYR" w:hAnsi="Times New Roman CYR"/>
                <w:b/>
                <w:bCs/>
                <w:i w:val="false"/>
                <w:iCs w:val="false"/>
                <w:color w:val="auto"/>
                <w:sz w:val="28"/>
                <w:szCs w:val="28"/>
                <w:lang w:val="ru-RU"/>
              </w:rPr>
              <w:t>/</w:t>
            </w:r>
            <w:r>
              <w:rPr>
                <w:rFonts w:eastAsia="Times New Roman CYR" w:cs="Times New Roman CYR" w:ascii="Times New Roman CYR" w:hAnsi="Times New Roman CYR"/>
                <w:b w:val="false"/>
                <w:bCs w:val="false"/>
                <w:i w:val="false"/>
                <w:iCs w:val="false"/>
                <w:color w:val="auto"/>
                <w:sz w:val="28"/>
                <w:szCs w:val="28"/>
                <w:lang w:val="ru-RU"/>
              </w:rPr>
              <w:t xml:space="preserve"> собрал Л. И. Похилевич ; авт. вступ. ст. : О. В. Стародуб, Е. А. Чернецкий. – Біл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Церква</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Пшонківський О., 2009. – 642 с.</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 ил. – (Бібліотека української краєзнавчої класик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w:t>
            </w:r>
            <w:r>
              <w:rPr>
                <w:rFonts w:eastAsia="Times New Roman CYR" w:cs="Times New Roman CYR" w:ascii="Times New Roman CYR" w:hAnsi="Times New Roman CYR"/>
                <w:b w:val="false"/>
                <w:bCs w:val="false"/>
                <w:i w:val="false"/>
                <w:iCs w:val="false"/>
                <w:color w:val="auto"/>
                <w:sz w:val="28"/>
                <w:szCs w:val="28"/>
                <w:lang w:val="uk-UA"/>
              </w:rPr>
              <w:t xml:space="preserve"> </w:t>
            </w:r>
            <w:r>
              <w:rPr>
                <w:rFonts w:eastAsia="Times New Roman CYR" w:cs="Times New Roman CYR" w:ascii="Times New Roman CYR" w:hAnsi="Times New Roman CYR"/>
                <w:b w:val="false"/>
                <w:bCs w:val="false"/>
                <w:i w:val="false"/>
                <w:iCs w:val="false"/>
                <w:color w:val="auto"/>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Ан</w:t>
            </w:r>
            <w:r>
              <w:rPr>
                <w:rFonts w:eastAsia="Times New Roman CYR" w:cs="Times New Roman CYR" w:ascii="Times New Roman CYR" w:hAnsi="Times New Roman CYR"/>
                <w:b/>
                <w:bCs/>
                <w:i w:val="false"/>
                <w:iCs w:val="false"/>
                <w:color w:val="auto"/>
                <w:sz w:val="28"/>
                <w:szCs w:val="28"/>
                <w:lang w:val="uk-UA"/>
              </w:rPr>
              <w:t>н</w:t>
            </w:r>
            <w:r>
              <w:rPr>
                <w:rFonts w:eastAsia="Times New Roman CYR" w:cs="Times New Roman CYR" w:ascii="Times New Roman CYR" w:hAnsi="Times New Roman CYR"/>
                <w:b/>
                <w:bCs/>
                <w:i w:val="false"/>
                <w:iCs w:val="false"/>
                <w:color w:val="auto"/>
                <w:sz w:val="28"/>
                <w:szCs w:val="28"/>
                <w:lang w:val="ru-RU"/>
              </w:rPr>
              <w:t>отац</w:t>
            </w:r>
            <w:r>
              <w:rPr>
                <w:rFonts w:eastAsia="Times New Roman CYR" w:cs="Times New Roman CYR" w:ascii="Times New Roman CYR" w:hAnsi="Times New Roman CYR"/>
                <w:b/>
                <w:bCs/>
                <w:i w:val="false"/>
                <w:iCs w:val="false"/>
                <w:color w:val="auto"/>
                <w:sz w:val="28"/>
                <w:szCs w:val="28"/>
                <w:lang w:val="uk-UA"/>
              </w:rPr>
              <w:t>и</w:t>
            </w:r>
            <w:r>
              <w:rPr>
                <w:rFonts w:eastAsia="Times New Roman CYR" w:cs="Times New Roman CYR" w:ascii="Times New Roman CYR" w:hAnsi="Times New Roman CYR"/>
                <w:b/>
                <w:bCs/>
                <w:i w:val="false"/>
                <w:iCs w:val="false"/>
                <w:color w:val="auto"/>
                <w:sz w:val="28"/>
                <w:szCs w:val="28"/>
                <w:lang w:val="ru-RU"/>
              </w:rPr>
              <w:t xml:space="preserve">я: </w:t>
            </w:r>
            <w:r>
              <w:rPr>
                <w:rFonts w:eastAsia="Times New Roman CYR" w:cs="Times New Roman CYR" w:ascii="Times New Roman CYR" w:hAnsi="Times New Roman CYR"/>
                <w:b w:val="false"/>
                <w:bCs w:val="false"/>
                <w:i/>
                <w:iCs/>
                <w:color w:val="auto"/>
                <w:sz w:val="24"/>
                <w:szCs w:val="24"/>
                <w:lang w:val="ru-RU"/>
              </w:rPr>
              <w:t xml:space="preserve">Книга </w:t>
            </w:r>
            <w:r>
              <w:rPr>
                <w:rFonts w:eastAsia="Times New Roman CYR" w:cs="Times New Roman CYR" w:ascii="Times New Roman CYR" w:hAnsi="Times New Roman CYR"/>
                <w:b w:val="false"/>
                <w:bCs w:val="false"/>
                <w:i/>
                <w:iCs/>
                <w:color w:val="auto"/>
                <w:sz w:val="24"/>
                <w:szCs w:val="24"/>
                <w:lang w:val="uk-UA"/>
              </w:rPr>
              <w:t>вперв</w:t>
            </w:r>
            <w:r>
              <w:rPr>
                <w:rFonts w:eastAsia="Times New Roman CYR" w:cs="Times New Roman CYR" w:ascii="Times New Roman CYR" w:hAnsi="Times New Roman CYR"/>
                <w:b w:val="false"/>
                <w:bCs w:val="false"/>
                <w:i/>
                <w:iCs/>
                <w:color w:val="auto"/>
                <w:sz w:val="24"/>
                <w:szCs w:val="24"/>
                <w:lang w:val="ru-RU"/>
              </w:rPr>
              <w:t>ы</w:t>
            </w:r>
            <w:r>
              <w:rPr>
                <w:rFonts w:eastAsia="Times New Roman CYR" w:cs="Times New Roman CYR" w:ascii="Times New Roman CYR" w:hAnsi="Times New Roman CYR"/>
                <w:b w:val="false"/>
                <w:bCs w:val="false"/>
                <w:i/>
                <w:iCs/>
                <w:color w:val="auto"/>
                <w:sz w:val="24"/>
                <w:szCs w:val="24"/>
                <w:lang w:val="uk-UA"/>
              </w:rPr>
              <w:t>е</w:t>
            </w:r>
            <w:r>
              <w:rPr>
                <w:rFonts w:eastAsia="Times New Roman CYR" w:cs="Times New Roman CYR" w:ascii="Times New Roman CYR" w:hAnsi="Times New Roman CYR"/>
                <w:b w:val="false"/>
                <w:bCs w:val="false"/>
                <w:i/>
                <w:iCs/>
                <w:color w:val="auto"/>
                <w:sz w:val="24"/>
                <w:szCs w:val="24"/>
                <w:lang w:val="ru-RU"/>
              </w:rPr>
              <w:t xml:space="preserve"> была издана в 1864 году. Она стала библиографической редкостью и сегодня может служить справочником для всех, кто интересуется прошлым своих сел и городов. Л. Похилевич дает краткий обзор общего хода событий в Киевской Руси, обусловивших положение кра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3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0.99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Т 3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Технології створення та</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функціонування прийомних сімей, дитячих будинків сімейного типу</w:t>
            </w:r>
            <w:r>
              <w:rPr>
                <w:rFonts w:eastAsia="Times New Roman CYR" w:cs="Times New Roman CYR" w:ascii="Times New Roman CYR" w:hAnsi="Times New Roman CYR"/>
                <w:b w:val="false"/>
                <w:bCs w:val="false"/>
                <w:i w:val="false"/>
                <w:iCs w:val="false"/>
                <w:color w:val="auto"/>
                <w:sz w:val="28"/>
                <w:szCs w:val="28"/>
                <w:lang w:val="ru-RU"/>
              </w:rPr>
              <w:t xml:space="preserve"> / Держ. ком. України у справах сім'ї та молоді, Держ. ін-т проблем сім'ї та молоді ; авт. кол. : Г. М. Бевз , О. П. Косюк та ін. – К. : Державний інститут проблем сім'ї та молоді, 2003. – 188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6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Збірник містить методичні матеріали щодо реалізації державної програми розвитку сімейних форм влаштування дітей-сиріт та дітей, позбавлених батьківського піклування, розроблені за результатами практичної діяльності спеціалістів управлінь (відділів) у справах сім'ї та молоді, центрів соціальних служб для молоді, відділів освіти спрямованої на створення</w:t>
            </w:r>
            <w:r>
              <w:rPr>
                <w:rFonts w:eastAsia="Times New Roman CYR" w:cs="Times New Roman CYR" w:ascii="Times New Roman CYR" w:hAnsi="Times New Roman CYR"/>
                <w:b w:val="false"/>
                <w:bCs w:val="false"/>
                <w:i/>
                <w:iCs/>
                <w:color w:val="auto"/>
                <w:sz w:val="24"/>
                <w:szCs w:val="24"/>
                <w:lang w:val="uk-UA"/>
              </w:rPr>
              <w:t xml:space="preserve"> тощо</w:t>
            </w:r>
            <w:r>
              <w:rPr>
                <w:rFonts w:eastAsia="Times New Roman CYR" w:cs="Times New Roman CYR" w:ascii="Times New Roman CYR" w:hAnsi="Times New Roman CYR"/>
                <w:b w:val="false"/>
                <w:bCs w:val="false"/>
                <w:i/>
                <w:iCs/>
                <w:color w:val="auto"/>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4Укр)4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Т 4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Тищенко М. Ф.</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Нариси з історії зовнішньої торгівлі України в XVIII ст. / М. Ф. Тищенко ; [ред. та упоряд. О. В. Пшонківський]. – Біла Церква : Пшонківський О., 2010. – 160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uk-UA"/>
              </w:rPr>
              <w:t>У к</w:t>
            </w:r>
            <w:r>
              <w:rPr>
                <w:rFonts w:eastAsia="Times New Roman CYR" w:cs="Times New Roman CYR" w:ascii="Times New Roman CYR" w:hAnsi="Times New Roman CYR"/>
                <w:b w:val="false"/>
                <w:bCs w:val="false"/>
                <w:i/>
                <w:iCs/>
                <w:color w:val="auto"/>
                <w:sz w:val="24"/>
                <w:szCs w:val="24"/>
                <w:lang w:val="ru-RU"/>
              </w:rPr>
              <w:t>ни</w:t>
            </w:r>
            <w:r>
              <w:rPr>
                <w:rFonts w:eastAsia="Times New Roman CYR" w:cs="Times New Roman CYR" w:ascii="Times New Roman CYR" w:hAnsi="Times New Roman CYR"/>
                <w:b w:val="false"/>
                <w:bCs w:val="false"/>
                <w:i/>
                <w:iCs/>
                <w:color w:val="auto"/>
                <w:sz w:val="24"/>
                <w:szCs w:val="24"/>
                <w:lang w:val="uk-UA"/>
              </w:rPr>
              <w:t>зі</w:t>
            </w:r>
            <w:r>
              <w:rPr>
                <w:rFonts w:eastAsia="Times New Roman CYR" w:cs="Times New Roman CYR" w:ascii="Times New Roman CYR" w:hAnsi="Times New Roman CYR"/>
                <w:b w:val="false"/>
                <w:bCs w:val="false"/>
                <w:i/>
                <w:iCs/>
                <w:color w:val="auto"/>
                <w:sz w:val="24"/>
                <w:szCs w:val="24"/>
                <w:lang w:val="ru-RU"/>
              </w:rPr>
              <w:t xml:space="preserve"> вміщ</w:t>
            </w:r>
            <w:r>
              <w:rPr>
                <w:rFonts w:eastAsia="Times New Roman CYR" w:cs="Times New Roman CYR" w:ascii="Times New Roman CYR" w:hAnsi="Times New Roman CYR"/>
                <w:b w:val="false"/>
                <w:bCs w:val="false"/>
                <w:i/>
                <w:iCs/>
                <w:color w:val="auto"/>
                <w:sz w:val="24"/>
                <w:szCs w:val="24"/>
                <w:lang w:val="uk-UA"/>
              </w:rPr>
              <w:t>ено</w:t>
            </w:r>
            <w:r>
              <w:rPr>
                <w:rFonts w:eastAsia="Times New Roman CYR" w:cs="Times New Roman CYR" w:ascii="Times New Roman CYR" w:hAnsi="Times New Roman CYR"/>
                <w:b w:val="false"/>
                <w:bCs w:val="false"/>
                <w:i/>
                <w:iCs/>
                <w:color w:val="auto"/>
                <w:sz w:val="24"/>
                <w:szCs w:val="24"/>
                <w:lang w:val="ru-RU"/>
              </w:rPr>
              <w:t xml:space="preserve"> низку праць наукового співробітника Центрального архіву Давніх актів у Києві й ВУАН, дослідника економічної історії України XVIII ст. Нариси свого часу були опубліковані в різних наукових збірках першої половини ХХ ст.</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4Укр-4Зап)6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У 75</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Усна історія голодомору,</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1932-1933 років у Північному Приазов'ї :</w:t>
            </w:r>
            <w:r>
              <w:rPr>
                <w:rFonts w:eastAsia="Times New Roman CYR" w:cs="Times New Roman CYR" w:ascii="Times New Roman CYR" w:hAnsi="Times New Roman CYR"/>
                <w:b w:val="false"/>
                <w:bCs w:val="false"/>
                <w:i w:val="false"/>
                <w:iCs w:val="false"/>
                <w:color w:val="auto"/>
                <w:sz w:val="28"/>
                <w:szCs w:val="28"/>
                <w:lang w:val="ru-RU"/>
              </w:rPr>
              <w:t xml:space="preserve"> матеріали іст.-археогр. Експедицій / Бердянський осередок Запорізького наук. т-ва ім. Я. Новицького, Бердянський держ. пед. ун-т ; [упоряд. В. М. Константінова]. – Запоріжжя : Тандем, 2009. – 53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книзі публікується усний історичний наратив, записаний експедиціями Бердянського державного педагогічного університету в 2007–2009 рр.</w:t>
            </w:r>
            <w:r>
              <w:rPr>
                <w:rFonts w:eastAsia="Times New Roman CYR" w:cs="Times New Roman CYR" w:ascii="Times New Roman CYR" w:hAnsi="Times New Roman CYR"/>
                <w:b w:val="false"/>
                <w:bCs w:val="false"/>
                <w:i/>
                <w:iCs/>
                <w:color w:val="auto"/>
                <w:sz w:val="24"/>
                <w:szCs w:val="24"/>
                <w:lang w:val="uk-UA"/>
              </w:rPr>
              <w:t xml:space="preserve"> Матеріали присвячено голодомору 1932-1933 р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6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У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Усна історія голодомору,</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bCs/>
                <w:i w:val="false"/>
                <w:iCs w:val="false"/>
                <w:color w:val="auto"/>
                <w:sz w:val="28"/>
                <w:szCs w:val="28"/>
                <w:lang w:val="ru-RU"/>
              </w:rPr>
              <w:t>1932-1933 років у Північному Приазов'ї. Бердянський вимір</w:t>
            </w:r>
            <w:r>
              <w:rPr>
                <w:rFonts w:eastAsia="Times New Roman CYR" w:cs="Times New Roman CYR" w:ascii="Times New Roman CYR" w:hAnsi="Times New Roman CYR"/>
                <w:b w:val="false"/>
                <w:bCs w:val="false"/>
                <w:i w:val="false"/>
                <w:iCs w:val="false"/>
                <w:color w:val="auto"/>
                <w:sz w:val="28"/>
                <w:szCs w:val="28"/>
                <w:lang w:val="ru-RU"/>
              </w:rPr>
              <w:t xml:space="preserve"> / Бердянський осередок Запорізького наук. т-ва ім. Я. Новицького, Бердянський держ. пед. ун-т; упоряд. : І. І. Лиман, В. М. Константінова. – Запоріжжя : Тандем, 2009. – 30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книзі публікується усний історичний наратив, записаний експедиціями Бердянського державного педагогічного університету в 2007–2009 рр.</w:t>
            </w:r>
            <w:r>
              <w:rPr>
                <w:rFonts w:eastAsia="Times New Roman CYR" w:cs="Times New Roman CYR" w:ascii="Times New Roman CYR" w:hAnsi="Times New Roman CYR"/>
                <w:b w:val="false"/>
                <w:bCs w:val="false"/>
                <w:i/>
                <w:iCs/>
                <w:color w:val="auto"/>
                <w:sz w:val="24"/>
                <w:szCs w:val="24"/>
                <w:lang w:val="uk-UA"/>
              </w:rPr>
              <w:t xml:space="preserve"> У джерелознавчому плані подано регіональний вимір трагедії 1932-1933 р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62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Ф 5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Филь А. М.</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Отважные люди / А. М. Филь ; науч. консультант А. Е. Лысенко. – Х. : ФАКТОР, 2011. – 214 с. : фото. – (Летопись войны/ сост. С. Лекарь)</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нотация: </w:t>
            </w:r>
            <w:r>
              <w:rPr>
                <w:rFonts w:eastAsia="Times New Roman CYR" w:cs="Times New Roman CYR" w:ascii="Times New Roman CYR" w:hAnsi="Times New Roman CYR"/>
                <w:b w:val="false"/>
                <w:bCs w:val="false"/>
                <w:i/>
                <w:iCs/>
                <w:color w:val="auto"/>
                <w:sz w:val="24"/>
                <w:szCs w:val="24"/>
                <w:lang w:val="ru-RU"/>
              </w:rPr>
              <w:t>Самой уважаемой и почитаемой в солдатской среде наградой была и есть медаль "За отвагу". Именно людям, отмеченным этим особым знаком боевой доблести и отваги, посвятил свою новую книгу автор</w:t>
            </w:r>
            <w:r>
              <w:rPr>
                <w:rFonts w:eastAsia="Times New Roman CYR" w:cs="Times New Roman CYR" w:ascii="Times New Roman CYR" w:hAnsi="Times New Roman CYR"/>
                <w:b w:val="false"/>
                <w:bCs w:val="false"/>
                <w:i/>
                <w:iCs/>
                <w:color w:val="auto"/>
                <w:sz w:val="24"/>
                <w:szCs w:val="24"/>
                <w:lang w:val="uk-UA"/>
              </w:rPr>
              <w:t xml:space="preserve"> – директор Центрального музея государственной пограничной служб</w:t>
            </w:r>
            <w:r>
              <w:rPr>
                <w:rFonts w:eastAsia="Times New Roman CYR" w:cs="Times New Roman CYR" w:ascii="Times New Roman CYR" w:hAnsi="Times New Roman CYR"/>
                <w:b w:val="false"/>
                <w:bCs w:val="false"/>
                <w:i/>
                <w:iCs/>
                <w:color w:val="auto"/>
                <w:sz w:val="24"/>
                <w:szCs w:val="24"/>
                <w:lang w:val="ru-RU"/>
              </w:rPr>
              <w:t xml:space="preserve">ы Украины.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0.99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Х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Холостова Е. И.</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Социальная работа с инвалидами : учеб. пособ. / Е. И. Холостова. – 3-е изд., перераб. и доп. – М. : Дашков и К, 2010. – 240 с. – (Золотой фонд учебной литературы)</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2 – ЧЗ №6 (1),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нотация: </w:t>
            </w:r>
            <w:r>
              <w:rPr>
                <w:rFonts w:eastAsia="Times New Roman CYR" w:cs="Times New Roman CYR" w:ascii="Times New Roman CYR" w:hAnsi="Times New Roman CYR"/>
                <w:b w:val="false"/>
                <w:bCs w:val="false"/>
                <w:i/>
                <w:iCs/>
                <w:color w:val="auto"/>
                <w:sz w:val="24"/>
                <w:szCs w:val="24"/>
                <w:lang w:val="ru-RU"/>
              </w:rPr>
              <w:t xml:space="preserve">В учебном пособии раскрываются теоретические аспекты социальной реабилитации инвалидов, ее сущность и виды. Дается описание моделей инвалидности, рассматриваются технологии социальной реабилитации различных категорий инвалидност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0.99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Х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Холостова Е. И.</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Социальная работа с семьей : учеб. пособ. / Е. И. Холостова. – 4-е изд., перераб. и доп. – М. : Дашков и К, 2011. – 244 с. – (Золотой фонд учебной литературы)</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2 – ЧЗ №6 (1),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нотация: </w:t>
            </w:r>
            <w:r>
              <w:rPr>
                <w:rFonts w:eastAsia="Times New Roman CYR" w:cs="Times New Roman CYR" w:ascii="Times New Roman CYR" w:hAnsi="Times New Roman CYR"/>
                <w:b w:val="false"/>
                <w:bCs w:val="false"/>
                <w:i/>
                <w:iCs/>
                <w:color w:val="auto"/>
                <w:sz w:val="24"/>
                <w:szCs w:val="24"/>
                <w:lang w:val="ru-RU"/>
              </w:rPr>
              <w:t>Учебное пособие содержит анализ современного состояния и тенденций развития семьи. Особое место отводится социальной работе с семьей, созданию системы учреждений социального обслуживания семьи и дете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5-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Ч-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Чорнобай П.</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Катеринославське відділення російського технічного товариства і діяльність у ньому вчених Катеринославського вищого гірничого училища : монографія / П. Чорнобай ; М-во освіти і науки України, Національний гірничий ун-т. – Д. : НГУ, 2009. – 75 с. :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У роботі відображено історію становлення та розвитку Катеринославського відділення Російського технічного товариства. Висвітлено внесок викладачів Катеринського вищого гірничого училища у його діяльніст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Ш 2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Шаповал Ю. І.</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Доля як історія / Ю. І. Шаповал ; голов. ред. О. Удод ; Ін-т політичних і етнонаціональних досліджень ім. І. Ф. Кураса НАН України, Центр історичної політології. – К. : Генеза, 2006. – 446 с. : ілюстр., фото. – Бібліогр. : с. 426-433. – Імен. покажч. : с. 434-443</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Зібрані у книжці праці написані переважно у жанрі історико-наукової публіцистики. Більшість статей присвячено долям конкретних осіб у контексті подій ХХ століття. Парадокси ставлення до начебто "канонізованих" діячів минулого, повернення "репресованих" імен, голодомор початку 1930-х років, непроста амальгама польсько-українських взаємин часів Другої світової війни – цих та багатьох інших складних проблем торкається автор.</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46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Ш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Швидько Г. К.</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Компут і ревізія Миргородського полку 1723 р. / Г. К. Швидько ; Нац. гірничий ун-т, Ін-т гуманітарних проблем, Ін-т укр. археографії та джерелознавства ім. М. С. Грушевського НАН України. – Д. : НГУ, 2004. – 335 с</w:t>
            </w:r>
            <w:r>
              <w:rPr>
                <w:rFonts w:eastAsia="Times New Roman CYR" w:cs="Times New Roman CYR" w:ascii="Times New Roman CYR" w:hAnsi="Times New Roman CYR"/>
                <w:b w:val="false"/>
                <w:bCs w:val="false"/>
                <w:i w:val="false"/>
                <w:iCs w:val="false"/>
                <w:color w:val="auto"/>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ru-RU"/>
              </w:rPr>
              <w:t xml:space="preserve">Видання унікальної пам'ятки з історії Полтавщини першої чверті </w:t>
            </w:r>
            <w:r>
              <w:rPr>
                <w:rFonts w:eastAsia="Times New Roman CYR" w:cs="Times New Roman CYR" w:ascii="Times New Roman CYR" w:hAnsi="Times New Roman CYR"/>
                <w:b w:val="false"/>
                <w:bCs w:val="false"/>
                <w:i/>
                <w:iCs/>
                <w:color w:val="auto"/>
                <w:sz w:val="24"/>
                <w:szCs w:val="24"/>
                <w:lang w:val="uk-UA"/>
              </w:rPr>
              <w:t>XVIII</w:t>
            </w:r>
            <w:r>
              <w:rPr>
                <w:rFonts w:eastAsia="Times New Roman CYR" w:cs="Times New Roman CYR" w:ascii="Times New Roman CYR" w:hAnsi="Times New Roman CYR"/>
                <w:b w:val="false"/>
                <w:bCs w:val="false"/>
                <w:i/>
                <w:iCs/>
                <w:color w:val="auto"/>
                <w:sz w:val="24"/>
                <w:szCs w:val="24"/>
                <w:lang w:val="ru-RU"/>
              </w:rPr>
              <w:t xml:space="preserve"> ст. вперше вводить до наукового обігу важливе історичне джерело. Матеріали ревізії дають можливість ознайомитись з кількісним і поіменним складом населення та маєтностями однієї з адміністративно-територіальних одиниць Української козацької держави – Миргородського пол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 xml:space="preserve">4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6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4Укр)5-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t>Ш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Швидько Г. К.</w:t>
            </w:r>
            <w:r>
              <w:rPr>
                <w:rFonts w:eastAsia="Times New Roman CYR" w:cs="Times New Roman CYR" w:ascii="Times New Roman CYR" w:hAnsi="Times New Roman CYR"/>
                <w:b w:val="false"/>
                <w:bCs w:val="false"/>
                <w:i w:val="false"/>
                <w:iCs w:val="false"/>
                <w:color w:val="auto"/>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Михайло Комаров і Катеринославщина : монографія / Г. К. Швидько ; М-во освіти і науки, молоді та спорту України, Нац. гірничий ун-т, Нац. спілка краєзнавців України. – Д. : НГУ, 2011. – 227 с. : ілюстр. – Бібліогр. : с. 209-21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auto"/>
                <w:sz w:val="28"/>
                <w:szCs w:val="28"/>
                <w:lang w:val="ru-RU"/>
              </w:rPr>
              <w:t>К</w:t>
            </w:r>
            <w:r>
              <w:rPr>
                <w:rFonts w:eastAsia="Times New Roman CYR" w:cs="Times New Roman CYR" w:ascii="Times New Roman CYR" w:hAnsi="Times New Roman CYR"/>
                <w:b w:val="false"/>
                <w:bCs w:val="false"/>
                <w:i w:val="false"/>
                <w:iCs w:val="false"/>
                <w:color w:val="auto"/>
                <w:sz w:val="28"/>
                <w:szCs w:val="28"/>
                <w:lang w:val="uk-UA"/>
              </w:rPr>
              <w:t>ількість примірників</w:t>
            </w:r>
            <w:r>
              <w:rPr>
                <w:rFonts w:eastAsia="Times New Roman CYR" w:cs="Times New Roman CYR" w:ascii="Times New Roman CYR" w:hAnsi="Times New Roman CYR"/>
                <w:b w:val="false"/>
                <w:bCs w:val="false"/>
                <w:i w:val="false"/>
                <w:iCs w:val="false"/>
                <w:color w:val="auto"/>
                <w:sz w:val="28"/>
                <w:szCs w:val="28"/>
                <w:lang w:val="ru-RU"/>
              </w:rPr>
              <w:t>: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color w:val="auto"/>
                <w:sz w:val="28"/>
                <w:szCs w:val="28"/>
                <w:lang w:val="ru-RU"/>
              </w:rPr>
              <w:t xml:space="preserve">Анотація: </w:t>
            </w:r>
            <w:r>
              <w:rPr>
                <w:rFonts w:eastAsia="Times New Roman CYR" w:cs="Times New Roman CYR" w:ascii="Times New Roman CYR" w:hAnsi="Times New Roman CYR"/>
                <w:b w:val="false"/>
                <w:bCs w:val="false"/>
                <w:i/>
                <w:iCs/>
                <w:color w:val="auto"/>
                <w:sz w:val="24"/>
                <w:szCs w:val="24"/>
                <w:lang w:val="uk-UA"/>
              </w:rPr>
              <w:t xml:space="preserve">У монографії </w:t>
            </w:r>
            <w:r>
              <w:rPr>
                <w:rFonts w:eastAsia="Times New Roman CYR" w:cs="Times New Roman CYR" w:ascii="Times New Roman CYR" w:hAnsi="Times New Roman CYR"/>
                <w:b w:val="false"/>
                <w:bCs w:val="false"/>
                <w:i/>
                <w:iCs/>
                <w:color w:val="auto"/>
                <w:sz w:val="24"/>
                <w:szCs w:val="24"/>
                <w:lang w:val="ru-RU"/>
              </w:rPr>
              <w:t>показано багатогранне життя і діяльність видатної в культурному житті Ук</w:t>
            </w:r>
            <w:r>
              <w:rPr>
                <w:rFonts w:eastAsia="Times New Roman CYR" w:cs="Times New Roman CYR" w:ascii="Times New Roman CYR" w:hAnsi="Times New Roman CYR"/>
                <w:b w:val="false"/>
                <w:bCs w:val="false"/>
                <w:i/>
                <w:iCs/>
                <w:color w:val="auto"/>
                <w:sz w:val="24"/>
                <w:szCs w:val="24"/>
                <w:lang w:val="uk-UA"/>
              </w:rPr>
              <w:t>ра</w:t>
            </w:r>
            <w:r>
              <w:rPr>
                <w:rFonts w:eastAsia="Times New Roman CYR" w:cs="Times New Roman CYR" w:ascii="Times New Roman CYR" w:hAnsi="Times New Roman CYR"/>
                <w:b w:val="false"/>
                <w:bCs w:val="false"/>
                <w:i/>
                <w:iCs/>
                <w:color w:val="auto"/>
                <w:sz w:val="24"/>
                <w:szCs w:val="24"/>
                <w:lang w:val="ru-RU"/>
              </w:rPr>
              <w:t xml:space="preserve">їни другої половини </w:t>
            </w:r>
            <w:r>
              <w:rPr>
                <w:rFonts w:eastAsia="Times New Roman CYR" w:cs="Times New Roman CYR" w:ascii="Times New Roman CYR" w:hAnsi="Times New Roman CYR"/>
                <w:b w:val="false"/>
                <w:bCs w:val="false"/>
                <w:i/>
                <w:iCs/>
                <w:color w:val="auto"/>
                <w:sz w:val="24"/>
                <w:szCs w:val="24"/>
                <w:lang w:val="uk-UA"/>
              </w:rPr>
              <w:t>XIX</w:t>
            </w:r>
            <w:r>
              <w:rPr>
                <w:rFonts w:eastAsia="Times New Roman CYR" w:cs="Times New Roman CYR" w:ascii="Times New Roman CYR" w:hAnsi="Times New Roman CYR"/>
                <w:b w:val="false"/>
                <w:bCs w:val="false"/>
                <w:i/>
                <w:iCs/>
                <w:color w:val="auto"/>
                <w:sz w:val="24"/>
                <w:szCs w:val="24"/>
                <w:lang w:val="ru-RU"/>
              </w:rPr>
              <w:t xml:space="preserve"> початку ХХ ст. постаті Михайла Федоровича Комарова</w:t>
            </w:r>
            <w:r>
              <w:rPr>
                <w:rFonts w:eastAsia="Times New Roman CYR" w:cs="Times New Roman CYR" w:ascii="Times New Roman CYR" w:hAnsi="Times New Roman CYR"/>
                <w:b w:val="false"/>
                <w:bCs w:val="false"/>
                <w:i/>
                <w:iCs/>
                <w:color w:val="auto"/>
                <w:sz w:val="24"/>
                <w:szCs w:val="24"/>
                <w:lang w:val="uk-UA"/>
              </w:rPr>
              <w:t xml:space="preserve"> –</w:t>
            </w:r>
            <w:r>
              <w:rPr>
                <w:rFonts w:eastAsia="Times New Roman CYR" w:cs="Times New Roman CYR" w:ascii="Times New Roman CYR" w:hAnsi="Times New Roman CYR"/>
                <w:b w:val="false"/>
                <w:bCs w:val="false"/>
                <w:i/>
                <w:iCs/>
                <w:color w:val="auto"/>
                <w:sz w:val="24"/>
                <w:szCs w:val="24"/>
                <w:lang w:val="ru-RU"/>
              </w:rPr>
              <w:t xml:space="preserve"> бібліографа, літературного критика, видавця, лексикографа та ін. Хоча останні двадцять п'ять років свого життя він провів в Одесі, але тісно спілкувавася зі своїми земляками, відомими діячами Катеринослава, як-от: Д. І. Яворницьким, А. С. Синівським, В. П. Гегело, художником В. О. Корнієнком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color w:val="auto"/>
          <w:sz w:val="28"/>
          <w:szCs w:val="28"/>
          <w:lang w:val="ru-RU"/>
        </w:rPr>
      </w:pPr>
      <w:r>
        <w:rPr>
          <w:rFonts w:eastAsia="Times New Roman CYR" w:cs="Times New Roman CYR" w:ascii="Times New Roman CYR" w:hAnsi="Times New Roman CYR"/>
          <w:b/>
          <w:bCs/>
          <w:i w:val="false"/>
          <w:iCs w:val="false"/>
          <w:color w:val="auto"/>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color w:val="auto"/>
          <w:sz w:val="28"/>
          <w:szCs w:val="28"/>
          <w:lang w:val="uk-UA"/>
        </w:rPr>
      </w:pPr>
      <w:r>
        <w:rPr>
          <w:rFonts w:eastAsia="Times New Roman CYR" w:cs="Times New Roman CYR" w:ascii="Times New Roman CYR" w:hAnsi="Times New Roman CYR"/>
          <w:b/>
          <w:bCs/>
          <w:i/>
          <w:iCs w:val="false"/>
          <w:color w:val="auto"/>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263842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2" r="-4" b="-22"/>
                    <a:stretch>
                      <a:fillRect/>
                    </a:stretch>
                  </pic:blipFill>
                  <pic:spPr bwMode="auto">
                    <a:xfrm>
                      <a:off x="0" y="0"/>
                      <a:ext cx="2638425"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5.052.201.2</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9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тамас П. Й.</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Управлінський облік : навч. посіб. для студ. вищ. навч. закл. / П. Й. Атамас ; М-во освіти і науки України, Дніпропетровський ун-т економіки і права. – 2-ге вид. – К. : Центр учбової літератури, 2009. – 439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 №4</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наводиться конспективно зміст окремих тем управлінського обліку та методика розрахунків, що може слугувати базою для вирішення практичних завдань. Кожна тема включає, крім тексту лекції, питання для самоперевірки, контрольні тести, практичні завда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Сумського держав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 Серія Економіка. №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Сумський держ.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О. Ф. Балацький (ред.) [та ін.]. – Су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умДу, 2008. – 20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Журнал публікує статті з проблем екологізації виробництва і раціонального природокористування, екологізації суспільно-господарсь-ких відносин, дослідження ринку, підготовлені професорсько-виклада-цьким складом, науковими співробітниками вищих навчальних закладів, вченими та спеціалістами інших організацій, підприємств, устан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Сумського держав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 Серія Економіка. № 9 (68)</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Сумський держ.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О. Ф. Балацький (ред. серії) [та ін.]. - Су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умДу, 2004. – 2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bCs/>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uk-UA"/>
              </w:rPr>
              <w:t>Вісник публікує статті з проблем екологізації виробництва і раціонального природокористування, екологізації суспільно-господарсь-ких відносин, дослідження ринку, підготовлені професорсько-виклада-цьким складом, науковими співробітниками вищих навчальних закладів, вченими та спеціалістами інших організацій, підприємств, устан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91.6-2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иноградський М. Д.</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Управління персонало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Д. Виноградський, А. М. Виноградська, О. М. Шканова. – 2-ге вид.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09. – 50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навчальному посібнику послідовно здійснено структурування навчального матеріалу кожної теми з питань планування, організації та технології управління персоналом, управління ділової кар'єрою, оцінки результатів діяльності працівників організації. </w:t>
            </w:r>
            <w:r>
              <w:rPr>
                <w:rFonts w:eastAsia="Times New Roman CYR" w:cs="Times New Roman CYR" w:ascii="Times New Roman CYR" w:hAnsi="Times New Roman CYR"/>
                <w:b w:val="false"/>
                <w:bCs w:val="false"/>
                <w:i/>
                <w:iCs/>
                <w:sz w:val="24"/>
                <w:szCs w:val="24"/>
                <w:lang w:val="ru-RU"/>
              </w:rPr>
              <w:t>Особлива увага приділена соціальному партнерству та ефективності управління персонало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46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олінько В.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охорони прац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І. Голінь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гірничий ун-т.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10. – 27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Розглянуто загальні законодавчі й організаційно-правові питання, санітарно-гігієнічні, технічні та профілактичні заходи та засоби щодо збереження працездатності та здоров'я людини у процесі її трудової діяльності, які складають основу охорони праці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90с</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5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8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ехов  А.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Електронний бізнес (Е-комер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М. Грехов ; Нац. авіаційний ун-т, Ін-т післядипломного навчання, Бізнес-школа НАУ.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НДОР, 2008. – 30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Книга присвячена ключовим питанням організації бізнесу в інтернет-платіжних системам, маркетингу, рекламі, безпеці інформації. Докладно розглянуто принципи побудови глобальної мережі, принципи шифрування інформації, пошук інформації в ній, правові аспекти Е-комерції в Україні, інтернет-магазин, бізнес-портали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Е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Економічний вісник Донбасс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 3 (9)</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т економіки промисловості НАН України, Луганський нац. пед. ун-т ім. Т. Шевч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О. І. Амоша (голов. ред.) [та ін.]. – Лугансь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льма-матер, 2007. – 17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бірник містить статті, які висвітлюють </w:t>
            </w:r>
            <w:r>
              <w:rPr>
                <w:rFonts w:eastAsia="Times New Roman CYR" w:cs="Times New Roman CYR" w:ascii="Times New Roman CYR" w:hAnsi="Times New Roman CYR"/>
                <w:b w:val="false"/>
                <w:bCs w:val="false"/>
                <w:i/>
                <w:iCs/>
                <w:sz w:val="24"/>
                <w:szCs w:val="24"/>
                <w:lang w:val="ru-RU"/>
              </w:rPr>
              <w:t xml:space="preserve">соціально-економічні проблеми Донбасу, </w:t>
            </w:r>
            <w:r>
              <w:rPr>
                <w:rFonts w:eastAsia="Times New Roman CYR" w:cs="Times New Roman CYR" w:ascii="Times New Roman CYR" w:hAnsi="Times New Roman CYR"/>
                <w:b w:val="false"/>
                <w:bCs w:val="false"/>
                <w:i/>
                <w:iCs/>
                <w:sz w:val="24"/>
                <w:szCs w:val="24"/>
                <w:lang w:val="uk-UA"/>
              </w:rPr>
              <w:t xml:space="preserve">а також питання </w:t>
            </w:r>
            <w:r>
              <w:rPr>
                <w:rFonts w:eastAsia="Times New Roman CYR" w:cs="Times New Roman CYR" w:ascii="Times New Roman CYR" w:hAnsi="Times New Roman CYR"/>
                <w:b w:val="false"/>
                <w:bCs w:val="false"/>
                <w:i/>
                <w:iCs/>
                <w:sz w:val="24"/>
                <w:szCs w:val="24"/>
                <w:lang w:val="ru-RU"/>
              </w:rPr>
              <w:t>економічн</w:t>
            </w:r>
            <w:r>
              <w:rPr>
                <w:rFonts w:eastAsia="Times New Roman CYR" w:cs="Times New Roman CYR" w:ascii="Times New Roman CYR" w:hAnsi="Times New Roman CYR"/>
                <w:b w:val="false"/>
                <w:bCs w:val="false"/>
                <w:i/>
                <w:iCs/>
                <w:sz w:val="24"/>
                <w:szCs w:val="24"/>
                <w:lang w:val="uk-UA"/>
              </w:rPr>
              <w:t>ої</w:t>
            </w:r>
            <w:r>
              <w:rPr>
                <w:rFonts w:eastAsia="Times New Roman CYR" w:cs="Times New Roman CYR" w:ascii="Times New Roman CYR" w:hAnsi="Times New Roman CYR"/>
                <w:b w:val="false"/>
                <w:bCs w:val="false"/>
                <w:i/>
                <w:iCs/>
                <w:sz w:val="24"/>
                <w:szCs w:val="24"/>
                <w:lang w:val="ru-RU"/>
              </w:rPr>
              <w:t xml:space="preserve"> теорі</w:t>
            </w:r>
            <w:r>
              <w:rPr>
                <w:rFonts w:eastAsia="Times New Roman CYR" w:cs="Times New Roman CYR" w:ascii="Times New Roman CYR" w:hAnsi="Times New Roman CYR"/>
                <w:b w:val="false"/>
                <w:bCs w:val="false"/>
                <w:i/>
                <w:iCs/>
                <w:sz w:val="24"/>
                <w:szCs w:val="24"/>
                <w:lang w:val="uk-UA"/>
              </w:rPr>
              <w:t>ї</w:t>
            </w:r>
            <w:r>
              <w:rPr>
                <w:rFonts w:eastAsia="Times New Roman CYR" w:cs="Times New Roman CYR" w:ascii="Times New Roman CYR" w:hAnsi="Times New Roman CYR"/>
                <w:b w:val="false"/>
                <w:bCs w:val="false"/>
                <w:i/>
                <w:iCs/>
                <w:sz w:val="24"/>
                <w:szCs w:val="24"/>
                <w:lang w:val="ru-RU"/>
              </w:rPr>
              <w:t>, регіональн</w:t>
            </w:r>
            <w:r>
              <w:rPr>
                <w:rFonts w:eastAsia="Times New Roman CYR" w:cs="Times New Roman CYR" w:ascii="Times New Roman CYR" w:hAnsi="Times New Roman CYR"/>
                <w:b w:val="false"/>
                <w:bCs w:val="false"/>
                <w:i/>
                <w:iCs/>
                <w:sz w:val="24"/>
                <w:szCs w:val="24"/>
                <w:lang w:val="uk-UA"/>
              </w:rPr>
              <w:t>ої</w:t>
            </w:r>
            <w:r>
              <w:rPr>
                <w:rFonts w:eastAsia="Times New Roman CYR" w:cs="Times New Roman CYR" w:ascii="Times New Roman CYR" w:hAnsi="Times New Roman CYR"/>
                <w:b w:val="false"/>
                <w:bCs w:val="false"/>
                <w:i/>
                <w:iCs/>
                <w:sz w:val="24"/>
                <w:szCs w:val="24"/>
                <w:lang w:val="ru-RU"/>
              </w:rPr>
              <w:t xml:space="preserve"> економік</w:t>
            </w:r>
            <w:r>
              <w:rPr>
                <w:rFonts w:eastAsia="Times New Roman CYR" w:cs="Times New Roman CYR" w:ascii="Times New Roman CYR" w:hAnsi="Times New Roman CYR"/>
                <w:b w:val="false"/>
                <w:bCs w:val="false"/>
                <w:i/>
                <w:iCs/>
                <w:sz w:val="24"/>
                <w:szCs w:val="24"/>
                <w:lang w:val="uk-UA"/>
              </w:rPr>
              <w:t>и</w:t>
            </w:r>
            <w:r>
              <w:rPr>
                <w:rFonts w:eastAsia="Times New Roman CYR" w:cs="Times New Roman CYR" w:ascii="Times New Roman CYR" w:hAnsi="Times New Roman CYR"/>
                <w:b w:val="false"/>
                <w:bCs w:val="false"/>
                <w:i/>
                <w:iCs/>
                <w:sz w:val="24"/>
                <w:szCs w:val="24"/>
                <w:lang w:val="ru-RU"/>
              </w:rPr>
              <w:t>, мікроекономік</w:t>
            </w:r>
            <w:r>
              <w:rPr>
                <w:rFonts w:eastAsia="Times New Roman CYR" w:cs="Times New Roman CYR" w:ascii="Times New Roman CYR" w:hAnsi="Times New Roman CYR"/>
                <w:b w:val="false"/>
                <w:bCs w:val="false"/>
                <w:i/>
                <w:iCs/>
                <w:sz w:val="24"/>
                <w:szCs w:val="24"/>
                <w:lang w:val="uk-UA"/>
              </w:rPr>
              <w:t>и</w:t>
            </w:r>
            <w:r>
              <w:rPr>
                <w:rFonts w:eastAsia="Times New Roman CYR" w:cs="Times New Roman CYR" w:ascii="Times New Roman CYR" w:hAnsi="Times New Roman CYR"/>
                <w:b w:val="false"/>
                <w:bCs w:val="false"/>
                <w:i/>
                <w:iCs/>
                <w:sz w:val="24"/>
                <w:szCs w:val="24"/>
                <w:lang w:val="ru-RU"/>
              </w:rPr>
              <w:t>, маркетинг</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менеджмент</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xml:space="preserve"> інновацій</w:t>
            </w:r>
            <w:r>
              <w:rPr>
                <w:rFonts w:eastAsia="Times New Roman CYR" w:cs="Times New Roman CYR" w:ascii="Times New Roman CYR" w:hAnsi="Times New Roman CYR"/>
                <w:b w:val="false"/>
                <w:bCs w:val="false"/>
                <w:i/>
                <w:iCs/>
                <w:sz w:val="24"/>
                <w:szCs w:val="24"/>
                <w:lang w:val="uk-UA"/>
              </w:rPr>
              <w:t>ної економіки регіону</w:t>
            </w:r>
            <w:r>
              <w:rPr>
                <w:rFonts w:eastAsia="Times New Roman CYR" w:cs="Times New Roman CYR" w:ascii="Times New Roman CYR" w:hAnsi="Times New Roman CYR"/>
                <w:b w:val="false"/>
                <w:bCs w:val="false"/>
                <w:i/>
                <w:iCs/>
                <w:sz w:val="24"/>
                <w:szCs w:val="24"/>
                <w:lang w:val="ru-RU"/>
              </w:rPr>
              <w:t xml:space="preserve">, </w:t>
            </w:r>
            <w:r>
              <w:rPr>
                <w:rFonts w:eastAsia="Times New Roman CYR" w:cs="Times New Roman CYR" w:ascii="Times New Roman CYR" w:hAnsi="Times New Roman CYR"/>
                <w:b w:val="false"/>
                <w:bCs w:val="false"/>
                <w:i/>
                <w:iCs/>
                <w:sz w:val="24"/>
                <w:szCs w:val="24"/>
                <w:lang w:val="uk-UA"/>
              </w:rPr>
              <w:t xml:space="preserve">регіональних </w:t>
            </w:r>
            <w:r>
              <w:rPr>
                <w:rFonts w:eastAsia="Times New Roman CYR" w:cs="Times New Roman CYR" w:ascii="Times New Roman CYR" w:hAnsi="Times New Roman CYR"/>
                <w:b w:val="false"/>
                <w:bCs w:val="false"/>
                <w:i/>
                <w:iCs/>
                <w:sz w:val="24"/>
                <w:szCs w:val="24"/>
                <w:lang w:val="ru-RU"/>
              </w:rPr>
              <w:t>фінанс</w:t>
            </w:r>
            <w:r>
              <w:rPr>
                <w:rFonts w:eastAsia="Times New Roman CYR" w:cs="Times New Roman CYR" w:ascii="Times New Roman CYR" w:hAnsi="Times New Roman CYR"/>
                <w:b w:val="false"/>
                <w:bCs w:val="false"/>
                <w:i/>
                <w:iCs/>
                <w:sz w:val="24"/>
                <w:szCs w:val="24"/>
                <w:lang w:val="uk-UA"/>
              </w:rPr>
              <w:t>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43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5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ляп М.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учасні різновиди туризм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П. Кляп, Ф. Ф. Шандор.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11. – (Вища освіта ХХІ століття)</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Автори посібника досліджують соціальний феномен туризму в сукупності його проявів: туристичної діяльності і поведінки, туристичних груп і організацій, соціальних систем і соціального інституту туризму. Посібник також сприятиме підготовці висококваліфікованих туризмознавц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1.15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ехівський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учасні національні інноваційні стратегії: методологія і практика створен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д</w:t>
            </w:r>
            <w:r>
              <w:rPr>
                <w:rFonts w:eastAsia="Times New Roman CYR" w:cs="Times New Roman CYR" w:ascii="Times New Roman CYR" w:hAnsi="Times New Roman CYR"/>
                <w:b w:val="false"/>
                <w:bCs w:val="false"/>
                <w:i w:val="false"/>
                <w:iCs w:val="false"/>
                <w:sz w:val="28"/>
                <w:szCs w:val="28"/>
                <w:lang w:val="ru-RU"/>
              </w:rPr>
              <w:t>оп</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В. Крехівський, О. Б. Саліх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Центр досліджень науково-техн. потенціалу та історії науки ім. Г. М. Доброва, М-во промислової політики України, ДП Держ. ін-т комплексних техніко-екон. досліджень.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еникс, 2009. – 5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Що зумовило появу національних інноваційних стратегій? Які методологічні підходи застосовувалися в процесі їхньої обробки, і які спільні риси та відмінності має практика формування цього документу в окремих країнах? </w:t>
            </w:r>
            <w:r>
              <w:rPr>
                <w:rFonts w:eastAsia="Times New Roman CYR" w:cs="Times New Roman CYR" w:ascii="Times New Roman CYR" w:hAnsi="Times New Roman CYR"/>
                <w:b w:val="false"/>
                <w:bCs w:val="false"/>
                <w:i/>
                <w:iCs/>
                <w:sz w:val="24"/>
                <w:szCs w:val="24"/>
                <w:lang w:val="ru-RU"/>
              </w:rPr>
              <w:t>Які пріоритетні напрямки розвитку обираються сьогодні та які проблеми намагаються вирішити за допомогою поширення інновацій? На ці та інші питання автори зробили спробу дати в</w:t>
            </w:r>
            <w:r>
              <w:rPr>
                <w:rFonts w:eastAsia="Times New Roman CYR" w:cs="Times New Roman CYR" w:ascii="Times New Roman CYR" w:hAnsi="Times New Roman CYR"/>
                <w:b w:val="false"/>
                <w:bCs w:val="false"/>
                <w:i/>
                <w:iCs/>
                <w:sz w:val="24"/>
                <w:szCs w:val="24"/>
                <w:lang w:val="uk-UA"/>
              </w:rPr>
              <w:t>ідповіді у запропонованому видан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91.93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ивов'язюк І.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нтикризове управління підприємство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В. Кривов'язю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уцький держ. техн. ун-т, Волинський ін-т економіки та менеджменту.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НДОР, 2008. – 365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вчальний посібник розглядає теоретичні та прикладні аспекти антикризового управління підприємством. Розкрито концепцію життєвого циклу підприємства та її використання при побудові системи управління, вплив зовнішнього середовища на тривалість і конфігурацію життєвого циклу підприємства</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уш П.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акроекономі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В. Круш, С. О. Тульчинсь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техн. ун-т "Київський політехнічний ін-т".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навчальної літератури, 2005. – 39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апропонований навчальний посібник є узагальненням надбань зарубіжної та вітчизняної макроекономічної науки, враховує особливості сучасного стану перехідної економіки України. При його написанні також був використаний досвід викладання цієї дисципліни у Національному технічному університеті Укриїни "КПІ" та інших вищих навчальних закладах Україн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2.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65.26</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дряшов В.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урс фінанс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П. Кудряш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нання, 2008. – 431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423-43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розкрито основні положення теорії фінансів та особливості їх реалізації у практичній діяльності. Посібник устаткований необхідними схемами (78) і таблицями (18). Для поглибленого засвоєння матеріалу до кожної теми розроблено навчальні тренінг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в63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зьмичов А.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Економетрія. Моделювання засобами MS Excel</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І. Кузьмичов, М. Г. Медведє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іра-К, 2011. – 21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осібнику наведено апарат побудови економетричних моделей задач економіченого прогнозування та прийняття рішень на цій основі. Економетрія як сучасний науковий напрям у вигляді класичної трійці "економіка+математика+статистика" застосовує для кількіс</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ного економічного аналізу науково-обгрунтовані засоби, що сформулювалися у фундаментальних й прикладних напрямках наукових досліджень, зокрема, в математичній статистиці, математичній економіці та математичному програмуванні і дослідженні операцій. У наші часи ці засоби стали значно потужнішими й ефективнішими на рівні інструментів практичного застосування завдяки можливості реалізації відповідних економіко-математичних моделей на платформі ПК, зокрема, в середовищі популярного табличного процесора MS Excel.</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1.151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курудза І.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нноваційна діяльність: стан і роль в економічному зростанні країн з трансформаційною економікою</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І. Кукурудза, А. М. Прощаликі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еркаський нац. ун-т ім. Б. Хмельницьког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6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7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монографії розкрито теоретичні засади інноваційної діяльності, її стан та роль в економічному зростанні країн з трансформаційною економікою. </w:t>
            </w:r>
            <w:r>
              <w:rPr>
                <w:rFonts w:eastAsia="Times New Roman CYR" w:cs="Times New Roman CYR" w:ascii="Times New Roman CYR" w:hAnsi="Times New Roman CYR"/>
                <w:b w:val="false"/>
                <w:bCs w:val="false"/>
                <w:i/>
                <w:iCs/>
                <w:sz w:val="24"/>
                <w:szCs w:val="24"/>
                <w:lang w:val="ru-RU"/>
              </w:rPr>
              <w:t>Розроблено та запропоновано основні напрями активізації впливу інноваційних чинників економічного зростання у згаданих країна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50.1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8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курудза І.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ціально-економічний механізм державного регулюванн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І. Кукурудза, О. В. Сотул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еркаський нац. ун-т ім. Б. Хмельницьког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155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137-15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2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7),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монографії досліджено особливості формування соціально-економічного механізму державного регулювання економіки в умовах ринкової трансформації та його роль у становленні соціально орієнтованого суспільства. </w:t>
            </w:r>
            <w:r>
              <w:rPr>
                <w:rFonts w:eastAsia="Times New Roman CYR" w:cs="Times New Roman CYR" w:ascii="Times New Roman CYR" w:hAnsi="Times New Roman CYR"/>
                <w:b w:val="false"/>
                <w:bCs w:val="false"/>
                <w:i/>
                <w:iCs/>
                <w:sz w:val="24"/>
                <w:szCs w:val="24"/>
                <w:lang w:val="ru-RU"/>
              </w:rPr>
              <w:t>Визначено шляхи підвищення ефективності соціально-економічного механізму державного регулювання економіки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01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1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кроекономік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 М. Пилипенко, А. О. Задоя, Т. В. Нікеєнко, Ю. В. Чекушина ; за ред. Г. М. Пилип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Нац. гірничий ун-т.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10. – 22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Навчальний посібник носить системний характер і відповідає курсу, що викладається студентам економічних спеціальностей. Найважливішими перевагами цього посібника є високий науковий рівень, логічність і лаконічність подання матеріалу, що робить його доступним для студентів і фахівц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6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3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слова С.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Фінансовий рино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О. Маслова, О. А. Опал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аравела, 2008. – 287 с.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84-287</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6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автори розглядають коплекс проблем, пов'язаних зі становленням та функціонуванням фінансового ринку. Значну увагу приділено розкриттю суті взаємозв'язків між суб'єктами ринку, механізму функціонування фінансових інструментів, формуванню фінансових ресурсів, обгрунтуванню необхідності державного регулювання фінансового ринку</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уковий вісник Національ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 державної податкової служби України. № 1 (40): Економіка, прав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ерж. податкова адмін. України; голов. ред. П. В. Мельник. – Ірп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ь: Національний університет ДПС України, 2008. – 29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Науковий фаховий журнал, в якому викладачі та студенти  публікують свої статті у співавторстві зі своїми керівниками. </w:t>
            </w:r>
            <w:r>
              <w:rPr>
                <w:rFonts w:eastAsia="Times New Roman CYR" w:cs="Times New Roman CYR" w:ascii="Times New Roman CYR" w:hAnsi="Times New Roman CYR"/>
                <w:b w:val="false"/>
                <w:bCs w:val="false"/>
                <w:i/>
                <w:iCs/>
                <w:sz w:val="24"/>
                <w:szCs w:val="24"/>
                <w:lang w:val="ru-RU"/>
              </w:rPr>
              <w:t>У журналі друкуються статті податкової тематики економічного та правового спрямува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325.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4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дінцов М.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Формування і розвиток ринку продуктів тваринниц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М. Одінцов.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рама-Україна, 2009. – 295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74-290</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Монографія присвячена дослідженню теоретичних, методологічних і практичних аспектів формування та розвитку ринку продуктів твари</w:t>
            </w:r>
            <w:r>
              <w:rPr>
                <w:rFonts w:eastAsia="Times New Roman CYR" w:cs="Times New Roman CYR" w:ascii="Times New Roman CYR" w:hAnsi="Times New Roman CYR"/>
                <w:b w:val="false"/>
                <w:bCs w:val="false"/>
                <w:i/>
                <w:iCs/>
                <w:sz w:val="24"/>
                <w:szCs w:val="24"/>
                <w:lang w:val="uk-UA"/>
              </w:rPr>
              <w:t>н</w:t>
            </w:r>
            <w:r>
              <w:rPr>
                <w:rFonts w:eastAsia="Times New Roman CYR" w:cs="Times New Roman CYR" w:ascii="Times New Roman CYR" w:hAnsi="Times New Roman CYR"/>
                <w:b w:val="false"/>
                <w:bCs w:val="false"/>
                <w:i/>
                <w:iCs/>
                <w:sz w:val="24"/>
                <w:szCs w:val="24"/>
                <w:lang w:val="ru-RU"/>
              </w:rPr>
              <w:t>ництва. Дана характеристика продовольчого ринку як економічної системи та механізму його функціонування в умовах реформування економіки. Досліджено умови формування попиту, критерії стійкості, формування потенціалу та ємності ринку продуктів твари</w:t>
            </w:r>
            <w:r>
              <w:rPr>
                <w:rFonts w:eastAsia="Times New Roman CYR" w:cs="Times New Roman CYR" w:ascii="Times New Roman CYR" w:hAnsi="Times New Roman CYR"/>
                <w:b w:val="false"/>
                <w:bCs w:val="false"/>
                <w:i/>
                <w:iCs/>
                <w:sz w:val="24"/>
                <w:szCs w:val="24"/>
                <w:lang w:val="uk-UA"/>
              </w:rPr>
              <w:t>н</w:t>
            </w:r>
            <w:r>
              <w:rPr>
                <w:rFonts w:eastAsia="Times New Roman CYR" w:cs="Times New Roman CYR" w:ascii="Times New Roman CYR" w:hAnsi="Times New Roman CYR"/>
                <w:b w:val="false"/>
                <w:bCs w:val="false"/>
                <w:i/>
                <w:iCs/>
                <w:sz w:val="24"/>
                <w:szCs w:val="24"/>
                <w:lang w:val="ru-RU"/>
              </w:rPr>
              <w:t>ницт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5.29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2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4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одсолонко О.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неджмент: теорія та прак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А. Подсоло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УЛ, 2003. – 36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4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Висвітлено основи формування менеджменту як системи наукового управління соціально-економічним розвитком країни, регіонами, галузями, підприємствами та організаціями. Пропонується уніфіко-вана структура об'єктів управління, які розглядаються з системних позицій. Формуються результативно-ресурсні складові діяльності підприємств, вводиться логістика виробниц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301-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6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правління розвитком</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іжнарод. наук.-практ. конф. "Актуальні проблеми управління економічними процесами промислових підприємств", 14-15 лист. 2006 р. : зб. наук. ст. Секція 2: Проблеми ефективного використання економічних ресурсів промислових підприємств. № 7: Спецвипус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Харківський нац. економ.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С. Пономаренко (голов. ред.) [та ін.].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ХНЕУ, 2006. – 22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spacing w:before="100" w:after="100"/>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матеріалів</w:t>
            </w:r>
            <w:r>
              <w:rPr>
                <w:rFonts w:eastAsia="Times New Roman CYR" w:cs="Times New Roman CYR" w:ascii="Times New Roman CYR" w:hAnsi="Times New Roman CYR"/>
                <w:b/>
                <w:bCs/>
                <w:i/>
                <w:iCs/>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науково-практичної конференції містить </w:t>
            </w:r>
            <w:r>
              <w:rPr>
                <w:rFonts w:eastAsia="Times New Roman CYR" w:cs="Times New Roman CYR" w:ascii="Times New Roman CYR" w:hAnsi="Times New Roman CYR"/>
                <w:b w:val="false"/>
                <w:bCs w:val="false"/>
                <w:i/>
                <w:iCs/>
                <w:sz w:val="24"/>
                <w:szCs w:val="24"/>
                <w:lang w:val="ru-RU"/>
              </w:rPr>
              <w:t>публікації оригінальних, інноваційних, новітніх</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наукових статей з широким спектром охоплення проблем, пов'язаних з забезпеченням</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економік</w:t>
            </w:r>
            <w:r>
              <w:rPr>
                <w:rFonts w:eastAsia="Times New Roman CYR" w:cs="Times New Roman CYR" w:ascii="Times New Roman CYR" w:hAnsi="Times New Roman CYR"/>
                <w:b w:val="false"/>
                <w:bCs w:val="false"/>
                <w:i/>
                <w:iCs/>
                <w:sz w:val="24"/>
                <w:szCs w:val="24"/>
                <w:lang w:val="uk-UA"/>
              </w:rPr>
              <w:t>и</w:t>
            </w:r>
            <w:r>
              <w:rPr>
                <w:rFonts w:eastAsia="Times New Roman CYR" w:cs="Times New Roman CYR" w:ascii="Times New Roman CYR" w:hAnsi="Times New Roman CYR"/>
                <w:b w:val="false"/>
                <w:bCs w:val="false"/>
                <w:i/>
                <w:iCs/>
                <w:sz w:val="24"/>
                <w:szCs w:val="24"/>
                <w:lang w:val="ru-RU"/>
              </w:rPr>
              <w:t xml:space="preserve"> та управління підприємствами</w:t>
            </w:r>
            <w:r>
              <w:rPr>
                <w:rFonts w:eastAsia="Times New Roman CYR" w:cs="Times New Roman CYR" w:ascii="Times New Roman CYR" w:hAnsi="Times New Roman CYR"/>
                <w:b w:val="false"/>
                <w:bCs w:val="false"/>
                <w:i/>
                <w:iCs/>
                <w:sz w:val="24"/>
                <w:szCs w:val="24"/>
                <w:lang w:val="uk-UA"/>
              </w:rPr>
              <w:t xml:space="preserve"> в сучасних умовах, а також питання </w:t>
            </w:r>
            <w:r>
              <w:rPr>
                <w:rFonts w:eastAsia="Times New Roman CYR" w:cs="Times New Roman CYR" w:ascii="Times New Roman CYR" w:hAnsi="Times New Roman CYR"/>
                <w:b w:val="false"/>
                <w:bCs w:val="false"/>
                <w:i/>
                <w:iCs/>
                <w:sz w:val="24"/>
                <w:szCs w:val="24"/>
                <w:lang w:val="ru-RU"/>
              </w:rPr>
              <w:t>бухгалтерськ</w:t>
            </w:r>
            <w:r>
              <w:rPr>
                <w:rFonts w:eastAsia="Times New Roman CYR" w:cs="Times New Roman CYR" w:ascii="Times New Roman CYR" w:hAnsi="Times New Roman CYR"/>
                <w:b w:val="false"/>
                <w:bCs w:val="false"/>
                <w:i/>
                <w:iCs/>
                <w:sz w:val="24"/>
                <w:szCs w:val="24"/>
                <w:lang w:val="uk-UA"/>
              </w:rPr>
              <w:t>ого</w:t>
            </w:r>
            <w:r>
              <w:rPr>
                <w:rFonts w:eastAsia="Times New Roman CYR" w:cs="Times New Roman CYR" w:ascii="Times New Roman CYR" w:hAnsi="Times New Roman CYR"/>
                <w:b w:val="false"/>
                <w:bCs w:val="false"/>
                <w:i/>
                <w:iCs/>
                <w:sz w:val="24"/>
                <w:szCs w:val="24"/>
                <w:lang w:val="ru-RU"/>
              </w:rPr>
              <w:t xml:space="preserve"> облік</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аналіз</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xml:space="preserve"> та аудит</w:t>
            </w:r>
            <w:r>
              <w:rPr>
                <w:rFonts w:eastAsia="Times New Roman CYR" w:cs="Times New Roman CYR" w:ascii="Times New Roman CYR" w:hAnsi="Times New Roman CYR"/>
                <w:b w:val="false"/>
                <w:bCs w:val="false"/>
                <w:i/>
                <w:iCs/>
                <w:sz w:val="24"/>
                <w:szCs w:val="24"/>
                <w:lang w:val="uk-UA"/>
              </w:rPr>
              <w:t xml:space="preserve">у, </w:t>
            </w:r>
            <w:r>
              <w:rPr>
                <w:rFonts w:eastAsia="Times New Roman CYR" w:cs="Times New Roman CYR" w:ascii="Times New Roman CYR" w:hAnsi="Times New Roman CYR"/>
                <w:b w:val="false"/>
                <w:bCs w:val="false"/>
                <w:i/>
                <w:iCs/>
                <w:sz w:val="24"/>
                <w:szCs w:val="24"/>
                <w:lang w:val="ru-RU"/>
              </w:rPr>
              <w:t>статистик</w:t>
            </w:r>
            <w:r>
              <w:rPr>
                <w:rFonts w:eastAsia="Times New Roman CYR" w:cs="Times New Roman CYR" w:ascii="Times New Roman CYR" w:hAnsi="Times New Roman CYR"/>
                <w:b w:val="false"/>
                <w:bCs w:val="false"/>
                <w:i/>
                <w:iCs/>
                <w:sz w:val="24"/>
                <w:szCs w:val="24"/>
                <w:lang w:val="uk-UA"/>
              </w:rPr>
              <w:t xml:space="preserve">и, розвитку </w:t>
            </w:r>
            <w:r>
              <w:rPr>
                <w:rFonts w:eastAsia="Times New Roman CYR" w:cs="Times New Roman CYR" w:ascii="Times New Roman CYR" w:hAnsi="Times New Roman CYR"/>
                <w:b w:val="false"/>
                <w:bCs w:val="false"/>
                <w:i/>
                <w:iCs/>
                <w:sz w:val="24"/>
                <w:szCs w:val="24"/>
                <w:lang w:val="ru-RU"/>
              </w:rPr>
              <w:t>інформаційн</w:t>
            </w:r>
            <w:r>
              <w:rPr>
                <w:rFonts w:eastAsia="Times New Roman CYR" w:cs="Times New Roman CYR" w:ascii="Times New Roman CYR" w:hAnsi="Times New Roman CYR"/>
                <w:b w:val="false"/>
                <w:bCs w:val="false"/>
                <w:i/>
                <w:iCs/>
                <w:sz w:val="24"/>
                <w:szCs w:val="24"/>
                <w:lang w:val="uk-UA"/>
              </w:rPr>
              <w:t>их</w:t>
            </w:r>
            <w:r>
              <w:rPr>
                <w:rFonts w:eastAsia="Times New Roman CYR" w:cs="Times New Roman CYR" w:ascii="Times New Roman CYR" w:hAnsi="Times New Roman CYR"/>
                <w:b w:val="false"/>
                <w:bCs w:val="false"/>
                <w:i/>
                <w:iCs/>
                <w:sz w:val="24"/>
                <w:szCs w:val="24"/>
                <w:lang w:val="ru-RU"/>
              </w:rPr>
              <w:t xml:space="preserve"> систем та технологі</w:t>
            </w:r>
            <w:r>
              <w:rPr>
                <w:rFonts w:eastAsia="Times New Roman CYR" w:cs="Times New Roman CYR" w:ascii="Times New Roman CYR" w:hAnsi="Times New Roman CYR"/>
                <w:b w:val="false"/>
                <w:bCs w:val="false"/>
                <w:i/>
                <w:iCs/>
                <w:sz w:val="24"/>
                <w:szCs w:val="24"/>
                <w:lang w:val="uk-UA"/>
              </w:rPr>
              <w:t>й</w:t>
            </w:r>
            <w:r>
              <w:rPr>
                <w:rFonts w:eastAsia="Times New Roman CYR" w:cs="Times New Roman CYR" w:ascii="Times New Roman CYR" w:hAnsi="Times New Roman CYR"/>
                <w:b w:val="false"/>
                <w:bCs w:val="false"/>
                <w:i/>
                <w:iCs/>
                <w:sz w:val="24"/>
                <w:szCs w:val="24"/>
                <w:lang w:val="ru-RU"/>
              </w:rPr>
              <w:t xml:space="preserve"> </w:t>
            </w:r>
            <w:r>
              <w:rPr>
                <w:rFonts w:eastAsia="Times New Roman CYR" w:cs="Times New Roman CYR" w:ascii="Times New Roman CYR" w:hAnsi="Times New Roman CYR"/>
                <w:b w:val="false"/>
                <w:bCs w:val="false"/>
                <w:i/>
                <w:iCs/>
                <w:sz w:val="24"/>
                <w:szCs w:val="24"/>
                <w:lang w:val="uk-UA"/>
              </w:rPr>
              <w:t>на підприємств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5.292.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ульга І.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Економічна безпека емісійної діяльності акціонерних товарист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 П. Шульг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Ун-т економіки та права "Кро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клаут, 2010. – 42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0 – ЧЗ №4</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6), А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монографії досліджено особливості формування акціонерного капіталу в сучасних економічних умовах шляхом випуску та розміщення акцій на вітчизняному та зарубіжних фондових ринках. У логічній послідовності вивчено теоретико-методологічні основи формування системи економічної безпеки акціонерних товариств, сучасні підходи до трактування її сутності, складових та індикаторів оцінки її стану тощо.</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rPr>
        <w:drawing>
          <wp:inline distT="0" distB="0" distL="0" distR="0">
            <wp:extent cx="25050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2" r="-4" b="-22"/>
                    <a:stretch>
                      <a:fillRect/>
                    </a:stretch>
                  </pic:blipFill>
                  <pic:spPr bwMode="auto">
                    <a:xfrm>
                      <a:off x="0" y="0"/>
                      <a:ext cx="2505075"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4"/>
                <w:szCs w:val="24"/>
                <w:lang w:val="ru-RU"/>
              </w:rPr>
              <w:t>67.410.12(4Укр)я7</w:t>
            </w:r>
            <w:r>
              <w:rPr>
                <w:rFonts w:eastAsia="Times New Roman CYR" w:cs="Times New Roman CYR" w:ascii="Times New Roman CYR" w:hAnsi="Times New Roman CYR"/>
                <w:b/>
                <w:bCs/>
                <w:sz w:val="24"/>
                <w:szCs w:val="24"/>
                <w:lang w:val="uk-UA"/>
              </w:rPr>
              <w:t>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1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брамов Н. А.</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Обновленный хозяйственный процесс Украины</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учеб. пособ. : курс лекций</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Н. А. Абрамов. – 3-е изд., обновл. и допол. – Х.</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Бурун Книга, 2012. – 191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ЧЗ №3</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н</w:t>
            </w:r>
            <w:r>
              <w:rPr>
                <w:rFonts w:eastAsia="Times New Roman CYR" w:cs="Times New Roman CYR" w:ascii="Times New Roman CYR" w:hAnsi="Times New Roman CYR"/>
                <w:b/>
                <w:bCs/>
                <w:sz w:val="28"/>
                <w:szCs w:val="28"/>
                <w:lang w:val="uk-UA"/>
              </w:rPr>
              <w:t>н</w:t>
            </w:r>
            <w:r>
              <w:rPr>
                <w:rFonts w:eastAsia="Times New Roman CYR" w:cs="Times New Roman CYR" w:ascii="Times New Roman CYR" w:hAnsi="Times New Roman CYR"/>
                <w:b/>
                <w:bCs/>
                <w:sz w:val="28"/>
                <w:szCs w:val="28"/>
                <w:lang w:val="ru-RU"/>
              </w:rPr>
              <w:t>отац</w:t>
            </w:r>
            <w:r>
              <w:rPr>
                <w:rFonts w:eastAsia="Times New Roman CYR" w:cs="Times New Roman CYR" w:ascii="Times New Roman CYR" w:hAnsi="Times New Roman CYR"/>
                <w:b/>
                <w:bCs/>
                <w:sz w:val="28"/>
                <w:szCs w:val="28"/>
                <w:lang w:val="uk-UA"/>
              </w:rPr>
              <w:t>и</w:t>
            </w:r>
            <w:r>
              <w:rPr>
                <w:rFonts w:eastAsia="Times New Roman CYR" w:cs="Times New Roman CYR" w:ascii="Times New Roman CYR" w:hAnsi="Times New Roman CYR"/>
                <w:b/>
                <w:bCs/>
                <w:sz w:val="28"/>
                <w:szCs w:val="28"/>
                <w:lang w:val="ru-RU"/>
              </w:rPr>
              <w:t xml:space="preserve">я: </w:t>
            </w:r>
            <w:r>
              <w:rPr>
                <w:rFonts w:eastAsia="Times New Roman CYR" w:cs="Times New Roman CYR" w:ascii="Times New Roman CYR" w:hAnsi="Times New Roman CYR"/>
                <w:b w:val="false"/>
                <w:bCs w:val="false"/>
                <w:i/>
                <w:iCs/>
                <w:sz w:val="24"/>
                <w:szCs w:val="24"/>
                <w:lang w:val="ru-RU"/>
              </w:rPr>
              <w:t>Данное издание обусловлено принятием после первых двух изданий новых важных нормативных актов: Кодекса административного судопроизводства Украины, Закон</w:t>
            </w:r>
            <w:r>
              <w:rPr>
                <w:rFonts w:eastAsia="Times New Roman CYR" w:cs="Times New Roman CYR" w:ascii="Times New Roman CYR" w:hAnsi="Times New Roman CYR"/>
                <w:b w:val="false"/>
                <w:bCs w:val="false"/>
                <w:i/>
                <w:iCs/>
                <w:sz w:val="24"/>
                <w:szCs w:val="24"/>
                <w:lang w:val="uk-UA"/>
              </w:rPr>
              <w:t>а</w:t>
            </w:r>
            <w:r>
              <w:rPr>
                <w:rFonts w:eastAsia="Times New Roman CYR" w:cs="Times New Roman CYR" w:ascii="Times New Roman CYR" w:hAnsi="Times New Roman CYR"/>
                <w:b w:val="false"/>
                <w:bCs w:val="false"/>
                <w:i/>
                <w:iCs/>
                <w:sz w:val="24"/>
                <w:szCs w:val="24"/>
                <w:lang w:val="ru-RU"/>
              </w:rPr>
              <w:t xml:space="preserve"> Украины "О третейских судах", Закона Украины "О судоустройстве и статусе судей". Они дополнили и изменили действующий Хозяйственно-процессуальный кодекс.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40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Б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Балакірєва Р.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онституційне право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С. Балакірє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навчальної літератури, 2003. – 20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Сьогодні реалізується принцип розподілу державної влади, формуються засади нової конституційної юрисдикції, закладаються правові основи нових соціально-економічних відносин. </w:t>
            </w:r>
            <w:r>
              <w:rPr>
                <w:rFonts w:eastAsia="Times New Roman CYR" w:cs="Times New Roman CYR" w:ascii="Times New Roman CYR" w:hAnsi="Times New Roman CYR"/>
                <w:b w:val="false"/>
                <w:bCs w:val="false"/>
                <w:i/>
                <w:iCs/>
                <w:sz w:val="24"/>
                <w:szCs w:val="24"/>
                <w:lang w:val="ru-RU"/>
              </w:rPr>
              <w:t>Йде процес кодифікації законів, створених на новій правовій основ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10.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4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и плануєте подат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позов до суду: Що потрібно знат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оект USAID "Україна: верховенство права", Центр політико-правових рефор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вт.-упоряд. : Р. О. Куйбіда, Т. В. Руда. – оновлене вид. – К., 2011. – 4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брошурі доступною мовою роз'яснено, як можна врегулювати спір не звертаючись до суду, описано існуючі способи отримання правової допомоги, приділено увагу правилам поведінки в суді, наведено процедуру оскарження неналежних дій судді чи працівника апарату суду. </w:t>
            </w:r>
            <w:r>
              <w:rPr>
                <w:rFonts w:eastAsia="Times New Roman CYR" w:cs="Times New Roman CYR" w:ascii="Times New Roman CYR" w:hAnsi="Times New Roman CYR"/>
                <w:b w:val="false"/>
                <w:bCs w:val="false"/>
                <w:i/>
                <w:iCs/>
                <w:sz w:val="24"/>
                <w:szCs w:val="24"/>
                <w:lang w:val="ru-RU"/>
              </w:rPr>
              <w:t xml:space="preserve">У пораднику також поміщено корисні посилання на адреси громадських приймалень з надання правової допомоги малозабезпеченим верствам населення, юридичних клінік, правозахисних організацій та </w:t>
            </w:r>
            <w:r>
              <w:rPr>
                <w:rFonts w:eastAsia="Times New Roman CYR" w:cs="Times New Roman CYR" w:ascii="Times New Roman CYR" w:hAnsi="Times New Roman CYR"/>
                <w:b w:val="false"/>
                <w:bCs w:val="false"/>
                <w:i/>
                <w:iCs/>
                <w:sz w:val="24"/>
                <w:szCs w:val="24"/>
                <w:lang w:val="uk-UA"/>
              </w:rPr>
              <w:t xml:space="preserve">ін.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40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юги Л.</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Конституционное право: общая теория государства / Л. Дюги ; [предисл. Ю. М. Оборотова]. – репр. воспр. изд. 1908 г. – О. : Юридична литература, 2005. – 1008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В книге знаменитого французского ученого-юриста, представителя теории возрожденного естественного права, на основе идеи социальной солидарности определена связь государства и права, показана обусловленность государства объективным правом, рассмотрена юридическая конструкция государства, дан анализ государства как субъекта пра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400.322(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Є 2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Європейські стандарти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галузі свободи сл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юстиції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Юре, 2002. – 232 с. – (Права людини в міжнародних актах)</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Видання містить матеріали справ Європейського суду з прав людини щодо захисту прав людини на свободу сло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04.96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Ж 9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Жушман В.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Аграрне право та законодавство України (в питаннях і відповідях) : навч.-практ. посіб. / В. П. Жушман. – 4-те вид. – Х. : Одісей, 2007. – 73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практичному посібнику розглядаються предмет, методи, принципи аграрного права, зміст і сутність діяльності сільськогосподарських підприємств, пов'язаних із виробництвом, переробкою сільськогосподарської продукції та її реалізацією. Розглядаються конституційні засади виникнення і припинення у процесі проведення аграрної й земельної реформи суб'єктів, об'єктів і організаційно-правових форм господарювання</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10.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З-3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Запотоцький А.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Документи як процесуальні джерела доказів у кримінальному судочинстві : монографія / А. П. Запотоцький, Д. О. Савицький. – К. : Бізнез Медіа Консалтинг, 2011. – 219 с. – Бібліогр. : с. 199-218</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Досліджено теоретичні та практичні проблеми використання документів як процесуальних джерел доказів у кримінальному судочинстві, питання щодо історії розвитку та становлення поняття "документ" у кримінальному процесі. Розглянуто характеристику документів як процесуальних джерел доказів, їх відмінність від документів – речових доказів та протоколів слідчих і судових дій.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1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ваницький С.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удова влада та правоохоронні органи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актику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О. Іваницьки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внутрішніх справ України, Луганський держ. ун-т внутрішніх справ ім. Е. О. Дідоре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НДОР, 2009. – 14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рактикумі розглянуто прикладні питання діяльності судової влади та правоохоронних органів, містяться практичні завдання різного ступеня складності, що можуть використовуватися під час аудиторної та самостійної роботи для закріплення набутих у ході навчального процесу теоретичних знань та вироблення практичних навичок.</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5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ванов Ю. Ф.</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римін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Ф. Іванов, О. М. Джуж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внутрішніх справ України, Нац. акад. внутрішніх справ України.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аливода А. В., 2006. – 26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навчальному посібнику висвітлюються основні теоретичні і практичні питання Загальної та Особливої частин кримінології на основі сучасних характеристик злочинності в Україні, досвіду боротьби з нею в умовах реформування й розбудову державно-правової систе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5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рчак В. Я.</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Обмежена осудність: психолого-правовий зміст : монографія / В. Я. Марчак ; ред. : М. В. Костицький ; М-во освіти і науки України. – Чернівці : Чернівецький національний університет, 2010. – 400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монографії на основі чинного законодавства та здобутків юридичної психології, кримінального, кримінально-процесуального права і криміналістики розкриваються розуміння поняття "обмежена осудність", "психічний розлад", проаналізовано історичні підходи та аспекти становлення інституту обмеженої осудності в науці кримінального права, здійснено порівняльний аналіз досвіду застосування </w:t>
            </w:r>
            <w:r>
              <w:rPr>
                <w:rFonts w:eastAsia="Times New Roman CYR" w:cs="Times New Roman CYR" w:ascii="Times New Roman CYR" w:hAnsi="Times New Roman CYR"/>
                <w:b w:val="false"/>
                <w:bCs w:val="false"/>
                <w:i/>
                <w:iCs/>
                <w:sz w:val="24"/>
                <w:szCs w:val="24"/>
                <w:lang w:val="uk-UA"/>
              </w:rPr>
              <w:t xml:space="preserve">цієї </w:t>
            </w:r>
            <w:r>
              <w:rPr>
                <w:rFonts w:eastAsia="Times New Roman CYR" w:cs="Times New Roman CYR" w:ascii="Times New Roman CYR" w:hAnsi="Times New Roman CYR"/>
                <w:b w:val="false"/>
                <w:bCs w:val="false"/>
                <w:i/>
                <w:iCs/>
                <w:sz w:val="24"/>
                <w:szCs w:val="24"/>
                <w:lang w:val="ru-RU"/>
              </w:rPr>
              <w:t>кримінально-правової категорії в законодавстві зарубіжних країн, визначено основні риси та критерії обмеженої осудності, проведено компаративістський аналіз понять "осудність", "обмежена осудність" та "неосудність"</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снови правоохоронної т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 xml:space="preserve">правозахисної діяльності в Україні : </w:t>
            </w:r>
            <w:r>
              <w:rPr>
                <w:rFonts w:eastAsia="Times New Roman CYR" w:cs="Times New Roman CYR" w:ascii="Times New Roman CYR" w:hAnsi="Times New Roman CYR"/>
                <w:b w:val="false"/>
                <w:bCs w:val="false"/>
                <w:i w:val="false"/>
                <w:iCs w:val="false"/>
                <w:sz w:val="28"/>
                <w:szCs w:val="28"/>
                <w:lang w:val="ru-RU"/>
              </w:rPr>
              <w:t>навч. посіб. для вступників та студ. вищ. навч. закл. / Т. І. Бабак, О. Д. Брайченко, К. В. Манжул [та ін.]. – Кіровоград : Поліграфія, 2002. – 7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Це видання – довідковий матеріал з правознавства, містить основні поняття з тем: "Судова система України", "Судочинство України", "Правоохоронна діяльність", "Правозахисні органи України". Призначене для учнів шкіл та студентів вищих навчальних заклад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3(0)32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снови римського приват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права :</w:t>
            </w:r>
            <w:r>
              <w:rPr>
                <w:rFonts w:eastAsia="Times New Roman CYR" w:cs="Times New Roman CYR" w:ascii="Times New Roman CYR" w:hAnsi="Times New Roman CYR"/>
                <w:b w:val="false"/>
                <w:bCs w:val="false"/>
                <w:i w:val="false"/>
                <w:iCs w:val="false"/>
                <w:sz w:val="28"/>
                <w:szCs w:val="28"/>
                <w:lang w:val="ru-RU"/>
              </w:rPr>
              <w:t xml:space="preserve"> підруч. для студ. вищ. навч. закл. / М-во освіти і науки України, Нац. юридична акад. ім. Я. Мудрого. – Х. : Право, 2008. – 22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ідручнику характеризуються найважливіші інститути римського приватного права, загальні правові категорії. Найбільш поширені юридичні терміни і вислови наводяться латинською і українською мова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518.4(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9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ята Л.</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ята влада" у системі відносин: політика, економіка, право, громадянин (1990-2000-і роки) : [монографія] / Л. П'ята. – К. : Вид-во НПУ ім. Драгоманова, 2011. – 66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3 (1), ЦА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 основі представленої широкої палітри аналітичних матеріалів зроблена спроба з'ясувати місце і роль "п'ятої влади" в системі відносин: політика – економіка – право – громадянин, а також розкрити особливості перерозподілу засобів виробництва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00.32(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6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ава людини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країні – 2006</w:t>
            </w:r>
            <w:r>
              <w:rPr>
                <w:rFonts w:eastAsia="Times New Roman CYR" w:cs="Times New Roman CYR" w:ascii="Times New Roman CYR" w:hAnsi="Times New Roman CYR"/>
                <w:b w:val="false"/>
                <w:bCs w:val="false"/>
                <w:i w:val="false"/>
                <w:iCs w:val="false"/>
                <w:sz w:val="28"/>
                <w:szCs w:val="28"/>
                <w:lang w:val="ru-RU"/>
              </w:rPr>
              <w:t xml:space="preserve"> : доповідь правозахисних організацій / Українська гельсінська спілка з прав людини, Харківська правозахисна группа ; заг. ред. : Є. Захаров, І. Рапп, В. Яворський. – Х. : Права людини, 2007. – 508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книзі розглядається стан з правами людини в Україні у 2006 р., досліджений різними правозахисними неурядовими організаціями та фахівцями у цій сфері. У першій частині подається загальна оцінка державної політики у сфері прав людини в 2006 році. Кожен розділ другої частини книги містить перелік та аналіз порушень того чи іншого права в 2006 році.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Укр)я73-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6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авознавство</w:t>
            </w:r>
            <w:r>
              <w:rPr>
                <w:rFonts w:eastAsia="Times New Roman CYR" w:cs="Times New Roman CYR" w:ascii="Times New Roman CYR" w:hAnsi="Times New Roman CYR"/>
                <w:b w:val="false"/>
                <w:bCs w:val="false"/>
                <w:i w:val="false"/>
                <w:iCs w:val="false"/>
                <w:sz w:val="28"/>
                <w:szCs w:val="28"/>
                <w:lang w:val="ru-RU"/>
              </w:rPr>
              <w:t>: практикум : навч. посіб. для студ. вищ. навч. закл. / за заг. ред. : С. М. Тимченка, Т. О. Коломоєць. – Суми : Університетська книга, 2007. – 218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рактикум підготовлений відповідно до навчальної програми з курсу для студентів не юридичних вищих навчальних закладів України. Практикум містить тести, завдання на визначення, порівняння, перерахування з теорії та історії держави і права, галузей системи права Україн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7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8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окуратура України. Академічний курс :</w:t>
            </w:r>
            <w:r>
              <w:rPr>
                <w:rFonts w:eastAsia="Times New Roman CYR" w:cs="Times New Roman CYR" w:ascii="Times New Roman CYR" w:hAnsi="Times New Roman CYR"/>
                <w:b w:val="false"/>
                <w:bCs w:val="false"/>
                <w:i w:val="false"/>
                <w:iCs w:val="false"/>
                <w:sz w:val="28"/>
                <w:szCs w:val="28"/>
                <w:lang w:val="ru-RU"/>
              </w:rPr>
              <w:t xml:space="preserve"> підруч. для студ. вищ. навч. закл. / В. В. Сухонос, В. П. Лакизюк, А. Р. Грицаєнко, М. В. Руденко ; за заг. ред. В. В. Сухоноса. – Суми : Університетська книга, 2005. – 565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підручнику системно викладено еволюцію прокуратури, існування якої пояснюється об'єктивною необхідністю контролю за виконанням і дотриманням законів – від часу її зародження і до наших днів: у стародавньому світі, за часів царизму, Української Центральної Ради, Гетьманату, директорії, радянського та пострадянського період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401.1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еформування районного органу</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внутрішніх справ</w:t>
            </w:r>
            <w:r>
              <w:rPr>
                <w:rFonts w:eastAsia="Times New Roman CYR" w:cs="Times New Roman CYR" w:ascii="Times New Roman CYR" w:hAnsi="Times New Roman CYR"/>
                <w:b w:val="false"/>
                <w:bCs w:val="false"/>
                <w:i w:val="false"/>
                <w:iCs w:val="false"/>
                <w:sz w:val="28"/>
                <w:szCs w:val="28"/>
                <w:lang w:val="ru-RU"/>
              </w:rPr>
              <w:t>: матеріали круглого столу; Київ, 26 трав. 2011 р. / М-во внутрішніх справ України, Нац. акад. внутрішніх справ України ; орг. ком. : К. В. Сесемко (голова) [та ін.]. – К. : Ліпкан О. С., 2011. – 168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атеріалах круглого столу знайшли відображення результати науково-практичного пошуку викладачів, здобувачів та курсантів Національної академії внутрішніх справ, інших вищих навчальних закладів, керівництва МВС, практичних підрозділів, органів державної влади щодо бачення проблем реформування районного органу внутрішніх спра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4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Сливка С. </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Юридична деонтологія : підручник / С. Сливка ; Львівський держ. ун-т внутр. справ. – 3-тє вид., допов. і переробл. – К. : Атіка, 2006. – 295 с. – Бібліогр. : с. 286-29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книзі з позицій новітніх знань і досягнень науки і передового досвіду юридичної практики відображено сучасний стан правової деонтології та показані шляхи її пріоритетного розвит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1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67.404.06(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8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удовий захист пра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споживачів в Україні</w:t>
            </w:r>
            <w:r>
              <w:rPr>
                <w:rFonts w:eastAsia="Times New Roman CYR" w:cs="Times New Roman CYR" w:ascii="Times New Roman CYR" w:hAnsi="Times New Roman CYR"/>
                <w:b w:val="false"/>
                <w:bCs w:val="false"/>
                <w:i w:val="false"/>
                <w:iCs w:val="false"/>
                <w:sz w:val="28"/>
                <w:szCs w:val="28"/>
                <w:lang w:val="ru-RU"/>
              </w:rPr>
              <w:t xml:space="preserve"> / авт.-упоряд. М. О. Фролов. – К. : [б. в.], 2007. – 59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Дана публікація здійснена за допомоги Європейського Союзу. Вона представляє погляди авторів та жодному разі не є будь-яким зобов'язанням або висловлює офіційну позицію та погляди Європейської Комісії, урядів країн-донорів, Програми розвитку ООН чи організацій та закладів системи ОО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402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5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Финансово-правовой справочник предпринимателя </w:t>
            </w:r>
            <w:r>
              <w:rPr>
                <w:rFonts w:eastAsia="Times New Roman CYR" w:cs="Times New Roman CYR" w:ascii="Times New Roman CYR" w:hAnsi="Times New Roman CYR"/>
                <w:b w:val="false"/>
                <w:bCs w:val="false"/>
                <w:i w:val="false"/>
                <w:iCs w:val="false"/>
                <w:sz w:val="28"/>
                <w:szCs w:val="28"/>
                <w:lang w:val="ru-RU"/>
              </w:rPr>
              <w:t>: толковый слов. и образцы док. / НАН Украины, Центр исслед. проблем предпринимательства и менеджмента ; под ред. : В. Н. Селиванова, Л. К. Вороновой. – К. : Манускрипт, 1995. – 303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 xml:space="preserve">Финансово-правовой справочник предпринимателя содержит статьи, характеризующие финансово-правовые отношения, наиболее часто встречающиеся в практике предпринимателей в условиях рыночной экономики. Авторы дают толкование более 500 терминам на основе новейшего законодательс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р3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ужикова В.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Методика викладання права : навч. посіб. / В. Г. Чужикова ; ред. : В. Ф. Опришко ; МОН України, Держ. вищ. навч. заклад "Київський нац. екон. ун-т ім. В. Гетьмана". – К.: Вид-во КНЕУ, 2009. – 431 с. :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ЧЗ №3 (1) </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розглядаються найважливіші проблеми сучасної методики викладання права. У книзі розглянуто не тільки суть методики викладання права, формування правового мислення та інформаційно-інституційних основ забезпечення навчального процесу, а й особливості організації правового навчання, самостійної пізнавальної діяльності студентів, контролю й оцінювання знань, умінь і навичок.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67р3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ужикова В.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Методика викладання права. Кейси для туристів : навч. посіб. для студ. вищ. навч. закл. / В. Г. Чужикова, Г. О. Ковальчук ; М-во освіти і науки, молоді та спорту України, Київський нац. екон. ун-т ім. В. Гетьмана. – К. : Вид-во КНЕУ, 2011. – 270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посібнику  наведено матеріали аналітичного характеру і кейси для  дослідження у галузі юриспруденції та судочинства, які висвітлюють окремі аспекти різних тем, що є особливо актуальними для розвитку громадянського суспільства і правової держави в сучасній Україні. У всіх описаних сюжетах центральним є особистий інтерес громадян, права і свободи фізичних осіб. Дидактичні тексти до кейсів містять описи реальних подій, аналітичні матеріали та фрагменти реальних докумен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rPr>
        <w:drawing>
          <wp:inline distT="0" distB="0" distL="0" distR="0">
            <wp:extent cx="385699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2" r="-2" b="-22"/>
                    <a:stretch>
                      <a:fillRect/>
                    </a:stretch>
                  </pic:blipFill>
                  <pic:spPr bwMode="auto">
                    <a:xfrm>
                      <a:off x="0" y="0"/>
                      <a:ext cx="3856990"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4.6я73-1кр</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8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рхипова С. П.</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Методи та технології роботи соціального педагога : навч. посіб. / С. П. Архипова, Г. Я. Майборода, О. В. Тютюнник ; М-во освіти і науки, молоді та спорту України. – К. : Слово, 2011. – 49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0 – ЧЗ №2 (3), ЧЗ №6 (2), А2 (5)</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висвітлюються актуальні питання соціально-педагогічних технологій з урахуванням вимог до підготовки фахівців із соціальної педагогіки. У посібнику представлено теоретичні та практичні аспекти технології роботи соціального педагога з сім'єю, дитячими та юнацькими організаціями, обдарованими дітьми, з дітьми з обмеженими можливостями, а також технології проектування, телефонного консультування</w:t>
            </w:r>
            <w:r>
              <w:rPr>
                <w:rFonts w:eastAsia="Times New Roman CYR" w:cs="Times New Roman CYR" w:ascii="Times New Roman CYR" w:hAnsi="Times New Roman CYR"/>
                <w:b w:val="false"/>
                <w:bCs w:val="false"/>
                <w:i/>
                <w:iCs/>
                <w:sz w:val="24"/>
                <w:szCs w:val="24"/>
                <w:lang w:val="uk-UA"/>
              </w:rPr>
              <w:t xml:space="preserve"> тощо</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580.252.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ипускна (кваліфікаційна, дипломн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магістерська) робот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етод. ре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еркаський нац. ун-т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С. М. Тараненк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0. – 7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0 – ЧЗ №1 (2), ЧЗ №2 (3), ЧЗ №3 (3),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методичних рекомендаціях зібрана необхідна інформація пов'язана з виконанням випускної (кваліфікаційна, дипломна, магістерська) роботи. </w:t>
            </w:r>
            <w:r>
              <w:rPr>
                <w:rFonts w:eastAsia="Times New Roman CYR" w:cs="Times New Roman CYR" w:ascii="Times New Roman CYR" w:hAnsi="Times New Roman CYR"/>
                <w:b w:val="false"/>
                <w:bCs w:val="false"/>
                <w:i/>
                <w:iCs/>
                <w:sz w:val="24"/>
                <w:szCs w:val="24"/>
                <w:lang w:val="ru-RU"/>
              </w:rPr>
              <w:t>У послідовній формі викладені проблеми, що виникають при їх написанні від етапу вибору теми випускної роботи до їх захисту. Велика увага зосереджена на питаннях вибору теми, визначення, робота з літературою та над рукописом дослідженн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204.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Витоки педагогічної майстерності </w:t>
            </w:r>
            <w:r>
              <w:rPr>
                <w:rFonts w:eastAsia="Times New Roman CYR" w:cs="Times New Roman CYR" w:ascii="Times New Roman CYR" w:hAnsi="Times New Roman CYR"/>
                <w:b w:val="false"/>
                <w:bCs w:val="false"/>
                <w:i w:val="false"/>
                <w:iCs w:val="false"/>
                <w:sz w:val="28"/>
                <w:szCs w:val="28"/>
                <w:lang w:val="ru-RU"/>
              </w:rPr>
              <w:t>: зб. наук. пр. : Серія "Педагогічні науки". Вип. 6 / Полтавський держ. пед. ун-т ім. В. Г. Короленка ; редкол. : В. О. Пащенко (голов. ред.), А. М. Бойко, М. В. Гриньова та ін. – Полтава : Вид-во ПДПУ ім. В. Г. Короленка, 2009. – 31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Збірник наукових праць містить результати досліджень учених та викладачів, наукові пошуки докторантів, аспірантів з проблем розвитку особистісно зорієнтованого навчання у підготовці майбутнього вчителя, удосконалення професійної майстерності викладача загальноосвітньої і професійної школи в контексті педагогічного діалог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6р3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окторович М.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оціально-педагогічна робота з дітьми з неповних сімей : навч.-метод. посіб. / М. О. Докторович. – К. : Ленвіт, 2010. – 15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 – ЧЗ №2 (3),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вчально-методичний посібник вміщує повний та систематизований виклад теоретичних принципів і підходів соціально-педагогічної діяльності, з неповних сімей. Представлено сучасні базові методи соціально-педагогічної сім'ї, враховано професійні вимоги до соціального педагог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5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Є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Єгоров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Юридична освіта в університетах України ХІХ – початку ХХ ст. (етапи та особливості розвитку) : навч. посіб. для студ.-юристів різних форм навч. / О. В. Єгорова ; М-во освіти і науки України, Нац. гірничий ун-т. – Д. : НГУ, 2008. – 95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Розглянуто основні етапи формування юридичної освіти в університетах України XIX – початку ХХ ст. та виявлено її особливості на кожному етапі. Простежено протягом тривалого часу еволюцію змісту правничої освіти, принципи організації юридичних факультетів, методологічні засади побудови курсів з юридичних дисциплін, форми аудиторної робо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0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нтелектуальна гра "Дебат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 навчально-виховному процесі загальноосвітніх навчальних закладів :</w:t>
            </w:r>
            <w:r>
              <w:rPr>
                <w:rFonts w:eastAsia="Times New Roman CYR" w:cs="Times New Roman CYR" w:ascii="Times New Roman CYR" w:hAnsi="Times New Roman CYR"/>
                <w:b w:val="false"/>
                <w:bCs w:val="false"/>
                <w:i w:val="false"/>
                <w:iCs w:val="false"/>
                <w:sz w:val="28"/>
                <w:szCs w:val="28"/>
                <w:lang w:val="ru-RU"/>
              </w:rPr>
              <w:t xml:space="preserve"> зб. матер. для кер. дебатних клубів та вчителів, які навчають дебатів та дискусій : метод. прак. посіб. / уклад. Г. А. Каліберда. – Полтава : ПОІППО, 2008. – 204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етодично-практичному посібнику розкриваються науково-методичні основи і методика впровадження інтерактивної технології інтелектуальної гри "Дебати" на уроках та в позаурочній системі. До посібника ввійшли напрацювання кращих вчителів-практиків, тренерів дебатних клубів та учасників обласної спеціально-дослідної груп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6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Л 6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Лісовець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Теорія і методика роботи з дитячими та молодіжними організаціями України : навч. посіб. для студ. вищ. навч. закл. / О. В. Лісовець. – К. : Академія, 2011. – 256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6 – ЧЗ №2 (3), ЧЗ №6 (2),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розкрито сутність, функціональну специфіку, етапи розвитку дитячого і молодіжного рухів, діяльність дитячих і молодіжних організацій, неформальних груп в Україні, способи соціально-педагогічного сприяння їхнім справа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1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1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лхазов О. Р.</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сихологія праці : навч. посіб. для студ. вищ. навч. закл. / О. Р. Малхазов. – К. : Центр учбової літератури, 2010. – 20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Викладено основні теми навчальної дисципліни "Психологія праці". </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 xml:space="preserve"> цих темах узагальнено наукову та науково-методичну інформацію, подану в підручниках, наукових працях, навчальних посібниках, виданих, переважно, за кордоном, у яких під різним кутом зору, в рамках різних наукових підходів розкривають зміст, об'єкт, предмет, цілі і задачі психології праці як наукової дисципліни. Основне призначення запропонованого навчального посібника - допомогти студенту самостійно розібратися в складних, часто суперечливих поглядах на предмет психології прац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4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Медична психологія </w:t>
            </w:r>
            <w:r>
              <w:rPr>
                <w:rFonts w:eastAsia="Times New Roman CYR" w:cs="Times New Roman CYR" w:ascii="Times New Roman CYR" w:hAnsi="Times New Roman CYR"/>
                <w:b w:val="false"/>
                <w:bCs w:val="false"/>
                <w:i w:val="false"/>
                <w:iCs w:val="false"/>
                <w:sz w:val="28"/>
                <w:szCs w:val="28"/>
                <w:lang w:val="ru-RU"/>
              </w:rPr>
              <w:t>: підруч. для студ. вищ. навч. закл. / С. Д. Максименко, І. А. Коваль, К. С. Максименко, М. В. Папуча ; за заг. ред. С. Д. Максименка. – Вінниця : Нова книга, 2008. – 51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6 (2),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Підручник містить систематизований виклад основних розділів медичної психології, викладених з позиції цілісної особистості, яка на різні впливи оточення реагує різноманітними психічними та соматичними змінами. Уперше комплекс медико-психологічних знань подано з точку зору психології особистості та у поєднанні з психіатрією, психосоматичною медициною, соціальною психологією.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65.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5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Методика навчання фізики у старшій школі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 / В. Ф. Савченко, М. П. Бойко, М. М. Дідович [та ін.] ; за ред. В. Ф. Савченка. – К. : Академія, 2011. – 296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1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Методична підготовка студента передбачає формування в нього якостей, необхідних для свідомої і компетентної організації навчальної роботи в середній школі. Ці вимоги враховані у змісті і структурі пропонованого навчального посібника, побудованого на найновіших надбаннях методики організації навчального процесу й викладання фізики в середній школ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0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сонцений світ Валері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Федоренка</w:t>
            </w:r>
            <w:r>
              <w:rPr>
                <w:rFonts w:eastAsia="Times New Roman CYR" w:cs="Times New Roman CYR" w:ascii="Times New Roman CYR" w:hAnsi="Times New Roman CYR"/>
                <w:b w:val="false"/>
                <w:bCs w:val="false"/>
                <w:i w:val="false"/>
                <w:iCs w:val="false"/>
                <w:sz w:val="28"/>
                <w:szCs w:val="28"/>
                <w:lang w:val="ru-RU"/>
              </w:rPr>
              <w:t xml:space="preserve"> / упоряд., заг. ред. К. Рибалко. – К. : Задруга, 2011. – 240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ропоноване видання присвячене Валерієві Федоренку – відомому освітянину, блискучому методистові, талановитому редакторові, палкому патріотові України. Книжка містить спогади колег, друзів, учнів про нього, статті на вшанування пам'яті, а також добірку з творчої спадщини В. Федоренка та бібліографічний покажчик його прац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8.834.01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велків Р.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Дитяча психологія : навч. посіб. для самостійної роботи студента / Р. В. Павелків, О. П. Цигипало. – К. : Академвидав, 2011. – 376 с. : табл. – (Сам!)</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 – ЧЗ №2 (2),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Ставлення до дитини як до особистості, знання закономірностей її психічного життя, вікових новоутворень, кризових періодів розвитку – ключові передумови компетентного виховного процесу. Такі знання відкриває педагогам і батькам дитяча психологія. Усебічному пізнанню, осмисленню і вмотивованому використанню їх сприятиме опанування матеріалу, вміщеного у пропонованому навчальному посібни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6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льчевський С.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оціальна педагогіка : навч. посіб. для студ. вищ. пед. навч. закл. / С. С. Пальчевський. – К. : КОНДОР, 2011. – 552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 – ЧЗ №6 (2), А2 (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осібнику розглядаються загальнотеоретичні та практичні питання соціально-педагогічної роботи з людьми різновікових груп та категорій. Використовується найновіший вітчизняний і зарубіжний соціально-педагогічний досвід.</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2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чковський Ю. Ф.</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сихологія підприємництва : навч. посіб. для студ. вищ. навч. закл. / Ю. Ф. Пачковський. – К. : Каравела, 2006. – 407 с. – (Вища освіта в Україні)</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висвітлено комплекс актуальних проблем, пов'язаних із формуванням психології підприємництва як нової для нашої країни науково-практичної галузі психологічного знання. Розглядаються наукова інтерпретація підприємництва, сучасні психологічні й соціологічні теорії походження підприємництва, його психологічні ознаки з позицій ризику, активності, творчості, лідерс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0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4Киї)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2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ерерва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Історія шкільництва в містах і селах Київщини, ХІХ – початку ХХ ст. : [монографія] / В. Перерва ; Голов. упр. освіти і науки Київської облдержадміністрації, Київський обл. ін-т післядипломної освіти пед. кадрів. – Біла Церква : Пшонківський О., 2008. – 672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онографії на основі майже чотирьох тисяч документальних актів з архівосховищ Києва та Санкт-Петербурга розглядається історичний шлях церковнопарафіяльної та державної шкільної справи на території нинішньої Правобережної Київщини ХІХ – початку ХХ ст. В книзі основну увагу приділено розвитку приходського шкільництва, котре виразно домінувало в регіо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7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иходько Ю.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рактична психологія: введення у професію: навч. посіб. для студ. вищ. навч. закл. / Ю. О. Приходько. – 2-ге вид. – К. : Каравела, 2010. – 231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навчальному посібнику розкрито історію становлення практичної психології та сфери її застосування у наш час. Охарактеризовано зміст видів психологічної допомоги: психологічної профілактики, психологічної діагностики, психологічного консультування, психологічної корекції, психологічної терапії. Особливу увагу приділено діяльності практичного психолога у сфері освіт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9</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8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Психология менеджмента </w:t>
            </w:r>
            <w:r>
              <w:rPr>
                <w:rFonts w:eastAsia="Times New Roman CYR" w:cs="Times New Roman CYR" w:ascii="Times New Roman CYR" w:hAnsi="Times New Roman CYR"/>
                <w:b w:val="false"/>
                <w:bCs w:val="false"/>
                <w:i w:val="false"/>
                <w:iCs w:val="false"/>
                <w:sz w:val="28"/>
                <w:szCs w:val="28"/>
                <w:lang w:val="ru-RU"/>
              </w:rPr>
              <w:t>: учеб. пособ. / П. К. Власов, А. В. Липницкий, И. М. Лущихина [и др.] ; ред. Г. С. Никифоров. – 5-е изд. – Х. : Гуманитарный Центр, 2009. – 510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На основе последних достижений науки в учебном пособии прослеживается последовательная психологизация менеджмента в процессе его эволюции. Раскрывается психологическое обеспечение профессионального отбора и обучения менеджеров, их профессиональных функций, особенностей управления персоналом. Рассматриваются психологические аспекты маркетинг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26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епродуктивне здоров'я сучасних</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чнів: практика і теорія навчання :</w:t>
            </w:r>
            <w:r>
              <w:rPr>
                <w:rFonts w:eastAsia="Times New Roman CYR" w:cs="Times New Roman CYR" w:ascii="Times New Roman CYR" w:hAnsi="Times New Roman CYR"/>
                <w:b w:val="false"/>
                <w:bCs w:val="false"/>
                <w:i w:val="false"/>
                <w:iCs w:val="false"/>
                <w:sz w:val="28"/>
                <w:szCs w:val="28"/>
                <w:lang w:val="ru-RU"/>
              </w:rPr>
              <w:t xml:space="preserve"> [навч.-метод. посіб.] / уклад. : І. В. Волкова, О. В. Колісник, І. Г. Сіваченко ; голов. ред. К. М. Задорожний. – Х. : Основа, 2011. – 128 с. : схеми. – (Бібліотека журналу "Біологія"; вип. 7 (103))</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методичних рекомендаціях розглядається педагогічний аспект формування, збереження репродуктивного здоров'я учнівської молоді та покращення його стану.</w:t>
            </w:r>
            <w:r>
              <w:rPr>
                <w:rFonts w:eastAsia="Times New Roman CYR" w:cs="Times New Roman CYR" w:ascii="Times New Roman CYR" w:hAnsi="Times New Roman CYR"/>
                <w:b w:val="false"/>
                <w:bCs w:val="false"/>
                <w:i/>
                <w:iCs/>
                <w:sz w:val="24"/>
                <w:szCs w:val="24"/>
                <w:lang w:val="uk-UA"/>
              </w:rPr>
              <w:t xml:space="preserve"> Видання містить деякі практичні рекомендаці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1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авицьк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Етнопсихологія : навч. посіб. для студ. вищ. навч. закл. / О. В. Савицька, Л. М. Співак. – К. : Каравела, 2011. – 263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Зміст посібника добирався з урахуванням актуальних питань етнопсихології та розкриває феноменологію і сутність етнічної ідентичності, етнічної свідомості та самосвідомості, прояву етнопсихологічних особливостей особистості, етнопсихологічні функції культури, чинники, типологію і способи розв'язання міжетнічних конфлік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1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авчин М.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Загальна психологія : навч. посіб. для студ. вищ. навч. закл. / М. В. Савчин. – К. : Академвидав, 2011. – 464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6 – ЧЗ №2 (3), ЧЗ №6 (2),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висвітлено предметну специфіку загальної психології, сутність і функції психіки, основні аспекти психології особистості (індивідуально-психологічні властивості, самосвідомість, спонукальну, інтелектуальну, емоційно-вольову сфери), а також психологічні передумови різноманітної діяльності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264.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2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вінченко І.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Інтерактивні форми діяльності на уроках біології : [навч.-метод. посіб.]. Ч. 2 / І. А. Свінченко. – Х. : Основа, 2011. – 96 с. – (Бібліотека журналу "Біологія"; вип. 5 (10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Як зробити кожний урок цікавим, захоплюючим і домогтися того, щоб він розвивав розумову активність учнів, пізнавальний інтерес? Які педагогічні технології дозволяють дитині розкрити знання, що вчитель оцінить справедливо? </w:t>
            </w:r>
            <w:r>
              <w:rPr>
                <w:rFonts w:eastAsia="Times New Roman CYR" w:cs="Times New Roman CYR" w:ascii="Times New Roman CYR" w:hAnsi="Times New Roman CYR"/>
                <w:b w:val="false"/>
                <w:bCs w:val="false"/>
                <w:i/>
                <w:iCs/>
                <w:sz w:val="24"/>
                <w:szCs w:val="24"/>
                <w:lang w:val="uk-UA"/>
              </w:rPr>
              <w:t>Відповіді н</w:t>
            </w:r>
            <w:r>
              <w:rPr>
                <w:rFonts w:eastAsia="Times New Roman CYR" w:cs="Times New Roman CYR" w:ascii="Times New Roman CYR" w:hAnsi="Times New Roman CYR"/>
                <w:b w:val="false"/>
                <w:bCs w:val="false"/>
                <w:i/>
                <w:iCs/>
                <w:sz w:val="24"/>
                <w:szCs w:val="24"/>
                <w:lang w:val="ru-RU"/>
              </w:rPr>
              <w:t>а</w:t>
            </w:r>
            <w:r>
              <w:rPr>
                <w:rFonts w:eastAsia="Times New Roman CYR" w:cs="Times New Roman CYR" w:ascii="Times New Roman CYR" w:hAnsi="Times New Roman CYR"/>
                <w:b w:val="false"/>
                <w:bCs w:val="false"/>
                <w:i/>
                <w:iCs/>
                <w:sz w:val="24"/>
                <w:szCs w:val="24"/>
                <w:lang w:val="uk-UA"/>
              </w:rPr>
              <w:t xml:space="preserve"> ці та інші</w:t>
            </w:r>
            <w:r>
              <w:rPr>
                <w:rFonts w:eastAsia="Times New Roman CYR" w:cs="Times New Roman CYR" w:ascii="Times New Roman CYR" w:hAnsi="Times New Roman CYR"/>
                <w:b w:val="false"/>
                <w:bCs w:val="false"/>
                <w:i/>
                <w:iCs/>
                <w:sz w:val="24"/>
                <w:szCs w:val="24"/>
                <w:lang w:val="ru-RU"/>
              </w:rPr>
              <w:t xml:space="preserve"> питання</w:t>
            </w:r>
            <w:r>
              <w:rPr>
                <w:rFonts w:eastAsia="Times New Roman CYR" w:cs="Times New Roman CYR" w:ascii="Times New Roman CYR" w:hAnsi="Times New Roman CYR"/>
                <w:b w:val="false"/>
                <w:bCs w:val="false"/>
                <w:i/>
                <w:iCs/>
                <w:sz w:val="24"/>
                <w:szCs w:val="24"/>
                <w:lang w:val="uk-UA"/>
              </w:rPr>
              <w:t xml:space="preserve"> й стали предметом розгляду в даному виданні</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840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7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епанов О.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едагогічна психологія : навч. посіб. для студ. вищ. навч. закл. / О. М. Степанов. – К. : Академвидав, 2011. – 416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 – ЧЗ №2 (2), ЧЗ №6 (1),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Сучасний педагог повинен не лише досконально володіти своїм предметом, бути ерудованою, всебічно розвиненою особтистістю, а й розуміти внутрішній світ дітей, професійно грамотно вибудовувати з ними гармонійні стосунки. Особистість учителя і учня, особливості їх відносин розкрито у пропонованому посібнику. Він містить інформацію про методологічні і теоретичні основи педагогічної психології, її історію, закономірності і динаміку психічного розвитку та формування особист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264.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1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аглін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Біологія. 11 кл.: дидактичні матеріали до курсу / О. В. Тагліна. – Х. : Основа, 2011. – 94 с. – (Бібліотека журналу "Біологія"; вип. 6 (102))</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1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 містить дидактичні матеріали, необхідні для підготовки й проведення занять з біології в 11 класі за новою програмою 2010 року. Вони містять інформацію до розділів «Закономірності спадковості й мінливості", "Надорганізмені рівні організації живої природи", "Історичний розвиток органічного світ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ихомирова Є. Б.</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Конфліктологія та теорія переговорів : підруч. для студ. вищ. навч. закл. / Є. Б. Тихомирова, С. Р. Постоловський. – Суми : Університетська книга, 2008. – 239 с. – Бібліогр. : с. 237-239</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 №2 (1), ЧЗ №6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Підручник підготовлений на базі прочитаних у </w:t>
            </w:r>
            <w:r>
              <w:rPr>
                <w:rFonts w:eastAsia="Times New Roman CYR" w:cs="Times New Roman CYR" w:ascii="Times New Roman CYR" w:hAnsi="Times New Roman CYR"/>
                <w:b w:val="false"/>
                <w:bCs w:val="false"/>
                <w:i/>
                <w:iCs/>
                <w:sz w:val="24"/>
                <w:szCs w:val="24"/>
                <w:lang w:val="uk-UA"/>
              </w:rPr>
              <w:t>H</w:t>
            </w:r>
            <w:r>
              <w:rPr>
                <w:rFonts w:eastAsia="Times New Roman CYR" w:cs="Times New Roman CYR" w:ascii="Times New Roman CYR" w:hAnsi="Times New Roman CYR"/>
                <w:b w:val="false"/>
                <w:bCs w:val="false"/>
                <w:i/>
                <w:iCs/>
                <w:sz w:val="24"/>
                <w:szCs w:val="24"/>
                <w:lang w:val="ru-RU"/>
              </w:rPr>
              <w:t>івенському інституті слов'янознавства лекцій. Розглядаються теоретичні й практичні проблеми конфліктології як науки, а також технології переговорів як одного з основних засобів розв'язання конфлікт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59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Х 6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Ходаківський Є.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сихологія управління : підруч. для студ. вищ. навч. закл. / Є. І. Ходаківський, Ю. В. Богоявленська, Т. П. Грабар ; за ред. Є. І. Ходаківського. – 3-тє вид., допов. і переробл. – К. : Центр учбової літератури, 2011. – 663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2 (1), ЧЗ №6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отаці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ru-RU"/>
              </w:rPr>
              <w:t>У п</w:t>
            </w:r>
            <w:r>
              <w:rPr>
                <w:rFonts w:eastAsia="Times New Roman CYR" w:cs="Times New Roman CYR" w:ascii="Times New Roman CYR" w:hAnsi="Times New Roman CYR"/>
                <w:b w:val="false"/>
                <w:bCs w:val="false"/>
                <w:i/>
                <w:iCs/>
                <w:sz w:val="24"/>
                <w:szCs w:val="24"/>
                <w:lang w:val="uk-UA"/>
              </w:rPr>
              <w:t>ід</w:t>
            </w:r>
            <w:r>
              <w:rPr>
                <w:rFonts w:eastAsia="Times New Roman CYR" w:cs="Times New Roman CYR" w:ascii="Times New Roman CYR" w:hAnsi="Times New Roman CYR"/>
                <w:b w:val="false"/>
                <w:bCs w:val="false"/>
                <w:i/>
                <w:iCs/>
                <w:sz w:val="24"/>
                <w:szCs w:val="24"/>
                <w:lang w:val="ru-RU"/>
              </w:rPr>
              <w:t>р</w:t>
            </w:r>
            <w:r>
              <w:rPr>
                <w:rFonts w:eastAsia="Times New Roman CYR" w:cs="Times New Roman CYR" w:ascii="Times New Roman CYR" w:hAnsi="Times New Roman CYR"/>
                <w:b w:val="false"/>
                <w:bCs w:val="false"/>
                <w:i/>
                <w:iCs/>
                <w:sz w:val="24"/>
                <w:szCs w:val="24"/>
                <w:lang w:val="uk-UA"/>
              </w:rPr>
              <w:t>учнику</w:t>
            </w:r>
            <w:r>
              <w:rPr>
                <w:rFonts w:eastAsia="Times New Roman CYR" w:cs="Times New Roman CYR" w:ascii="Times New Roman CYR" w:hAnsi="Times New Roman CYR"/>
                <w:b w:val="false"/>
                <w:bCs w:val="false"/>
                <w:i/>
                <w:iCs/>
                <w:sz w:val="24"/>
                <w:szCs w:val="24"/>
                <w:lang w:val="ru-RU"/>
              </w:rPr>
              <w:t xml:space="preserve"> представлено принципи формування трудових колективів, соціоі</w:t>
            </w:r>
            <w:r>
              <w:rPr>
                <w:rFonts w:eastAsia="Times New Roman CYR" w:cs="Times New Roman CYR" w:ascii="Times New Roman CYR" w:hAnsi="Times New Roman CYR"/>
                <w:b w:val="false"/>
                <w:bCs w:val="false"/>
                <w:i/>
                <w:iCs/>
                <w:sz w:val="24"/>
                <w:szCs w:val="24"/>
                <w:lang w:val="uk-UA"/>
              </w:rPr>
              <w:t>н</w:t>
            </w:r>
            <w:r>
              <w:rPr>
                <w:rFonts w:eastAsia="Times New Roman CYR" w:cs="Times New Roman CYR" w:ascii="Times New Roman CYR" w:hAnsi="Times New Roman CYR"/>
                <w:b w:val="false"/>
                <w:bCs w:val="false"/>
                <w:i/>
                <w:iCs/>
                <w:sz w:val="24"/>
                <w:szCs w:val="24"/>
                <w:lang w:val="ru-RU"/>
              </w:rPr>
              <w:t>теграційні аспекти формування особист</w:t>
            </w:r>
            <w:r>
              <w:rPr>
                <w:rFonts w:eastAsia="Times New Roman CYR" w:cs="Times New Roman CYR" w:ascii="Times New Roman CYR" w:hAnsi="Times New Roman CYR"/>
                <w:b w:val="false"/>
                <w:bCs w:val="false"/>
                <w:i/>
                <w:iCs/>
                <w:sz w:val="24"/>
                <w:szCs w:val="24"/>
                <w:lang w:val="uk-UA"/>
              </w:rPr>
              <w:t>о</w:t>
            </w:r>
            <w:r>
              <w:rPr>
                <w:rFonts w:eastAsia="Times New Roman CYR" w:cs="Times New Roman CYR" w:ascii="Times New Roman CYR" w:hAnsi="Times New Roman CYR"/>
                <w:b w:val="false"/>
                <w:bCs w:val="false"/>
                <w:i/>
                <w:iCs/>
                <w:sz w:val="24"/>
                <w:szCs w:val="24"/>
                <w:lang w:val="ru-RU"/>
              </w:rPr>
              <w:t>сті високопрофесійного менеджера, синергійні концепції психології управління, методику управління конфліктною ситуацією. Викладено прикладні аспекти психокомунікації, психології управління поведінкою та дисципліни персоналу</w:t>
            </w:r>
            <w:r>
              <w:rPr>
                <w:rFonts w:eastAsia="Times New Roman CYR" w:cs="Times New Roman CYR" w:ascii="Times New Roman CYR" w:hAnsi="Times New Roman CYR"/>
                <w:b w:val="false"/>
                <w:bCs w:val="false"/>
                <w:i/>
                <w:iCs/>
                <w:sz w:val="24"/>
                <w:szCs w:val="24"/>
                <w:lang w:val="uk-UA"/>
              </w:rPr>
              <w:t xml:space="preserve"> та ін</w:t>
            </w:r>
            <w:r>
              <w:rPr>
                <w:rFonts w:eastAsia="Times New Roman CYR" w:cs="Times New Roman CYR" w:ascii="Times New Roman CYR" w:hAnsi="Times New Roman CYR"/>
                <w:b w:val="false"/>
                <w:bCs w:val="false"/>
                <w:i/>
                <w:iCs/>
                <w:sz w:val="24"/>
                <w:szCs w:val="24"/>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4.202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айка В.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дидакти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М. Чай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1. – 240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6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ропонованому навчальному посібнику розкрито загальні засади дидактики, а також перед</w:t>
            </w:r>
            <w:r>
              <w:rPr>
                <w:rFonts w:eastAsia="Times New Roman CYR" w:cs="Times New Roman CYR" w:ascii="Times New Roman CYR" w:hAnsi="Times New Roman CYR"/>
                <w:b w:val="false"/>
                <w:bCs w:val="false"/>
                <w:i/>
                <w:iCs/>
                <w:sz w:val="24"/>
                <w:szCs w:val="24"/>
                <w:lang w:val="uk-UA"/>
              </w:rPr>
              <w:t>у</w:t>
            </w:r>
            <w:r>
              <w:rPr>
                <w:rFonts w:eastAsia="Times New Roman CYR" w:cs="Times New Roman CYR" w:ascii="Times New Roman CYR" w:hAnsi="Times New Roman CYR"/>
                <w:b w:val="false"/>
                <w:bCs w:val="false"/>
                <w:i/>
                <w:iCs/>
                <w:sz w:val="24"/>
                <w:szCs w:val="24"/>
                <w:lang w:val="ru-RU"/>
              </w:rPr>
              <w:t>мови ефективності навчання, найпродуктивніші методи, засоби, технології, прийоми його побудови. Значну увагу в ньому приділено інноваційним джерелам, особистісним чинникам педагогічного успіх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4.580.25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7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ляхтун П.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тодика викладання соціально-гуманітарних дисципл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П. Шляхту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224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навчальному посібнику охарактеризовано соціально-гуманітарні науки – історію України, філософію, економічну теорію, соціологію, політологію, культурологію – як навчальні дисципліни у вищій школі України. </w:t>
            </w:r>
            <w:r>
              <w:rPr>
                <w:rFonts w:eastAsia="Times New Roman CYR" w:cs="Times New Roman CYR" w:ascii="Times New Roman CYR" w:hAnsi="Times New Roman CYR"/>
                <w:b w:val="false"/>
                <w:bCs w:val="false"/>
                <w:i/>
                <w:iCs/>
                <w:sz w:val="24"/>
                <w:szCs w:val="24"/>
                <w:lang w:val="ru-RU"/>
              </w:rPr>
              <w:t>З'ясовано особливості методики викладання соціально-гуманітарних дисциплін у контексті Болонського процес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 5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Ялом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рупповая психотерапия. Теория и прак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 Ялом, М. Лесц ; пер. с анг. под ред. Э. Г. Эйдемиллера. – 5-е изд., перераб. и допол.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ижний Нов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итер, 2009. – 683 с. – (Мастера психологи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отаці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iCs/>
                <w:sz w:val="24"/>
                <w:szCs w:val="24"/>
                <w:lang w:val="ru-RU"/>
              </w:rPr>
              <w:t>Настоящее издание подготовлено при участии другого видного специалиста – Молина Лесца. В книге мастерски систематизированы и изложены принципы работы психотерапевта, особенности создания группы, групповые процессы, механизмы ведения группы, терапевтические феномены.</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numPr>
          <w:ilvl w:val="0"/>
          <w:numId w:val="0"/>
        </w:numPr>
        <w:autoSpaceDE w:val="false"/>
        <w:ind w:left="0" w:hanging="0"/>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2428875" cy="396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22" r="-4" b="-22"/>
                    <a:stretch>
                      <a:fillRect/>
                    </a:stretch>
                  </pic:blipFill>
                  <pic:spPr bwMode="auto">
                    <a:xfrm>
                      <a:off x="0" y="0"/>
                      <a:ext cx="2428875" cy="39624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6.120.8я73-1</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 6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Михайлин І. Л.</w:t>
            </w:r>
            <w:r>
              <w:rPr>
                <w:rFonts w:eastAsia="Times New Roman CYR" w:cs="Times New Roman CYR" w:ascii="Times New Roman CYR" w:hAnsi="Times New Roman CYR"/>
                <w:b w:val="false"/>
                <w:bCs w:val="false"/>
                <w:sz w:val="28"/>
                <w:szCs w:val="28"/>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Основи журналістики</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підруч. для студ. вищ. навч. закл.</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І. Л. Михайлин. – 5-те вид., переробл. та допов. – К.</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Центр учбової літератури, 2011. – 496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0 – ЧЗ</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2</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3), А2</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7)</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підручнику подан</w:t>
            </w:r>
            <w:r>
              <w:rPr>
                <w:rFonts w:eastAsia="Times New Roman CYR" w:cs="Times New Roman CYR" w:ascii="Times New Roman CYR" w:hAnsi="Times New Roman CYR"/>
                <w:b w:val="false"/>
                <w:bCs w:val="false"/>
                <w:i/>
                <w:iCs/>
                <w:sz w:val="24"/>
                <w:szCs w:val="24"/>
                <w:lang w:val="uk-UA"/>
              </w:rPr>
              <w:t>о</w:t>
            </w:r>
            <w:r>
              <w:rPr>
                <w:rFonts w:eastAsia="Times New Roman CYR" w:cs="Times New Roman CYR" w:ascii="Times New Roman CYR" w:hAnsi="Times New Roman CYR"/>
                <w:b w:val="false"/>
                <w:bCs w:val="false"/>
                <w:i/>
                <w:iCs/>
                <w:sz w:val="24"/>
                <w:szCs w:val="24"/>
                <w:lang w:val="ru-RU"/>
              </w:rPr>
              <w:t xml:space="preserve"> найважливіші теоретичні теми, передбачені програмою Міністерства освіти України, як-от: журналістика як галузь массово</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інформаційної діяльності, функції журналістики, журналістика як галузь суспільно-політичної діяльності, соціальна позиція журналіста, журналістика як система засобів масової інформації, свобода преси і журналістської діяльності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6.120.8(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країнська журналістика: умов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формування та перспективи розвит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Черкаський нац. ун-т ім. Б. Хмельницьк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С. М. Квіт (відп. ред.), Т. Г. Бондаренко, В. Д. Демченко [та ін.] ; відп. за вип. Т. Г. Бондаренко.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07. – 52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праць присвячено актуальним питанням розвитку масової інформації в Україні та світі, проблемам сучасної журналістської освіти, аналізові вітчизняного мас-медійного простору, лінгвістичним і літературознавчим аспектам медіадискурсу, а також історії української журналістик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76.116.3(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Ч-5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Чи було книгодрукуванн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в Україні до Івана Федорова? Хто ставить це питання і як на нього відповідають</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матеріалі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ДУЕФ, 2010. – 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містить матеріали дискусії, що точилася на сторінках " Вісника Книжкової палати" та інших видань протягом 2006–2007 років: передруковані матеріали Я. Д. Ісаєвича, О. В. Мельникова, М. А. Низового, С. А. Сокурова-Великого, М. С. Тимоши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i/>
          <w:i/>
          <w:sz w:val="28"/>
          <w:szCs w:val="28"/>
          <w:lang w:val="uk-UA"/>
        </w:rPr>
      </w:pPr>
      <w:r>
        <w:rPr>
          <w:i/>
          <w:sz w:val="28"/>
          <w:szCs w:val="28"/>
          <w:lang w:val="uk-UA"/>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ru-RU"/>
        </w:rPr>
      </w:pPr>
      <w:r>
        <w:rPr>
          <w:rFonts w:eastAsia="Arial CYR" w:cs="Arial CYR" w:ascii="Arial CYR" w:hAnsi="Arial CYR"/>
          <w:b w:val="false"/>
          <w:bCs w:val="false"/>
          <w:sz w:val="20"/>
          <w:szCs w:val="20"/>
          <w:lang w:val="ru-RU"/>
        </w:rPr>
        <w:drawing>
          <wp:inline distT="0" distB="0" distL="0" distR="0">
            <wp:extent cx="3583305" cy="302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8" r="-3" b="-28"/>
                    <a:stretch>
                      <a:fillRect/>
                    </a:stretch>
                  </pic:blipFill>
                  <pic:spPr bwMode="auto">
                    <a:xfrm>
                      <a:off x="0" y="0"/>
                      <a:ext cx="3583305" cy="302895"/>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8.3</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Вісник Одеського національного</w:t>
            </w: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bCs/>
                <w:sz w:val="28"/>
                <w:szCs w:val="28"/>
                <w:lang w:val="ru-RU"/>
              </w:rPr>
              <w:t>університету:</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xml:space="preserve"> матеріали Міжнарод. наук. конф. до 190-річчя Наук. б-ки ОНУ "Вузівська б-ка в реалізації нових концепцій освіти: принципи розвитку та результати діяльності, 18-20 вересня 2008р., м. Одеса. Т. 13. Вип. 8: Серія: Бібліотекознавство, бібліографо-знавство, книгознавств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М-во освіти і науки України, Одеський нац. ун-т ім. І. І. Мечников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редкол. : В. А. Сминтина (голов. ред.) [та ін.]. – 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Вид</w:t>
            </w:r>
            <w:r>
              <w:rPr>
                <w:rFonts w:eastAsia="Times New Roman CYR" w:cs="Times New Roman CYR" w:ascii="Times New Roman CYR" w:hAnsi="Times New Roman CYR"/>
                <w:b w:val="false"/>
                <w:bCs w:val="false"/>
                <w:sz w:val="28"/>
                <w:szCs w:val="28"/>
                <w:lang w:val="uk-UA"/>
              </w:rPr>
              <w:t>-</w:t>
            </w:r>
            <w:r>
              <w:rPr>
                <w:rFonts w:eastAsia="Times New Roman CYR" w:cs="Times New Roman CYR" w:ascii="Times New Roman CYR" w:hAnsi="Times New Roman CYR"/>
                <w:b w:val="false"/>
                <w:bCs w:val="false"/>
                <w:sz w:val="28"/>
                <w:szCs w:val="28"/>
                <w:lang w:val="ru-RU"/>
              </w:rPr>
              <w:t>во ОНУ, 2008. – 327 с</w:t>
            </w:r>
            <w:r>
              <w:rPr>
                <w:rFonts w:eastAsia="Times New Roman CYR" w:cs="Times New Roman CYR" w:ascii="Times New Roman CYR" w:hAnsi="Times New Roman CYR"/>
                <w:b w:val="false"/>
                <w:b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 – ЦА</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Анотація</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Збірник містить статті та доповіді учасників наукової конференції «Вузівська бібліотека </w:t>
            </w:r>
            <w:r>
              <w:rPr>
                <w:rFonts w:eastAsia="Times New Roman CYR" w:cs="Times New Roman CYR" w:ascii="Times New Roman CYR" w:hAnsi="Times New Roman CYR"/>
                <w:b w:val="false"/>
                <w:bCs w:val="false"/>
                <w:i/>
                <w:iCs/>
                <w:sz w:val="24"/>
                <w:szCs w:val="24"/>
                <w:lang w:val="ru-RU"/>
              </w:rPr>
              <w:t>в реалізації нових концепцій освіти: принципи розвитку та результати діяльності</w:t>
            </w:r>
            <w:r>
              <w:rPr>
                <w:rFonts w:eastAsia="Times New Roman CYR" w:cs="Times New Roman CYR" w:ascii="Times New Roman CYR" w:hAnsi="Times New Roman CYR"/>
                <w:b w:val="false"/>
                <w:bCs w:val="false"/>
                <w:i/>
                <w:iCs/>
                <w:sz w:val="24"/>
                <w:szCs w:val="24"/>
                <w:lang w:val="uk-UA"/>
              </w:rPr>
              <w:t xml:space="preserve">», які  </w:t>
            </w:r>
            <w:r>
              <w:rPr>
                <w:rFonts w:eastAsia="Times New Roman CYR" w:cs="Times New Roman CYR" w:ascii="Times New Roman CYR" w:hAnsi="Times New Roman CYR"/>
                <w:b w:val="false"/>
                <w:bCs w:val="false"/>
                <w:i/>
                <w:iCs/>
                <w:sz w:val="24"/>
                <w:szCs w:val="24"/>
                <w:lang w:val="ru-RU"/>
              </w:rPr>
              <w:t>висвітл</w:t>
            </w:r>
            <w:r>
              <w:rPr>
                <w:rFonts w:eastAsia="Times New Roman CYR" w:cs="Times New Roman CYR" w:ascii="Times New Roman CYR" w:hAnsi="Times New Roman CYR"/>
                <w:b w:val="false"/>
                <w:bCs w:val="false"/>
                <w:i/>
                <w:iCs/>
                <w:sz w:val="24"/>
                <w:szCs w:val="24"/>
                <w:lang w:val="uk-UA"/>
              </w:rPr>
              <w:t>юють</w:t>
            </w:r>
            <w:r>
              <w:rPr>
                <w:rFonts w:eastAsia="Times New Roman CYR" w:cs="Times New Roman CYR" w:ascii="Times New Roman CYR" w:hAnsi="Times New Roman CYR"/>
                <w:b w:val="false"/>
                <w:bCs w:val="false"/>
                <w:i/>
                <w:iCs/>
                <w:sz w:val="24"/>
                <w:szCs w:val="24"/>
                <w:lang w:val="ru-RU"/>
              </w:rPr>
              <w:t xml:space="preserve"> результат</w:t>
            </w:r>
            <w:r>
              <w:rPr>
                <w:rFonts w:eastAsia="Times New Roman CYR" w:cs="Times New Roman CYR" w:ascii="Times New Roman CYR" w:hAnsi="Times New Roman CYR"/>
                <w:b w:val="false"/>
                <w:bCs w:val="false"/>
                <w:i/>
                <w:iCs/>
                <w:sz w:val="24"/>
                <w:szCs w:val="24"/>
                <w:lang w:val="uk-UA"/>
              </w:rPr>
              <w:t>и</w:t>
            </w:r>
            <w:r>
              <w:rPr>
                <w:rFonts w:eastAsia="Times New Roman CYR" w:cs="Times New Roman CYR" w:ascii="Times New Roman CYR" w:hAnsi="Times New Roman CYR"/>
                <w:b w:val="false"/>
                <w:bCs w:val="false"/>
                <w:i/>
                <w:iCs/>
                <w:sz w:val="24"/>
                <w:szCs w:val="24"/>
                <w:lang w:val="ru-RU"/>
              </w:rPr>
              <w:t xml:space="preserve"> наукових оригінальних експериментальних та теоретичних досліджень з</w:t>
            </w:r>
            <w:r>
              <w:rPr>
                <w:rFonts w:eastAsia="Times New Roman CYR" w:cs="Times New Roman CYR" w:ascii="Times New Roman CYR" w:hAnsi="Times New Roman CYR"/>
                <w:b w:val="false"/>
                <w:bCs w:val="false"/>
                <w:i/>
                <w:iCs/>
                <w:sz w:val="24"/>
                <w:szCs w:val="24"/>
                <w:lang w:val="uk-UA"/>
              </w:rPr>
              <w:t xml:space="preserve"> питань бібліотекознавства, книгознавства, бібліографознавства</w:t>
            </w:r>
            <w:r>
              <w:rPr>
                <w:rFonts w:eastAsia="Times New Roman CYR" w:cs="Times New Roman CYR" w:ascii="Times New Roman CYR" w:hAnsi="Times New Roman CYR"/>
                <w:b w:val="false"/>
                <w:bCs w:val="false"/>
                <w:i/>
                <w:iCs/>
                <w:sz w:val="24"/>
                <w:szCs w:val="24"/>
                <w:lang w:val="ru-RU"/>
              </w:rPr>
              <w:t xml:space="preserve"> </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 Одеського національного</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ніверситету</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 наук. ст.]. Т. 12. Вип. 4: Серія: Бібліотекознавство, бібліографо-знавство, книгознавств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Одеський нац. ун-т ім. І. І. Мечник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А. Сминтина (голов. ред.) [та ін.]. – О.: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ОНУ, 2007. – 25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Чергова с</w:t>
            </w:r>
            <w:r>
              <w:rPr>
                <w:rFonts w:eastAsia="Times New Roman CYR" w:cs="Times New Roman CYR" w:ascii="Times New Roman CYR" w:hAnsi="Times New Roman CYR"/>
                <w:b w:val="false"/>
                <w:bCs w:val="false"/>
                <w:i/>
                <w:iCs/>
                <w:sz w:val="24"/>
                <w:szCs w:val="24"/>
                <w:lang w:val="ru-RU"/>
              </w:rPr>
              <w:t>е</w:t>
            </w:r>
            <w:r>
              <w:rPr>
                <w:rFonts w:eastAsia="Times New Roman CYR" w:cs="Times New Roman CYR" w:ascii="Times New Roman CYR" w:hAnsi="Times New Roman CYR"/>
                <w:b w:val="false"/>
                <w:bCs w:val="false"/>
                <w:i/>
                <w:iCs/>
                <w:sz w:val="24"/>
                <w:szCs w:val="24"/>
                <w:lang w:val="uk-UA"/>
              </w:rPr>
              <w:t xml:space="preserve">рія </w:t>
            </w:r>
            <w:r>
              <w:rPr>
                <w:rFonts w:eastAsia="Times New Roman CYR" w:cs="Times New Roman CYR" w:ascii="Times New Roman CYR" w:hAnsi="Times New Roman CYR"/>
                <w:b w:val="false"/>
                <w:bCs w:val="false"/>
                <w:i/>
                <w:iCs/>
                <w:sz w:val="24"/>
                <w:szCs w:val="24"/>
                <w:lang w:val="ru-RU"/>
              </w:rPr>
              <w:t>Вісник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ОН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Бібліотекознавство.</w:t>
            </w:r>
            <w:r>
              <w:rPr>
                <w:rFonts w:eastAsia="Times New Roman CYR" w:cs="Times New Roman CYR" w:ascii="Times New Roman CYR" w:hAnsi="Times New Roman CYR"/>
                <w:b w:val="false"/>
                <w:bCs w:val="false"/>
                <w:i/>
                <w:iCs/>
                <w:sz w:val="24"/>
                <w:szCs w:val="24"/>
                <w:lang w:val="uk-UA"/>
              </w:rPr>
              <w:t xml:space="preserve"> Бібліографознавство. Книгозавство” пропонує результати науково-практи-чної діяльності спеціалістів в цих галузях, що сприяє розвитку різних напрямків інформаційної, бібліотечної та книгознавчої науки та практики, підвищенню інтелектуального потенціалу регіону. Статті та матеріали вісника відображають тематику найважливіших напрямків бібліотечних досліджень в Науковій бібліотеці Одеського університету та інших наукових установа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79.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м'яткознавчі студії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країні: теорія і прак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Ін-т історії України, Українське т-во охорони пам'яток історії та культури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ідп. ред. В. О. Горбик ; редкол. : Г. Г. Денисенко, Т. І. Катаргіна, С. І. Кот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ститут історії України НАН України, 2007. – 33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Колективна робота присвячена визначенню теоретичних питань пам'яткознавства, дослідженню процесів формування системи захисту та збереження пам'яток історії та культури в Україні, концептуальних положень щодо культурного надбання в зарубіжних країнах. </w:t>
            </w:r>
            <w:r>
              <w:rPr>
                <w:rFonts w:eastAsia="Times New Roman CYR" w:cs="Times New Roman CYR" w:ascii="Times New Roman CYR" w:hAnsi="Times New Roman CYR"/>
                <w:b w:val="false"/>
                <w:bCs w:val="false"/>
                <w:i/>
                <w:iCs/>
                <w:sz w:val="24"/>
                <w:szCs w:val="24"/>
                <w:lang w:val="ru-RU"/>
              </w:rPr>
              <w:t xml:space="preserve">В роботі розглядається розвиток пам'яткоохоронної діяльності у 19-20 ст. Окремо викладений практичний досвід підготовки і видання багатотомного "Зводу пам'яток історії та культури України". </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b w:val="false"/>
          <w:bCs w:val="false"/>
          <w:sz w:val="20"/>
          <w:szCs w:val="20"/>
        </w:rPr>
        <w:drawing>
          <wp:inline distT="0" distB="0" distL="0" distR="0">
            <wp:extent cx="2686050"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22" r="-3" b="-22"/>
                    <a:stretch>
                      <a:fillRect/>
                    </a:stretch>
                  </pic:blipFill>
                  <pic:spPr bwMode="auto">
                    <a:xfrm>
                      <a:off x="0" y="0"/>
                      <a:ext cx="2686050" cy="400050"/>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1</w:t>
            </w:r>
            <w:r>
              <w:rPr>
                <w:rFonts w:eastAsia="Times New Roman CYR" w:cs="Times New Roman CYR" w:ascii="Times New Roman CYR" w:hAnsi="Times New Roman CYR"/>
                <w:b/>
                <w:bCs/>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84</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4Укр)6-5кр</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 5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льмужна Т.</w:t>
            </w:r>
            <w:r>
              <w:rPr>
                <w:rFonts w:eastAsia="Times New Roman CYR" w:cs="Times New Roman CYR" w:ascii="Times New Roman CYR" w:hAnsi="Times New Roman CYR"/>
                <w:b w:val="false"/>
                <w:b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Родинне дерев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вірші</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Т. Альмужна. – Умань</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Уманське комунальне видавничо-поліграфічне підприємство, 2010. – 176 с.</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 xml:space="preserve">Кількість примірників: </w:t>
            </w:r>
            <w:r>
              <w:rPr>
                <w:rFonts w:eastAsia="Times New Roman CYR" w:cs="Times New Roman CYR" w:ascii="Times New Roman CYR" w:hAnsi="Times New Roman CYR"/>
                <w:b w:val="false"/>
                <w:bCs w:val="false"/>
                <w:sz w:val="28"/>
                <w:szCs w:val="28"/>
                <w:lang w:val="ru-RU"/>
              </w:rPr>
              <w:t>1 – АХ</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Автор цієї поетичної збірки презентує своїм читачам і прихильникам новий поетичний доробок під символічною назвою "Родинне дерево". Вірші, що увійшли до збірки – це</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одвічна тема "батьки-діти", проблема любові і поваги до матері, любові до рідного кра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43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нгло-український юридичний словник</w:t>
            </w:r>
            <w:r>
              <w:rPr>
                <w:rFonts w:eastAsia="Times New Roman CYR" w:cs="Times New Roman CYR" w:ascii="Times New Roman CYR" w:hAnsi="Times New Roman CYR"/>
                <w:b w:val="false"/>
                <w:bCs w:val="false"/>
                <w:i w:val="false"/>
                <w:iCs w:val="false"/>
                <w:sz w:val="28"/>
                <w:szCs w:val="28"/>
                <w:lang w:val="ru-RU"/>
              </w:rPr>
              <w:t xml:space="preserve"> = English-ukrainian law dictionary</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лизько 75 000 термін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 С. М. Андріанов, О. С. Берсон, О. С. Нікіфоров ; за ред. Л. І. Шевченко. – 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усс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рій, 2008. – 54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словнику вміщено близько 75 000 термінів і термінологічних словосполучень із різних галузей права: адмістратив-ного, цивільного, міжнародного публічного, міжнародного приватного, космічного, патентно-ліцензійного, авторського права, цивільного і кримінального процесуального судочинс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ю</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А 8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рхів розстріляного відродження</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теріали архівно-слідчих справ укр. письменників, 1920-1930-х р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кув. : О. Ушкалов, Л. Ушкал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10. – 45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цій книзі подано матеріали з архівно-слідчих справ семи українських письменників доби Розстріляного Відродження: Мечеслава Гаска, Володимира Гжицького, Мирослава Ірчана, Якова Кальницького, Олекси Слісаренка, Івана Ткачука й Михайла Ялового, – які зберігаються в архівах Харков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аськів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обаки святого Бернар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Поезі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Васьків ; передм. А. Дністровог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10. – 8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 (Лауреати "Смолоскип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Дебютна збірка віршів (і малюнків) молодої поетеси зі Львова запрошує читача до мандрівки живописним ландшафтом образів та звуків. </w:t>
            </w:r>
            <w:r>
              <w:rPr>
                <w:rFonts w:eastAsia="Times New Roman CYR" w:cs="Times New Roman CYR" w:ascii="Times New Roman CYR" w:hAnsi="Times New Roman CYR"/>
                <w:b w:val="false"/>
                <w:bCs w:val="false"/>
                <w:i/>
                <w:iCs/>
                <w:sz w:val="24"/>
                <w:szCs w:val="24"/>
                <w:lang w:val="ru-RU"/>
              </w:rPr>
              <w:t>Тут кожне місто має унікальну історію та інтимну територію, а сни запам'ятовуються до найменших подробиць. Відтак авторка ретельно промальовує кожну гілочку, кожен відблиск на вікні, звук пташиного крила, подих між двома крока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2"/>
                <w:szCs w:val="22"/>
                <w:lang w:val="ru-RU"/>
              </w:rPr>
            </w:pPr>
            <w:r>
              <w:rPr>
                <w:rFonts w:eastAsia="Times New Roman CYR" w:cs="Times New Roman CYR" w:ascii="Times New Roman CYR" w:hAnsi="Times New Roman CYR"/>
                <w:b/>
                <w:bCs/>
                <w:i w:val="false"/>
                <w:iCs w:val="false"/>
                <w:sz w:val="22"/>
                <w:szCs w:val="22"/>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1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аськовець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арячим подихо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ез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Васьковець ; ред. О. Усач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9. – 4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Ця збірка – продовження циклу інтимної лірики талановитої української поетеси Валентини Васьковець – члена всеукраїнської творчої спілки "Літературний фору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5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існиківство: літературна традиці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та іде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присвяч. пам'яті В. Іваниши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рогобицький держ. пед. ун-т ім. І. Фра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Л. Кравченко (голова) [та ін.]. – Дрогоби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оло , 2009. – 40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Зміст збірника склали в основному матеріали наукової конференції на тему "Традиція вісниківства і національно-екзистенціальна методологія в українській літературі </w:t>
            </w:r>
            <w:r>
              <w:rPr>
                <w:rFonts w:eastAsia="Times New Roman CYR" w:cs="Times New Roman CYR" w:ascii="Times New Roman CYR" w:hAnsi="Times New Roman CYR"/>
                <w:b w:val="false"/>
                <w:bCs w:val="false"/>
                <w:i/>
                <w:iCs/>
                <w:sz w:val="24"/>
                <w:szCs w:val="24"/>
                <w:lang w:val="ru-RU"/>
              </w:rPr>
              <w:t>XX</w:t>
            </w:r>
            <w:r>
              <w:rPr>
                <w:rFonts w:eastAsia="Times New Roman CYR" w:cs="Times New Roman CYR" w:ascii="Times New Roman CYR" w:hAnsi="Times New Roman CYR"/>
                <w:b w:val="false"/>
                <w:bCs w:val="false"/>
                <w:i/>
                <w:iCs/>
                <w:sz w:val="24"/>
                <w:szCs w:val="24"/>
                <w:lang w:val="uk-UA"/>
              </w:rPr>
              <w:t xml:space="preserve"> ст.", проведеної в Дрогобицькому державному педагогічному університеті ім. Івана Франка (березень 2008 р.). Стратегічною метою таких досліджень є актуальна потреба культурно-інтелектуальної реабілітації і реінтерпретації вісниківської традиції в українській літератур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2"/>
                <w:szCs w:val="22"/>
                <w:lang w:val="ru-RU"/>
              </w:rPr>
            </w:pPr>
            <w:r>
              <w:rPr>
                <w:rFonts w:eastAsia="Times New Roman CYR" w:cs="Times New Roman CYR" w:ascii="Times New Roman CYR" w:hAnsi="Times New Roman CYR"/>
                <w:b/>
                <w:bCs/>
                <w:i w:val="false"/>
                <w:iCs w:val="false"/>
                <w:sz w:val="22"/>
                <w:szCs w:val="22"/>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6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олошин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Насправді нещастя немає</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ез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Волоши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8. – 8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Ця збірка – виклик сучасному світу, де панує змішання рас і культур, влада долару, глобалізація та космополітизація... Світу, де забруднене навколишнє середовище і немає майбутнього... Світу, де немає щаст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2"/>
                <w:szCs w:val="22"/>
                <w:lang w:val="ru-RU"/>
              </w:rPr>
            </w:pPr>
            <w:r>
              <w:rPr>
                <w:rFonts w:eastAsia="Times New Roman CYR" w:cs="Times New Roman CYR" w:ascii="Times New Roman CYR" w:hAnsi="Times New Roman CYR"/>
                <w:b/>
                <w:bCs/>
                <w:i w:val="false"/>
                <w:iCs w:val="false"/>
                <w:sz w:val="22"/>
                <w:szCs w:val="22"/>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1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ай-Нижник П.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мак свободи &amp; Лірика житт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ірш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 П. Гай-Нижни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ифра-друк, 2009. – 9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 нової книги відомого українського поета Павла Гай-Нижника увійшли ліричні вірші, написані автором в різні роки. У збірці переважає громадянська та інтимна ліри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92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олицынский Ю. Б.</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рамма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б. упражнени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Б. Голицынский, Н. А. Голицынская. – 7-е изд., испр. и допол. – С.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АРО, 2010. – 575 с. – (Английский язык для школьнико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Сборник упражнений по всем разделам английской грамматики. Упражнения основаны на несложной лексике. Они содержат достаточно материала для запоминания основных грамматических форм и выработки навыков их применени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92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6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оліцинський Ю. Б.</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раматика: збірник вправ : пер. з ро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Б. Голіцинський, Н. А. Голіцинська. – 5-те вид., випр. і допо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рій, 2011. – 543 с. – (Англійська мова для школярів)</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2 –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збірнику подано вправи з усіх розділів англійс</w:t>
            </w:r>
            <w:r>
              <w:rPr>
                <w:rFonts w:eastAsia="Times New Roman CYR" w:cs="Times New Roman CYR" w:ascii="Times New Roman CYR" w:hAnsi="Times New Roman CYR"/>
                <w:b w:val="false"/>
                <w:bCs w:val="false"/>
                <w:i/>
                <w:iCs/>
                <w:sz w:val="24"/>
                <w:szCs w:val="24"/>
                <w:lang w:val="uk-UA"/>
              </w:rPr>
              <w:t>ь</w:t>
            </w:r>
            <w:r>
              <w:rPr>
                <w:rFonts w:eastAsia="Times New Roman CYR" w:cs="Times New Roman CYR" w:ascii="Times New Roman CYR" w:hAnsi="Times New Roman CYR"/>
                <w:b w:val="false"/>
                <w:bCs w:val="false"/>
                <w:i/>
                <w:iCs/>
                <w:sz w:val="24"/>
                <w:szCs w:val="24"/>
                <w:lang w:val="ru-RU"/>
              </w:rPr>
              <w:t>кої мови. Вправи містять нескладну лексику, матеріал для запам'ятовування основних граматичних форм і вироблення навичок їхнього застосування. Збірник доповнено теоретичним матеріалом і словника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45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4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ілова лексика. Англо-український,</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українсько-англійський словник</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уклад. : О. М. Акмалдінова, С. С. Кіраль, О. О. Письменн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296 с. – (Nota bene)</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Сучасна людина, реалізуючи свої ділові потреби та інтереси, часто послуговується англомовною спеціальною термінологією, фаховую лексикою, які традиційно використовують в усьому світі. Допомогти їй у цьому покликаний пропонований словник ділової лексики, який охоплює найважливіші терміни, поняття з аудиту банківської справи, бухгалтерського обліку, логістики, маркетингу, менеджменту та ін.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923.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7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убенко О. Ю.</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Англо-американські прислів'я та приказ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сіб. для студ. та викл.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Ю. Дубенко.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а книга, 2004. – 41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осібник-довідник включає близько 3000 англо-американ-ських прислів'їв та приказок з перекладом і 2500 підібраних до них українських паралелей, розміщених за тематичними розділами. До нього також увійшли варіанти та синоніми прислів'їв і глосарій сталих образних порівнянь з перекладом та українськими аналогам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Д 7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Дубенко О. Ю.</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Сполучені Штати Америки : путівник перекладача = American culture for translators</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Ю. Дубенко.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а книга, 2007. – 50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Ця книга – перши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навчальний посібник з лінгвокраїно-знавства США, створений для студентів перекладацьких відділень університетів. Вона містить 21 країнознавчу тему і охоплюють найважливіші сфери сучасного життя Сполучених Штатів Америки. Ефективне засвоєння географічних, історичних, економічних, соціально-політичних і культурних знань забезпечується системою післятекстових завдань та контрольних тес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4Укр)6-022.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2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деологічні та естетичні</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стратегії соцреалізму. Вип. 1</w:t>
            </w:r>
            <w:r>
              <w:rPr>
                <w:rFonts w:eastAsia="Times New Roman CYR" w:cs="Times New Roman CYR" w:ascii="Times New Roman CYR" w:hAnsi="Times New Roman CYR"/>
                <w:b w:val="false"/>
                <w:bCs w:val="false"/>
                <w:i w:val="false"/>
                <w:iCs w:val="false"/>
                <w:sz w:val="28"/>
                <w:szCs w:val="28"/>
                <w:lang w:val="ru-RU"/>
              </w:rPr>
              <w:t xml:space="preserve"> / Нац. акад. наук України, Ін-т л-ри ім. Т. Г. Шевченка ; відп. ред. В. Хархун ; редкол. : М. Жулинський [та ін.]. – К. : Інститут літератури ім. Шевченка НАН України, 2010. – 297 с. – (Studia Sovietika)</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Збірник присвячений вивченню культурної історії радянської епохи. Акцентовано увагу на ідеології та естетиці пануючого в радянські часи методу соціалістичного реалізм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0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льницький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Український футуризм, 1914-1930 = Ukrainian Futurism, 1914-1930 / О. Ільницький ; пер. з англ. : Р. Тхорук ; наук. ред. : І. Старовойт ; ред. : М. Прихода. – Л. : Літопис, 2003. – 454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Книжка канадського літературознавця про український футуризм – мистецький переворот, який здійснили М. Семенко, Г. Шкурупій, О. Слісаренко, Л. Курбас та ін. і завдяки якому вперше за кілька сторіч українська культура опинилася в авангарді європейського артистичного житт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1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І-9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Історико-літературний журнал</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 15</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Одеський нац. ун-т ім. І. І. Мечник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В. Полтавчук (відп. ред.) [та ін.]. – 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ОНУ ім. І. І. Мечникова, 2008. – 32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Фахове наукове видання містить статті літературознавчої тематики: з історії та теорії літератури, критики та аналізу творчості сучасних письменників та письменників-класиків, а також рецензії на книги українських та зарубіжних автор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Укр)6-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пустін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Квітка Аргімпаси (легенди рідного краю)</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Капустін. – Фаст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іфаст, 2007. – 23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Легенди створені відомим українським поетом-ліриком Володимиром Капустіним</w:t>
            </w:r>
            <w:r>
              <w:rPr>
                <w:rFonts w:eastAsia="Times New Roman CYR" w:cs="Times New Roman CYR" w:ascii="Times New Roman CYR" w:hAnsi="Times New Roman CYR"/>
                <w:b w:val="false"/>
                <w:bCs w:val="false"/>
                <w:i/>
                <w:iCs/>
                <w:sz w:val="24"/>
                <w:szCs w:val="24"/>
                <w:lang w:val="uk-UA"/>
              </w:rPr>
              <w:t>. Вони зігріті</w:t>
            </w:r>
            <w:r>
              <w:rPr>
                <w:rFonts w:eastAsia="Times New Roman CYR" w:cs="Times New Roman CYR" w:ascii="Times New Roman CYR" w:hAnsi="Times New Roman CYR"/>
                <w:b w:val="false"/>
                <w:bCs w:val="false"/>
                <w:i/>
                <w:iCs/>
                <w:sz w:val="24"/>
                <w:szCs w:val="24"/>
                <w:lang w:val="ru-RU"/>
              </w:rPr>
              <w:t xml:space="preserve"> великою любов'ю </w:t>
            </w:r>
            <w:r>
              <w:rPr>
                <w:rFonts w:eastAsia="Times New Roman CYR" w:cs="Times New Roman CYR" w:ascii="Times New Roman CYR" w:hAnsi="Times New Roman CYR"/>
                <w:b w:val="false"/>
                <w:bCs w:val="false"/>
                <w:i/>
                <w:iCs/>
                <w:sz w:val="24"/>
                <w:szCs w:val="24"/>
                <w:lang w:val="uk-UA"/>
              </w:rPr>
              <w:t xml:space="preserve">автора </w:t>
            </w:r>
            <w:r>
              <w:rPr>
                <w:rFonts w:eastAsia="Times New Roman CYR" w:cs="Times New Roman CYR" w:ascii="Times New Roman CYR" w:hAnsi="Times New Roman CYR"/>
                <w:b w:val="false"/>
                <w:bCs w:val="false"/>
                <w:i/>
                <w:iCs/>
                <w:sz w:val="24"/>
                <w:szCs w:val="24"/>
                <w:lang w:val="ru-RU"/>
              </w:rPr>
              <w:t>до рідного краю.</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2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пустін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У білім спалаху буз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бран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Капустін. – Фаст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іфаст, 2007. – 15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 збірки відомого українського тонкого, ніжного поета-лірика Володимира Капустіна "У білім спалаху бузку" ввійшли кращі нові вірші автора, написані в роки незалежності Україн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2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арп'юк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отло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прозових і поетичних текст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Карп'юк ; передм.  В. Герасим'ю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10. – 192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 (Лауреати "Смолоскип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Дебютна книжка уродженця Гуцульщини Василя Карп'юка, звісно ж, присвячена його рідній стихії. </w:t>
            </w:r>
            <w:r>
              <w:rPr>
                <w:rFonts w:eastAsia="Times New Roman CYR" w:cs="Times New Roman CYR" w:ascii="Times New Roman CYR" w:hAnsi="Times New Roman CYR"/>
                <w:b w:val="false"/>
                <w:bCs w:val="false"/>
                <w:i/>
                <w:iCs/>
                <w:sz w:val="24"/>
                <w:szCs w:val="24"/>
                <w:lang w:val="ru-RU"/>
              </w:rPr>
              <w:t xml:space="preserve">А вона, вочевидь, та надпотужна стихія гуцульского смерчу, є буремним виром органічного поєднання прози й поезії, делікатного оздобленого раритетними світлинами з сімейного архіву. Слова тут видаються смішними, а сніги байдужим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5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верзнєв К.</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елескопи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ез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 Коверзнє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7. – 10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оезія Констянтина Коверзнєва має потенційну енергію напруження і трагічности драматичного конфлікту між суб'єктами, що їх автор витворює з початково пропонованих об'єктів. Можливо, ця домінуюча суб'єктивізація об'єктів виростає з традиції авангарду, який надавав свободу щонайменшому чинник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лядки та щедрівк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в сучасних запис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С. А. Китова.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РАМА, 2003. – 24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ропонований фольклорний збірник являє собою значну колекцію народних різ</w:t>
            </w:r>
            <w:r>
              <w:rPr>
                <w:rFonts w:eastAsia="Times New Roman CYR" w:cs="Times New Roman CYR" w:ascii="Times New Roman CYR" w:hAnsi="Times New Roman CYR"/>
                <w:b w:val="false"/>
                <w:bCs w:val="false"/>
                <w:i/>
                <w:iCs/>
                <w:sz w:val="24"/>
                <w:szCs w:val="24"/>
                <w:lang w:val="uk-UA"/>
              </w:rPr>
              <w:t>д</w:t>
            </w:r>
            <w:r>
              <w:rPr>
                <w:rFonts w:eastAsia="Times New Roman CYR" w:cs="Times New Roman CYR" w:ascii="Times New Roman CYR" w:hAnsi="Times New Roman CYR"/>
                <w:b w:val="false"/>
                <w:bCs w:val="false"/>
                <w:i/>
                <w:iCs/>
                <w:sz w:val="24"/>
                <w:szCs w:val="24"/>
                <w:lang w:val="ru-RU"/>
              </w:rPr>
              <w:t xml:space="preserve">вяних та новорічних пісень, записаних автором книги, студентами, викладачами й співробтниками університету протягом 1987–2003 років. Більшість записів розроблено на Черкащині від старшого покоління батьків, родичів та сусідів збирачів. Пісні систематизовано за функціонально-тематичним принципом.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7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расножон Н.</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еж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ез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 Красножо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8. – 7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Невеличка збірка поезій талановитої поетеси, члена Всеукраїнської творчої спілки "Літературний форум" Надії Красножон з материнською любов'ю доносить до сердець читачів весняні настрої та мотиви кохання...</w:t>
            </w:r>
            <w:r>
              <w:rPr>
                <w:rFonts w:eastAsia="Times New Roman CYR" w:cs="Times New Roman CYR" w:ascii="Times New Roman CYR" w:hAnsi="Times New Roman CYR"/>
                <w:b w:val="false"/>
                <w:bCs w:val="false"/>
                <w:i w:val="false"/>
                <w:iCs w:val="false"/>
                <w:sz w:val="28"/>
                <w:szCs w:val="28"/>
                <w:lang w:val="uk-UA"/>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харук Р.</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ортре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єс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Кухарук ; вип. у світ : Т. Винарсь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раїнський клуб, 2008. – 10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Видання є авангардною п'єсою про реалії сучасного життя, зіткані з найрізноманітніших бар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Ан-923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9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учай Т.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A Guide to the English Language (country study aspect) = Керівництво до Англійської Мови (аспект вивчення 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 учителів шкіл, учн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П. Куча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молоді та спорту України, ЧНУ ім. Б. Хмельницького. – 2-ге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допов. і переробл.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22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9)</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посібнику містяться тексти різноманітної тематики: легенди, розповіді про країни і континенти, світ рослин і тварин, тексти екологічного спрямування, багато інших цікавих матеріалів. </w:t>
            </w:r>
            <w:r>
              <w:rPr>
                <w:rFonts w:eastAsia="Times New Roman CYR" w:cs="Times New Roman CYR" w:ascii="Times New Roman CYR" w:hAnsi="Times New Roman CYR"/>
                <w:b w:val="false"/>
                <w:bCs w:val="false"/>
                <w:i/>
                <w:iCs/>
                <w:sz w:val="24"/>
                <w:szCs w:val="24"/>
                <w:lang w:val="ru-RU"/>
              </w:rPr>
              <w:t xml:space="preserve">Тут зібрано матеріал про Велику Британію, а також підібрано тексти екологічного спрямування, які дають можливість викладачеві здійснювати екологізацію навчального процесу.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9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7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ова як систем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А. Глущенко, Ю. В. Ледняк, В. М. Овчаренко, І. М. Рябініна ; відп. ред. В. А. Глущ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 України, Слов'янський держ. пед. ун-т.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Центр учбової літератури, 2011. – 1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навчальному посібнику розглянуто питання системної організації мови на всіх рівнях, що передбачено програмою курсу "Вступ до мовознавства" на філологічних факультета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3.00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аціональні варіанти літературно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компаративістик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кол. мон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 С. Наливайко [та і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наук України, Ін-т л-ри ім. Т. Г. Шевченк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тилос, 2009. – 75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колективній монографії розглядається виникнення й розвиток порівняльного літературознавства в різних європейських країнах (зокрема у Франції, Німеччині, Великобританії, Іспанії, Україні, Росії, Польщі, Чехії, Словаччині) та у США. Автори зосереджують увагу на проблематиці методології й методі національних шкіл цієї галузі науки, її міждисциплінарних зв'язків, історії й сучасному ста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2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 я4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3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езабаром</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оза, поезія, життя : альманах Черкаського обл. літ. об-ня ім. В. Симон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 О. Солодар.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абаненко Ю. А., 2008. – 10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Альманах Черкаського обласного літературного об'єднання ім. Василя Симоненка знайомить читача з багатогранною творчістю молоді. "Незабаром..." – альтернатива </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безкультур'ю, байдужості, брутальності, цинізму і споживацьким інстинктам. "Незабаром..." – вікн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у світ духовності, поезії і мистецтв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Рос)6-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6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икитенко А.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Холод пламени: трилогия. Кн. 2: Битва диктаторо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А. Никитенко. – СПб</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мкос, 2011. – 524 с. – (Черкасская саг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Вторая книга трилогии – эт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история русского, украинского и всего советского народа, вступившего в жестокую схватку с фашизмом. Одним из лейтмотивов романа является тайная битва двух диктаторов: Гитлера и Сталина, пытавшихся возложить на себя "почетную миссию" управления миром.</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2</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Нім-48</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7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овітній німецько-український українсько-німецький</w:t>
            </w:r>
            <w:r>
              <w:rPr>
                <w:rFonts w:eastAsia="Times New Roman CYR" w:cs="Times New Roman CYR" w:ascii="Times New Roman CYR" w:hAnsi="Times New Roman CYR"/>
                <w:b w:val="false"/>
                <w:bCs w:val="false"/>
                <w:i w:val="false"/>
                <w:iCs w:val="false"/>
                <w:sz w:val="28"/>
                <w:szCs w:val="28"/>
                <w:lang w:val="ru-RU"/>
              </w:rPr>
              <w:t xml:space="preserve"> словник = Modernes  deutch-ukrainische ukrainisch-deutche worterbuch</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100 000 слі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 Е. Л. Вальда, С. М. Крисенко.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ромінь, 2009. – 99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ru-RU"/>
              </w:rPr>
              <w:t>У словнику запропонована найбільш уживана лексика сучасних німецької та української мов загальнолітературного й розмовного характера. До словника додані основи граматики німецької мови, що звільняє від необхідності придбання підручника з граматики німецької мови, а також таблиця дієслів сильної та неправильної дієвідмін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Ук я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Н 7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Новий довідник: Українськ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мова, українська літератур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д довід. працювали : М. Радишевська, В. Михайлюта, Т. Корольова [та ін.] ; [відп. ред. : Н. Крупчан, Т. Король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азка, 2005. – 86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Новий довідник" подає найважливіші відомості про українську мову та літературу. Стислий, зрозумілий текст, наочні приклади, а також оригінальна структура видання допоможуть грунтовно й швидко опанувати матеріал.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23</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браз</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ст.]. Вип. 8</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ївський нац. ун-т ім. Т. Шевч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Н. Сидоренко.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нститут журналістики КНУ ім. Т. Шевченка, 2008. – 91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Науковий збірник містить літературознавчі дослідження викладачів, аспірантів Інституту журналістики Київського національного університету ім. Т. Шевченка. У черговому випуску містяться статті, які висвітлюють творчість українських письменників постмодернізму, проблеми української релігійної літератури Заходу та гендерні дослідження в літератур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3</w:t>
            </w:r>
            <w:r>
              <w:rPr>
                <w:rFonts w:eastAsia="Times New Roman CYR" w:cs="Times New Roman CYR" w:ascii="Times New Roman CYR" w:hAnsi="Times New Roman CYR"/>
                <w:b/>
                <w:bCs/>
                <w:i w:val="false"/>
                <w:iCs w:val="false"/>
                <w:sz w:val="28"/>
                <w:szCs w:val="28"/>
                <w:lang w:val="uk-UA"/>
              </w:rPr>
              <w:t>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8...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1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анченк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орський рейс Юрія Третьог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Панченко ; ред. : В. Бондар. – Кіровогра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авік, 2002. – 148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Літературознавчий нарис – це свіже, нове прочитання раннього етапу творчості класика української літератури Юрія Яновського, його книг, що вийшли друком у 20-х – на початку 30-х років минулого століття: новелістичних збірок "Мамутові бивні", "Кров землі", повісті "Байгород", книги публіцистики "Голлівуд на березі Чорного моря",  романів "Майстер корабля", "Чотири шаблі"  і "Вершник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ідний край</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 публіц. худ.-літ. альманах. № 2 (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тавський держ. пед. ун-т ім. В. Г. Корол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В. Пащенко ; редкол. : М. Жулинський [та ін.].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стка, 2000. – 13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iCs/>
                <w:sz w:val="24"/>
                <w:szCs w:val="24"/>
                <w:lang w:val="uk-UA"/>
              </w:rPr>
              <w:t xml:space="preserve"> Альманах висвітлює актуальні проблеми мовознавства, літературознавства, мистецтвознавства, історії України, проблеми суспільно-громадського життя України. Також публікує твори сучасних українських письменників, презентує центри національної культури.</w:t>
            </w:r>
          </w:p>
          <w:p>
            <w:pPr>
              <w:pStyle w:val="Normal"/>
              <w:numPr>
                <w:ilvl w:val="0"/>
                <w:numId w:val="0"/>
              </w:numPr>
              <w:autoSpaceDE w:val="false"/>
              <w:ind w:left="0" w:hanging="0"/>
              <w:jc w:val="both"/>
              <w:rPr>
                <w:rFonts w:ascii="Arial CYR" w:hAnsi="Arial CYR" w:eastAsia="Arial CYR" w:cs="Arial CYR"/>
                <w:b w:val="false"/>
                <w:b w:val="false"/>
                <w:bCs w:val="false"/>
                <w:i w:val="false"/>
                <w:i w:val="false"/>
                <w:iCs w:val="false"/>
                <w:sz w:val="20"/>
                <w:szCs w:val="20"/>
                <w:lang w:val="uk-UA"/>
              </w:rPr>
            </w:pPr>
            <w:r>
              <w:rPr>
                <w:rFonts w:eastAsia="Arial CYR" w:cs="Arial CYR" w:ascii="Arial CYR" w:hAnsi="Arial CYR"/>
                <w:b w:val="false"/>
                <w:bCs w:val="false"/>
                <w:i w:val="false"/>
                <w:iCs w:val="false"/>
                <w:sz w:val="20"/>
                <w:szCs w:val="20"/>
                <w:lang w:val="uk-UA"/>
              </w:rPr>
              <w:t xml:space="preserve"> </w:t>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ідний край</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публіц. худ.-літ. альманах. № 1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тавський держ. пед. ун-т ім. В. Г. Короленка; голов. ред. В. Пащенко, редкол. : М. Жулинський [та ін.].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стка, 2000. – 135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Сучасний альманах “Рідний край”- літературно-художнє публіцистичне видання, увібрав у себе кращі традиції уславленого видання початку століття. Висвітлює актуальні проблеми мовознавства, літературознавства, мистецтвознавства, історії України. Містить публікації творів сучасних українських письменників, презентації центрів національної культури тощо</w:t>
            </w:r>
            <w:r>
              <w:rPr>
                <w:rFonts w:eastAsia="Arial CYR" w:cs="Arial CYR" w:ascii="Arial CYR" w:hAnsi="Arial CYR"/>
                <w:b w:val="false"/>
                <w:bCs w:val="false"/>
                <w:i w:val="false"/>
                <w:iCs w:val="false"/>
                <w:sz w:val="20"/>
                <w:szCs w:val="20"/>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ідний край</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льманах. № 1 (20)</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тавський держ. пед. ун-т ім. В. Г. Корол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М. Степаненко ; редкол. : М. Жулинський [та ін.].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ДПУ, 2009. – 23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К</w:t>
            </w:r>
            <w:r>
              <w:rPr>
                <w:rFonts w:eastAsia="Times New Roman CYR" w:cs="Times New Roman CYR" w:ascii="Times New Roman CYR" w:hAnsi="Times New Roman CYR"/>
                <w:b w:val="false"/>
                <w:bCs w:val="false"/>
                <w:i w:val="false"/>
                <w:iCs w:val="false"/>
                <w:sz w:val="28"/>
                <w:szCs w:val="28"/>
                <w:lang w:val="uk-UA"/>
              </w:rPr>
              <w:t>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iCs/>
                <w:sz w:val="24"/>
                <w:szCs w:val="24"/>
                <w:lang w:val="uk-UA"/>
              </w:rPr>
              <w:t xml:space="preserve"> Альманах висвітлює актуальні проблеми мовознавства, літературознавства, мистецтвознавства, історії України, проблеми суспільно-громадського життя України. Також публікує твори сучасних українських письменників, презентує центри національної культур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4.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ідний край</w:t>
            </w:r>
            <w:r>
              <w:rPr>
                <w:rFonts w:eastAsia="Times New Roman CYR" w:cs="Times New Roman CYR" w:ascii="Times New Roman CYR" w:hAnsi="Times New Roman CYR"/>
                <w:b w:val="false"/>
                <w:bCs w:val="false"/>
                <w:i w:val="false"/>
                <w:iCs w:val="false"/>
                <w:sz w:val="28"/>
                <w:szCs w:val="28"/>
                <w:lang w:val="ru-RU"/>
              </w:rPr>
              <w:t>: наук. публіц. худ.-літ. альманах. № 2 (19)/ Полтавський держ. пед. ун-т ім. В. Г. Короленка; голов. ред. В. Пащенко ; редкол. : М. Жулинський [та ін.].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ДПУ, 2008. – 217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 xml:space="preserve">ЧЗ №2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Сучасний альманах “Рідний край”- літературно-художнє публіцистичне видання, увібрав у себе кращі традиції уславленого видання початку століття. Висвітлює актуальні проблеми мовознавства, літературознавства, мистецтвознавства, історії України. Містить публікації творів сучасних українських письменників, презентації центрів національної культури та ін</w:t>
            </w:r>
            <w:r>
              <w:rPr>
                <w:rFonts w:eastAsia="Arial CYR" w:cs="Arial CYR" w:ascii="Arial CYR" w:hAnsi="Arial CYR"/>
                <w:b w:val="false"/>
                <w:bCs w:val="false"/>
                <w:i w:val="false"/>
                <w:iCs w:val="false"/>
                <w:sz w:val="20"/>
                <w:szCs w:val="20"/>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Ук я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7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осінська О.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Українська м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довідник школяра і студент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А. Росінська. – Донец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АО, 2006. – 41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абл., схем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відник з української мови відповідає оновленим програмам для загальноосвітніх шкіл і охоплює матеріал за весь шкільний курс. Лаконічний виклад матеріалу, наявність різноманітних прикладів до найбільш складних правил української граматики, схеми та таблиці допоможуть школярам і абітурієнтам у вивченні рідної мов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3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1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алига Т.</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ідлитий у строфи ча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ітературно-критичні статт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Т. Салига ; ред.  Я. Гараси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ьвівський нац. ун-т ім. І. Франка. – 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Отців Василіян "Місіонер", 2001. – 32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Книга передруків літературно-критичних публікацій Тараса Салиги з періодичних видань – журналів "Жовтень", "Вітчизна", "Дніпро", "Прапор", "Київ", газети "Літературна Україна" та інших від кінця 60- до кінця 80-х років, тобто це праця відомого сьогодні критика і літературознавця, лауреата премії в галузі літературної критики ім. </w:t>
            </w:r>
            <w:r>
              <w:rPr>
                <w:rFonts w:eastAsia="Times New Roman CYR" w:cs="Times New Roman CYR" w:ascii="Times New Roman CYR" w:hAnsi="Times New Roman CYR"/>
                <w:b w:val="false"/>
                <w:bCs w:val="false"/>
                <w:i/>
                <w:iCs/>
                <w:sz w:val="24"/>
                <w:szCs w:val="24"/>
                <w:lang w:val="ru-RU"/>
              </w:rPr>
              <w:t>Олександра Білецьког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3</w:t>
            </w:r>
            <w:r>
              <w:rPr>
                <w:rFonts w:eastAsia="Times New Roman CYR" w:cs="Times New Roman CYR" w:ascii="Times New Roman CYR" w:hAnsi="Times New Roman CYR"/>
                <w:b/>
                <w:bCs/>
                <w:i w:val="false"/>
                <w:iCs w:val="false"/>
                <w:sz w:val="28"/>
                <w:szCs w:val="28"/>
                <w:lang w:val="uk-UA"/>
              </w:rPr>
              <w:t>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Ісп-9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еребрянська А.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Іспанська мова для початківців = El espanol para empezar</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ідручн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 О. Серебрянська, Т. М. Серебрянська. – Вінн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а книга, 2009. – 54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6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Даний підручник призначений для україномовних студентів філологічних вузів, які починають вивчати іспанську мову з нуля, і відповідає програмі першого року навчання іспанській мові для мовних спеціальностей. </w:t>
            </w:r>
            <w:r>
              <w:rPr>
                <w:rFonts w:eastAsia="Times New Roman CYR" w:cs="Times New Roman CYR" w:ascii="Times New Roman CYR" w:hAnsi="Times New Roman CYR"/>
                <w:b w:val="false"/>
                <w:bCs w:val="false"/>
                <w:i/>
                <w:iCs/>
                <w:sz w:val="24"/>
                <w:szCs w:val="24"/>
                <w:lang w:val="ru-RU"/>
              </w:rPr>
              <w:t>Він може бути використаний в університетах, на курсах іноземних м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0.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2Ук-2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3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интаксична концепція Арнольд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Грищенка</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бране</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 І. Дудко, Ю. Макарець ; ред. і авт. вступ. ст. М. Степаненко.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ПНПУ ім. В. Г. Короленка, 2011. – 454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ртр., таб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ропонованій книзі представлено найістотніше з того, що опублікував Арнольд Панасович Грищенко впродовж 1969– 004 років у вигляді статей, монографії та окремих розділів колективних праць, присвячених синтаксичному ладові української мов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6я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5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оборність</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журнал КО НСП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лов. ред. Р. Кухарук.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ранмна, 2003. – 366 с.: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ru-RU"/>
              </w:rPr>
              <w:t>"Соборність" – часопис НСПУ та українських літераторів, котрі живуть в Німеччині</w:t>
            </w:r>
            <w:r>
              <w:rPr>
                <w:rFonts w:eastAsia="Times New Roman CYR" w:cs="Times New Roman CYR" w:ascii="Times New Roman CYR" w:hAnsi="Times New Roman CYR"/>
                <w:b w:val="false"/>
                <w:bCs w:val="false"/>
                <w:i/>
                <w:iCs/>
                <w:sz w:val="24"/>
                <w:szCs w:val="24"/>
                <w:lang w:val="uk-UA"/>
              </w:rPr>
              <w:t xml:space="preserve"> та Ізраїлі. Друкує поетичні твори, прозу, публіцисти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7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ахівська Ю.</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Червоні чоловічк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зб. </w:t>
            </w:r>
            <w:r>
              <w:rPr>
                <w:rFonts w:eastAsia="Times New Roman CYR" w:cs="Times New Roman CYR" w:ascii="Times New Roman CYR" w:hAnsi="Times New Roman CYR"/>
                <w:b w:val="false"/>
                <w:bCs w:val="false"/>
                <w:i w:val="false"/>
                <w:iCs w:val="false"/>
                <w:sz w:val="28"/>
                <w:szCs w:val="28"/>
                <w:lang w:val="uk-UA"/>
              </w:rPr>
              <w:t>п</w:t>
            </w:r>
            <w:r>
              <w:rPr>
                <w:rFonts w:eastAsia="Times New Roman CYR" w:cs="Times New Roman CYR" w:ascii="Times New Roman CYR" w:hAnsi="Times New Roman CYR"/>
                <w:b w:val="false"/>
                <w:bCs w:val="false"/>
                <w:i w:val="false"/>
                <w:iCs w:val="false"/>
                <w:sz w:val="28"/>
                <w:szCs w:val="28"/>
                <w:lang w:val="ru-RU"/>
              </w:rPr>
              <w:t>оезій</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Стахівська ; передм. О. Сливинського ; післям. Р. Семкі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09. – 9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Лауреати "Смолоскип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Перша збірка поезій авторки н</w:t>
            </w:r>
            <w:r>
              <w:rPr>
                <w:rFonts w:eastAsia="Times New Roman CYR" w:cs="Times New Roman CYR" w:ascii="Times New Roman CYR" w:hAnsi="Times New Roman CYR"/>
                <w:b w:val="false"/>
                <w:bCs w:val="false"/>
                <w:i/>
                <w:iCs/>
                <w:sz w:val="24"/>
                <w:szCs w:val="24"/>
                <w:lang w:val="ru-RU"/>
              </w:rPr>
              <w:t xml:space="preserve">е лише про червоних чоловіків, анонсованих у її назві, а й про кохання, світло, ріку життя та багато іншого. Втім, те інше аж ніяк не є другорядним, можливо, навіть навпак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тусенко О.</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олоси із ночі</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ел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Стусенко ; відп. за вип. Р. Семкі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08. – 1</w:t>
            </w:r>
            <w:r>
              <w:rPr>
                <w:rFonts w:eastAsia="Times New Roman CYR" w:cs="Times New Roman CYR" w:ascii="Times New Roman CYR" w:hAnsi="Times New Roman CYR"/>
                <w:b w:val="false"/>
                <w:bCs w:val="false"/>
                <w:i w:val="false"/>
                <w:iCs w:val="false"/>
                <w:sz w:val="28"/>
                <w:szCs w:val="28"/>
                <w:lang w:val="uk-UA"/>
              </w:rPr>
              <w:t>5</w:t>
            </w:r>
            <w:r>
              <w:rPr>
                <w:rFonts w:eastAsia="Times New Roman CYR" w:cs="Times New Roman CYR" w:ascii="Times New Roman CYR" w:hAnsi="Times New Roman CYR"/>
                <w:b w:val="false"/>
                <w:bCs w:val="false"/>
                <w:i w:val="false"/>
                <w:iCs w:val="false"/>
                <w:sz w:val="28"/>
                <w:szCs w:val="28"/>
                <w:lang w:val="ru-RU"/>
              </w:rPr>
              <w:t>8 с. – (Лауреати "Смолоскип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Коли темрява ночі – навкол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людини, людину охоплює страх. А коли ця темрява – 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самій людині, вона її перетворює на щось Інше, принципово відмінне від істоти класу homo sapiens. </w:t>
            </w:r>
            <w:r>
              <w:rPr>
                <w:rFonts w:eastAsia="Times New Roman CYR" w:cs="Times New Roman CYR" w:ascii="Times New Roman CYR" w:hAnsi="Times New Roman CYR"/>
                <w:b w:val="false"/>
                <w:bCs w:val="false"/>
                <w:i/>
                <w:iCs/>
                <w:sz w:val="24"/>
                <w:szCs w:val="24"/>
                <w:lang w:val="uk-UA"/>
              </w:rPr>
              <w:t>Про це та інше йдеться в збірці новел.</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w:t>
            </w: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9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усов И. П.</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Лингвистическая прагма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 П. Сусов ; ред., предисл. В. И. Карабан, послесл. Л. Р. Безуглая. – Винни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ова кныга, 2009. – 27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В книге освещены основные проблемы лингвистической прагматики</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тог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направления в современном лингвистическом функционализме, в котором изучается, как носители языка в атаках общения строят высказывания для передачи друг другу смыслов и как они интерпретируют смыслы полученных высказываний, опираясь на определённые правила и принципы коммуникаци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С 9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Сучасні проблеми мовознавств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та літературознавст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Вип. 1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освіти і науки України, Ужгородський нац. ун-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ідп. ред. І. В. Сабодаш. – Ужгоро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Говерла, 2009. – 20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 xml:space="preserve">У черговому випуску збірника представлені наукові праці з питань лінгводидактики, антропоніміки, діалектології, стилістики, лексики української мови, а також мовознавчої термінології. Окремі статті розглядають аспекти творчості Т. Шевченка, Т. Осьмачки, М. Гоголя, М. Черемшини, П. Карманського, Ю. Баршоша-Кум’ятськог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5-8...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1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анана Р.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арасова світлиц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 В. Танана ; рец. : В. Т. Поліщук, В. М. Мельниченко</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во культури і туризму України, Черкаська облдержадміністрація, Шевченківський нац. заповідник.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тикаль, 2011. – 16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книзі розповідається про історію першого народного музею Кобзаря – Тарасов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 xml:space="preserve">світлицю, її відновлення на території Шевченківського національного заповідника, про те, яке враження вона справляє на відвідувачів. Окремий розділ присвячений нащадкам довголітнього охоронця Шевченкової могили Івана Олексійовича Ядловського.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5-8...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48</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качук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Жанрова структура прози Івана Франка (бориславський цикл та романи з життя інтелігенц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Ткачук ; наук. ред. та авт. післям. Р. Т. Гром'як. – Тернопіль</w:t>
            </w:r>
            <w:r>
              <w:rPr>
                <w:rFonts w:eastAsia="Times New Roman CYR" w:cs="Times New Roman CYR" w:ascii="Times New Roman CYR" w:hAnsi="Times New Roman CYR"/>
                <w:b w:val="false"/>
                <w:bCs w:val="false"/>
                <w:i w:val="false"/>
                <w:iCs w:val="false"/>
                <w:sz w:val="28"/>
                <w:szCs w:val="28"/>
                <w:lang w:val="uk-UA"/>
              </w:rPr>
              <w:t xml:space="preserve"> : [б. в.]</w:t>
            </w:r>
            <w:r>
              <w:rPr>
                <w:rFonts w:eastAsia="Times New Roman CYR" w:cs="Times New Roman CYR" w:ascii="Times New Roman CYR" w:hAnsi="Times New Roman CYR"/>
                <w:b w:val="false"/>
                <w:bCs w:val="false"/>
                <w:i w:val="false"/>
                <w:iCs w:val="false"/>
                <w:sz w:val="28"/>
                <w:szCs w:val="28"/>
                <w:lang w:val="ru-RU"/>
              </w:rPr>
              <w:t>, 2003. – 384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Монографію присвячено жанровій структурі прози І. Франка. В контексті європейської прози його доби досліджено бориславський цикл творів як метажанр, а також жанрову матрицю та природу романів "Не спитавши броду", "Лель і Полель", "Для домашнього огнища", "Основи суспільності", "Перехресні стежки". Особливу увагу приділено наративній стратегії, натуралістичним шуканням митця, його поетиці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5-8...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48</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качук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Лірика Івана Франка: до 150-річчя від дня народж. І. Франка : [монограф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Ткачук ; передм. А. Толстоухова. – 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віт знань, 2006. – 29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книзі висвітлюється дискурсивна практика Івана Франка – лірика. По-новому розглядається онтологія творчості митця, художня картина світу, пропонується цілісний аналіз таких збірок поета, як "Балады и розказы", "З вершин і низин", "Зів'яле листя", "Мій Ізмарагд", "Із днів Журби", "Semper tiro", "Давнє і нове", "Із літ моєї молодості". Висвітлюється суб'єктна організація текстів, наявність у поетичному творі декількох суб'єк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4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2(5Ту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8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урецькі героїчні епос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астан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збірни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ер. з турец. та літ. оброб. : Ф. Арнаут, М. Василенко, К. Шпорт.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иївський університет, 2009. – 16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 книжки ввійшли переклади чотирнадцяти турецьких героїчних епосів, де оспівується історія, життя, звичаї, традиції, менталітет турків-кіпріотів. Історичні трагічні події, що відбувалися на території Північного Кіпру, стали основою для створення кіпрсько-турецьких дастанів – своєрідної форми народної віршованої творчост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Фр)-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ельбек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Можливість остр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оман</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Уельбек ; пер. з фр. І. С. Рябчия ; худ.-оформ. І. В. Осипов.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ліо, 2007. – 414 с. – (Літератур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А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Н</w:t>
            </w:r>
            <w:r>
              <w:rPr>
                <w:rFonts w:eastAsia="Times New Roman CYR" w:cs="Times New Roman CYR" w:ascii="Times New Roman CYR" w:hAnsi="Times New Roman CYR"/>
                <w:b w:val="false"/>
                <w:bCs w:val="false"/>
                <w:i/>
                <w:iCs/>
                <w:sz w:val="24"/>
                <w:szCs w:val="24"/>
                <w:lang w:val="ru-RU"/>
              </w:rPr>
              <w:t xml:space="preserve">овий роман, за який </w:t>
            </w:r>
            <w:r>
              <w:rPr>
                <w:rFonts w:eastAsia="Times New Roman CYR" w:cs="Times New Roman CYR" w:ascii="Times New Roman CYR" w:hAnsi="Times New Roman CYR"/>
                <w:b w:val="false"/>
                <w:bCs w:val="false"/>
                <w:i/>
                <w:iCs/>
                <w:sz w:val="24"/>
                <w:szCs w:val="24"/>
                <w:lang w:val="uk-UA"/>
              </w:rPr>
              <w:t>а</w:t>
            </w:r>
            <w:r>
              <w:rPr>
                <w:rFonts w:eastAsia="Times New Roman CYR" w:cs="Times New Roman CYR" w:ascii="Times New Roman CYR" w:hAnsi="Times New Roman CYR"/>
                <w:b w:val="false"/>
                <w:bCs w:val="false"/>
                <w:i/>
                <w:iCs/>
                <w:sz w:val="24"/>
                <w:szCs w:val="24"/>
                <w:lang w:val="ru-RU"/>
              </w:rPr>
              <w:t>в</w:t>
            </w:r>
            <w:r>
              <w:rPr>
                <w:rFonts w:eastAsia="Times New Roman CYR" w:cs="Times New Roman CYR" w:ascii="Times New Roman CYR" w:hAnsi="Times New Roman CYR"/>
                <w:b w:val="false"/>
                <w:bCs w:val="false"/>
                <w:i/>
                <w:iCs/>
                <w:sz w:val="24"/>
                <w:szCs w:val="24"/>
                <w:lang w:val="uk-UA"/>
              </w:rPr>
              <w:t>тор</w:t>
            </w:r>
            <w:r>
              <w:rPr>
                <w:rFonts w:eastAsia="Times New Roman CYR" w:cs="Times New Roman CYR" w:ascii="Times New Roman CYR" w:hAnsi="Times New Roman CYR"/>
                <w:b w:val="false"/>
                <w:bCs w:val="false"/>
                <w:i/>
                <w:iCs/>
                <w:sz w:val="24"/>
                <w:szCs w:val="24"/>
                <w:lang w:val="ru-RU"/>
              </w:rPr>
              <w:t xml:space="preserve"> одержав премію "Інтеральє" (2005) і який вважає найкращим з усього ним написаного. Що може бути чеснішим, цинічнішим та іронічним, ніж правда з вуст старого огидливого блазня? Все життя він плював людям в обличчя, а вони сміялися і підносили його на олімп. Та врешті-решт їхній сміх зненависнів, а за плече холодною цупкою рукою вже тримає старіст</w:t>
            </w:r>
            <w:r>
              <w:rPr>
                <w:rFonts w:eastAsia="Times New Roman CYR" w:cs="Times New Roman CYR" w:ascii="Times New Roman CYR" w:hAnsi="Times New Roman CYR"/>
                <w:b w:val="false"/>
                <w:bCs w:val="false"/>
                <w:i/>
                <w:iCs/>
                <w:sz w:val="24"/>
                <w:szCs w:val="24"/>
                <w:lang w:val="uk-UA"/>
              </w:rPr>
              <w:t>ь…</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я7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країнська література для</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ітей</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bCs/>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ru-RU"/>
              </w:rPr>
              <w:t xml:space="preserve"> хрестомат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кув. О. О. Гарачковської.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1. – 800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3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А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На творах, поданих у хрестоматії, виросло не одне покоління. Є 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ній і сучасні літературні надбання для дітей. Вони дають цілісне уявлення про цей дивовижно цікавий потік українського слова від початків нової літератури до сьогодення. Усього представлено твори 147 авторі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2</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002.3-9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4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ланович О. И.</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сихолингвисти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чеб. пособие для студ. высш. учеб. заве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 xml:space="preserve"> по лингвистическим и психолого-пед. специальностям</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И. Уланович. – Минс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з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Гревцова, 2010. – 240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ил.</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пособии рассматриваются вопросы основы и специфики дисциплины, истории ее становления, актуальности проблематики и прикладной значимости. Представлена теоретико-методологическая основа психолингвистики. Освещаются проблемы связи мышления и языка, языкового сознания, вопросы структуры, природы и содержания языковой способности.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3</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0</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Ф 5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Філологічні науки</w:t>
            </w:r>
            <w:r>
              <w:rPr>
                <w:rFonts w:eastAsia="Times New Roman CYR" w:cs="Times New Roman CYR" w:ascii="Times New Roman CYR" w:hAnsi="Times New Roman CYR"/>
                <w:b/>
                <w:bCs/>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зб. наук. пр. Вип. 1</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лтавський держ. пед. ун-т ім. В. Г. Короле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редкол. : М. Степаненко (голов. ред.) [та ін.]. – Полта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ДПУ, 2009. – 149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Вип. 2. – Полтава : ПДПУ, 2009. – 138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 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збірнику наукових праць Полтавського державного педагогічного університету імені В. Г. Короленка публікуються дослідження з теорії та історії літератури, компаративістики, а також з усіх напрямків мовознавства. </w:t>
            </w:r>
            <w:r>
              <w:rPr>
                <w:rFonts w:eastAsia="Times New Roman CYR" w:cs="Times New Roman CYR" w:ascii="Times New Roman CYR" w:hAnsi="Times New Roman CYR"/>
                <w:b w:val="false"/>
                <w:bCs w:val="false"/>
                <w:i/>
                <w:iCs/>
                <w:sz w:val="24"/>
                <w:szCs w:val="24"/>
                <w:lang w:val="ru-RU"/>
              </w:rPr>
              <w:t>Видання пропонує сучасні погляди на розвиток української та інших європейських мов, нові тлумачення художніх творів у світовому літературному процес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4</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4(4Укр)6-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Х 3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Хвильовий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ибрані твор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Хвильовий ; упоряд., авт. передм.  Р. Мельників.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молоскип, 2011. – 1034 с. – (Розстріляне Відродження)</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Пропоновані вибрані твори мають на меті комплексно представити неординарну постать автора – батька новітньої української прози та ідеолога культурного відродження 1920-х рр. До тому увійшли найкращі зразки поезії, прози, публіцистики, а також епістолярію письменника.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5</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4Укр)-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Х 8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Хороб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Літературно-мистецькі знаки життя: (літературознавчі й театрознавчі статті, дослідження і публіцистика) / С. Хороб ; МОН України, Прикарпатський нац. ун-т ім. В. Стефаника, Івано-Франківський осередок НТШ. – Івано-Франків. : Нова зоря, 2009. – 39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До нової книги літературознавчих і театрознавчих праць ввійшли статті, дослідження, розвідки, передумови і публіцистика, які друкувалися останнім часом в українських і закордонних виданнях. Книга упорядкована автором таким чином, щоб у її тематично-проблемному розмаїтті, з одного боку, було відбито його наукові, літературно-художн</w:t>
            </w:r>
            <w:r>
              <w:rPr>
                <w:rFonts w:eastAsia="Times New Roman CYR" w:cs="Times New Roman CYR" w:ascii="Times New Roman CYR" w:hAnsi="Times New Roman CYR"/>
                <w:b w:val="false"/>
                <w:bCs w:val="false"/>
                <w:i/>
                <w:iCs/>
                <w:sz w:val="24"/>
                <w:szCs w:val="24"/>
                <w:lang w:val="uk-UA"/>
              </w:rPr>
              <w:t>і та мистецькі зацікавлення та ін</w:t>
            </w:r>
            <w:r>
              <w:rPr>
                <w:rFonts w:eastAsia="Times New Roman CYR" w:cs="Times New Roman CYR" w:ascii="Times New Roman CYR" w:hAnsi="Times New Roman CYR"/>
                <w:b w:val="false"/>
                <w:bCs w:val="false"/>
                <w:i/>
                <w:iCs/>
                <w:sz w:val="24"/>
                <w:szCs w:val="24"/>
                <w:lang w:val="ru-RU"/>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6</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5-8...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3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вець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Злочин і катарсис: кримінальний сюжет і проблеми художнього психологізму в прозі Івана Франка : [монографія] / А. Швець ; відп. ред. Є. К. Нахлік ; НАН України, Львівське відділення Ін-ту л-ри ім. Т. Г. Шевченка. – Л. : Вид-во ЛНУ ім. І. Франка, 2003. – 236 с. – (Франкознавча серія; Вип. 5)</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 xml:space="preserve">У монографії досліджуються основні художньо-композиційні модифікації кримінального сюжету, способи його розбудови й пов'язані з ним типи конфліктів у прозі І. Франка. Осмислюється світоглядна еволюція письменника, специфіка його уявлень про генезу й мотиви злочинів, психологія преступників, пенітенціарні питання й зумовлене ними явище катарсису. Здійснено типологію персонажів – злочинців, окреслено різновиди їхніх психологічних портреті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5</w:t>
            </w:r>
            <w:r>
              <w:rPr>
                <w:rFonts w:eastAsia="Times New Roman CYR" w:cs="Times New Roman CYR" w:ascii="Times New Roman CYR" w:hAnsi="Times New Roman CYR"/>
                <w:b/>
                <w:bCs/>
                <w:i w:val="false"/>
                <w:iCs w:val="false"/>
                <w:sz w:val="28"/>
                <w:szCs w:val="28"/>
                <w:lang w:val="uk-UA"/>
              </w:rPr>
              <w:t>7</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84(4Укр)6-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3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евченко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День сонячного затемнення: повість, образки, усмішки, спогади / А. Шевченко. – К. : Ярославів Вал, 2002. – 270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АХ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Книга різножанрова. В ній друкуються також і спогади про видатних українських письменників Василя Симоненка, Григора Тютюнника, Івана Світличного, Євгена Гуцала, батька і сина Кисельових...</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8</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0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3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евченко С. І.</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На пограниччі культур: Кіровоградщина – Польщ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в літературних зв'язках (ХІХ – поч. ХХІ ст.)</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І. Шевченко. – Кіровогра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ДПУ, 2004. – 5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 xml:space="preserve">ЧЗ №2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книзі аналізується історія літературних зв'язків Центральної України й Польщі. </w:t>
            </w:r>
            <w:r>
              <w:rPr>
                <w:rFonts w:eastAsia="Times New Roman CYR" w:cs="Times New Roman CYR" w:ascii="Times New Roman CYR" w:hAnsi="Times New Roman CYR"/>
                <w:b w:val="false"/>
                <w:bCs w:val="false"/>
                <w:i/>
                <w:iCs/>
                <w:sz w:val="24"/>
                <w:szCs w:val="24"/>
                <w:lang w:val="ru-RU"/>
              </w:rPr>
              <w:t>Показано внесок у ці процеси провідних прозаїків, поетів, драматургів, перекладачів, літературознавців, публіцистів України, Польщі, а також Росії. Зокрема відзначено роль А. Міцкевича, М. Грабовського, А. Фета, Є. Маланюка, М. Хороманського, Я. Івашкевича, В. Винниченка, А. Тарковського, Д. Чижевського, Г. Вервеса та ін.</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59</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3.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Рос)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Ю 1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Югов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Литературные имена. (Портреты, исследования, судьбы и время). Кн. 3 / В. Югов. – К. : Альтерпрес, 2010. – 248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1 – ЧЗ №2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 xml:space="preserve">Это третья книга известного русского писателя Владимира Югова, живущего и работающего на Украине (Киев). Тонкое чутье души писателя, его таланта, с которым он пишет, умение показать интересно и с уважением нелегкую жизнь творца и создателя литературной летописи, – привлекает читател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0-9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 96</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Яшенков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теорії мовної комунікац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В. Яшенкова. – К.: Академія, 2011. – 300 с. – (Сам!)</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6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 А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спіх професійної діяльності та особистого життя значною мірою визначається рівнем комунікативної культури, яка охоплює мовні, паравербальні, ілокутивні, інтеракційні, соціокультурні, міжкультурні знання, уміння і навички. Їх опануванню сприятиме матеріал запропонованого навчального посібника, який спрямовує на вивчення основ сучасної теорії мовної комунікац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6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1.0-92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 96</w:t>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Яшенкова О.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Основи теорії мовної комунікації</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О. В. Яшенкова.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ія, 2010. – 309 с. – (Альма-матер). – Біблі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99-309</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 xml:space="preserve">Кількість примірників: </w:t>
            </w:r>
            <w:r>
              <w:rPr>
                <w:rFonts w:eastAsia="Times New Roman CYR" w:cs="Times New Roman CYR" w:ascii="Times New Roman CYR" w:hAnsi="Times New Roman CYR"/>
                <w:b w:val="false"/>
                <w:bCs w:val="false"/>
                <w:i w:val="false"/>
                <w:iCs w:val="false"/>
                <w:sz w:val="28"/>
                <w:szCs w:val="28"/>
                <w:lang w:val="ru-RU"/>
              </w:rPr>
              <w:t>5 – А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ЧЗ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Комунікативна компетентність (знання й уміння) є ключовим чинником у будь-якій сфері діяльності та значною мірою визначає успіх людини. На формування її спрямований пропонований навчальний посібник, який містить виклад сутності мовної комунікації з урахуванням новітніх теоретичних досягнень. Основну увагу в ньому приділено засобам мовного коду в комунікації, мовленнєвій поведінці комунікантів, комунікативним стратегіям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rFonts w:ascii="Times New Roman CYR" w:hAnsi="Times New Roman CYR" w:eastAsia="Times New Roman CYR" w:cs="Times New Roman CYR"/>
          <w:i/>
          <w:i/>
          <w:sz w:val="28"/>
          <w:szCs w:val="28"/>
          <w:lang w:val="uk-UA"/>
        </w:rPr>
      </w:pPr>
      <w:r>
        <w:rPr>
          <w:rFonts w:eastAsia="Times New Roman CYR" w:cs="Times New Roman CYR" w:ascii="Times New Roman CYR" w:hAnsi="Times New Roman CYR"/>
          <w:i/>
          <w:sz w:val="28"/>
          <w:szCs w:val="28"/>
          <w:lang w:val="uk-UA"/>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Arial CYR" w:cs="Arial CYR" w:ascii="Arial CYR" w:hAnsi="Arial CYR"/>
          <w:b w:val="false"/>
          <w:bCs w:val="false"/>
          <w:sz w:val="20"/>
          <w:szCs w:val="20"/>
        </w:rPr>
        <w:drawing>
          <wp:inline distT="0" distB="0" distL="0" distR="0">
            <wp:extent cx="3126740" cy="606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5" r="-3" b="-15"/>
                    <a:stretch>
                      <a:fillRect/>
                    </a:stretch>
                  </pic:blipFill>
                  <pic:spPr bwMode="auto">
                    <a:xfrm>
                      <a:off x="0" y="0"/>
                      <a:ext cx="3126740" cy="606425"/>
                    </a:xfrm>
                    <a:prstGeom prst="rect">
                      <a:avLst/>
                    </a:prstGeom>
                  </pic:spPr>
                </pic:pic>
              </a:graphicData>
            </a:graphic>
          </wp:inline>
        </w:drawing>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87.6</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B 40</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Bekh V.</w:t>
            </w:r>
            <w:r>
              <w:rPr>
                <w:rFonts w:eastAsia="Times New Roman CYR" w:cs="Times New Roman CYR" w:ascii="Times New Roman CYR" w:hAnsi="Times New Roman CYR"/>
                <w:b w:val="false"/>
                <w:bCs w:val="false"/>
                <w:sz w:val="28"/>
                <w:szCs w:val="28"/>
                <w:lang w:val="uk-UA"/>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uk-UA"/>
              </w:rPr>
              <w:t xml:space="preserve">A Nooman of the social organism : monography / V. Bekh = </w:t>
            </w:r>
            <w:r>
              <w:rPr>
                <w:rFonts w:eastAsia="Times New Roman CYR" w:cs="Times New Roman CYR" w:ascii="Times New Roman CYR" w:hAnsi="Times New Roman CYR"/>
                <w:b w:val="false"/>
                <w:bCs w:val="false"/>
                <w:sz w:val="28"/>
                <w:szCs w:val="28"/>
                <w:lang w:val="ru-RU"/>
              </w:rPr>
              <w:t>Ноомен</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соціального</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організму</w:t>
            </w:r>
            <w:r>
              <w:rPr>
                <w:rFonts w:eastAsia="Times New Roman CYR" w:cs="Times New Roman CYR" w:ascii="Times New Roman CYR" w:hAnsi="Times New Roman CYR"/>
                <w:b w:val="false"/>
                <w:bCs w:val="false"/>
                <w:sz w:val="28"/>
                <w:szCs w:val="28"/>
                <w:lang w:val="uk-UA"/>
              </w:rPr>
              <w:t xml:space="preserve"> : </w:t>
            </w:r>
            <w:r>
              <w:rPr>
                <w:rFonts w:eastAsia="Times New Roman CYR" w:cs="Times New Roman CYR" w:ascii="Times New Roman CYR" w:hAnsi="Times New Roman CYR"/>
                <w:b w:val="false"/>
                <w:bCs w:val="false"/>
                <w:sz w:val="28"/>
                <w:szCs w:val="28"/>
                <w:lang w:val="ru-RU"/>
              </w:rPr>
              <w:t>монографія</w:t>
            </w:r>
            <w:r>
              <w:rPr>
                <w:rFonts w:eastAsia="Times New Roman CYR" w:cs="Times New Roman CYR" w:ascii="Times New Roman CYR" w:hAnsi="Times New Roman CYR"/>
                <w:b w:val="false"/>
                <w:bCs w:val="false"/>
                <w:sz w:val="28"/>
                <w:szCs w:val="28"/>
                <w:lang w:val="uk-UA"/>
              </w:rPr>
              <w:t xml:space="preserve"> / </w:t>
            </w:r>
            <w:r>
              <w:rPr>
                <w:rFonts w:eastAsia="Times New Roman CYR" w:cs="Times New Roman CYR" w:ascii="Times New Roman CYR" w:hAnsi="Times New Roman CYR"/>
                <w:b w:val="false"/>
                <w:bCs w:val="false"/>
                <w:sz w:val="28"/>
                <w:szCs w:val="28"/>
                <w:lang w:val="ru-RU"/>
              </w:rPr>
              <w:t>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П</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Бех</w:t>
            </w:r>
            <w:r>
              <w:rPr>
                <w:rFonts w:eastAsia="Times New Roman CYR" w:cs="Times New Roman CYR" w:ascii="Times New Roman CYR" w:hAnsi="Times New Roman CYR"/>
                <w:b w:val="false"/>
                <w:bCs w:val="false"/>
                <w:sz w:val="28"/>
                <w:szCs w:val="28"/>
                <w:lang w:val="uk-UA"/>
              </w:rPr>
              <w:t>. – Sumy : University Book, 2010. – 304 p.</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uk-UA"/>
              </w:rPr>
              <w:t xml:space="preserve">Кількість примірників: 1 – </w:t>
            </w:r>
            <w:r>
              <w:rPr>
                <w:rFonts w:eastAsia="Times New Roman CYR" w:cs="Times New Roman CYR" w:ascii="Times New Roman CYR" w:hAnsi="Times New Roman CYR"/>
                <w:b w:val="false"/>
                <w:bCs w:val="false"/>
                <w:sz w:val="28"/>
                <w:szCs w:val="28"/>
                <w:lang w:val="ru-RU"/>
              </w:rPr>
              <w:t>ЦА</w:t>
            </w:r>
            <w:r>
              <w:rPr>
                <w:rFonts w:eastAsia="Times New Roman CYR" w:cs="Times New Roman CYR" w:ascii="Times New Roman CYR" w:hAnsi="Times New Roman CYR"/>
                <w:b w:val="false"/>
                <w:bCs w:val="false"/>
                <w:sz w:val="28"/>
                <w:szCs w:val="28"/>
                <w:lang w:val="uk-UA"/>
              </w:rPr>
              <w:t xml:space="preserve"> (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Анотація</w:t>
            </w: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val="false"/>
                <w:bCs w:val="false"/>
                <w:i/>
                <w:iCs/>
                <w:sz w:val="24"/>
                <w:szCs w:val="24"/>
                <w:lang w:val="ru-RU"/>
              </w:rPr>
              <w:t>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монографії</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розкриваєтьс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успільне</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житт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як</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цілісни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роцес</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функціонуванн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т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розвитку</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розумної</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живої</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речовини</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щ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ідбуваєтьс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організмені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формі</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Аналізуютьс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вітоглядний</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ідхід</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ідеологі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осягненн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т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якість</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методологічног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інструментарію</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за</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допомогою</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якого</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вивчається</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суспільне</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життя</w:t>
            </w:r>
            <w:r>
              <w:rPr>
                <w:rFonts w:eastAsia="Times New Roman CYR" w:cs="Times New Roman CYR" w:ascii="Times New Roman CYR" w:hAnsi="Times New Roman CYR"/>
                <w:b w:val="false"/>
                <w:bCs w:val="false"/>
                <w:i/>
                <w:iCs/>
                <w:sz w:val="24"/>
                <w:szCs w:val="24"/>
                <w:lang w:val="uk-UA"/>
              </w:rPr>
              <w:t>.</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216</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Г 8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Громов В. Е.</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мысл и границы человеческой духовности: (философско-культурологическое эссе) : монография / В. Е. Громов ; М-во образования и науки Украины, Нац. горный ун-т. – Д. : НГУ, 2005. – 157 с. – Библиогр. : с. 153-157</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Настоящая книга является результатом исследования духовного содержания культурной деятельности человека и попыткой выяснить в чём состоит его духовное предназначение. История культуры, философия, искусство, религия и сама жизнь содействовали автору на этом пути.</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нверский А. Е.</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Логика традиционная и современная : учеб. для студ. высш. учеб. завед. / А. Е. Конверский ; пер. с укр. Е. Е. Ледникова. – М. : Идея-Пресс, 2010. – 379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 №3 (2)</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Учебное пособие состоит из двух книг</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 xml:space="preserve"> В первой</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 xml:space="preserve"> в систематизированном, дидактически выдержанном виде</w:t>
            </w:r>
            <w:r>
              <w:rPr>
                <w:rFonts w:eastAsia="Times New Roman CYR" w:cs="Times New Roman CYR" w:ascii="Times New Roman CYR" w:hAnsi="Times New Roman CYR"/>
                <w:b w:val="false"/>
                <w:bCs w:val="false"/>
                <w:i/>
                <w:iCs/>
                <w:sz w:val="24"/>
                <w:szCs w:val="24"/>
                <w:lang w:val="uk-UA"/>
              </w:rPr>
              <w:t>,</w:t>
            </w:r>
            <w:r>
              <w:rPr>
                <w:rFonts w:eastAsia="Times New Roman CYR" w:cs="Times New Roman CYR" w:ascii="Times New Roman CYR" w:hAnsi="Times New Roman CYR"/>
                <w:b w:val="false"/>
                <w:bCs w:val="false"/>
                <w:i/>
                <w:iCs/>
                <w:sz w:val="24"/>
                <w:szCs w:val="24"/>
                <w:lang w:val="ru-RU"/>
              </w:rPr>
              <w:t xml:space="preserve"> раскрывается метод логики, анализируются основные формы и законы мышления. Значительное внимание уделяется логическому анализу естественного языка, который подводит к пониманию построения формализованного логического языка. Во второй книге рассматриваются предпосылки возникновения современной логики, обосновывается деление классической логики на логику высказываний и логику предикатов.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онверський А.Є.</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Логіка : підруч. для студ. юридичних ф-тів / А. Є. Конверський ; М-во освіти і науки, молоді та спорту України, Київський нац. ун-т ім. Т. Шевченка. – 3-тє вид., допов. і переробл. – К. : Центр учбової літератури, 2011. – 294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3 – ЧЗ №3 (5), ЦА (8)</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У систематизованому, дидактично витриманому вигляді підручник розкриває метод логіки, основні форми і закони мислення. У підручнику при викладенні програми курсу логіки враховується специфіка юридичної спеціальності. Значний фактичний матеріал ілюструє особливості судового пізнання, показує як виявляється та чи інша логічна форма у правовому дослідженні та юридичній практиц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Нім)6-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М 2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Маркузе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труктура інстинктів і суспільство: Філософське дослідження вчення Зигмунда Фройда / Г. Маркузе ; пер. О. Юдіна ; наук. ред. О. Хоми. – К. : Ніка-Центр, 2010. – 246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Пропонована книга має підзаголовок: "Філософське дослідження вченння Фройда". Отже, саме автора теорії позасвідомого Маркузе бере собі в союзники у пошуках методологічної опори для критичного роз</w:t>
            </w:r>
            <w:r>
              <w:rPr>
                <w:rFonts w:eastAsia="Times New Roman CYR" w:cs="Times New Roman CYR" w:ascii="Times New Roman CYR" w:hAnsi="Times New Roman CYR"/>
                <w:b w:val="false"/>
                <w:bCs w:val="false"/>
                <w:i/>
                <w:iCs/>
                <w:sz w:val="24"/>
                <w:szCs w:val="24"/>
                <w:lang w:val="uk-UA"/>
              </w:rPr>
              <w:t>г</w:t>
            </w:r>
            <w:r>
              <w:rPr>
                <w:rFonts w:eastAsia="Times New Roman CYR" w:cs="Times New Roman CYR" w:ascii="Times New Roman CYR" w:hAnsi="Times New Roman CYR"/>
                <w:b w:val="false"/>
                <w:bCs w:val="false"/>
                <w:i/>
                <w:iCs/>
                <w:sz w:val="24"/>
                <w:szCs w:val="24"/>
                <w:lang w:val="ru-RU"/>
              </w:rPr>
              <w:t>л</w:t>
            </w:r>
            <w:r>
              <w:rPr>
                <w:rFonts w:eastAsia="Times New Roman CYR" w:cs="Times New Roman CYR" w:ascii="Times New Roman CYR" w:hAnsi="Times New Roman CYR"/>
                <w:b w:val="false"/>
                <w:bCs w:val="false"/>
                <w:i/>
                <w:iCs/>
                <w:sz w:val="24"/>
                <w:szCs w:val="24"/>
                <w:lang w:val="uk-UA"/>
              </w:rPr>
              <w:t>я</w:t>
            </w:r>
            <w:r>
              <w:rPr>
                <w:rFonts w:eastAsia="Times New Roman CYR" w:cs="Times New Roman CYR" w:ascii="Times New Roman CYR" w:hAnsi="Times New Roman CYR"/>
                <w:b w:val="false"/>
                <w:bCs w:val="false"/>
                <w:i/>
                <w:iCs/>
                <w:sz w:val="24"/>
                <w:szCs w:val="24"/>
                <w:lang w:val="ru-RU"/>
              </w:rPr>
              <w:t xml:space="preserve">ду сучасного стану цивілізації, "діагностики загального розладу". На відміну від Фройда Маркузе вважає, що конфлікт між інстинктами та цивілізацією не є абсолютним: репресивність не є сутністю цивілізації як такої, а лише властива "специфічно історичній організації людського існуванн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6.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О-7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Осипчук-Скоровода В. С.</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Устань у Сварзі / В. С. Осипчук-Скоровода ; ред. В. Коломієць ; худ. М. Теліженко. – К. : Освіта України, 2008. – 464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ЦА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Це відома Книга Велеса, а точніше Книга Оседня, Богумира і Велеса про 43 тисячі славної праісторії Арійського Православ’я з подробицями від загибелі Трипілля-Турипілля 1432 року до х.е. до початку Нашої Русальної Доби 368 року х.е. і далі 500 літня боротьба держави Божа-Оседня та Кия Гордині з Боричевим градом на Дніпровських берегах за самостійність вічного Слов’яно-Слав’янського Правого Духу України-Руси від Трисвітлого Сонц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7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3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иньковская Э.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Кто ты?. Т. 1 / Э. А. Пиньковская. – Черкаси : Чабаненко Ю. А., 2011. – 814 с. – (Спаси и сохран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 №3 (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нотация: </w:t>
            </w:r>
            <w:r>
              <w:rPr>
                <w:rFonts w:eastAsia="Times New Roman CYR" w:cs="Times New Roman CYR" w:ascii="Times New Roman CYR" w:hAnsi="Times New Roman CYR"/>
                <w:b w:val="false"/>
                <w:bCs w:val="false"/>
                <w:i/>
                <w:iCs/>
                <w:sz w:val="24"/>
                <w:szCs w:val="24"/>
                <w:lang w:val="ru-RU"/>
              </w:rPr>
              <w:t>Первый том содержит в дополненном и справленном виде часть информации из серии книг под общим названием "Спаси и сохрани", которая относится к познанию физической и душевной сути современного "человека разумного". Автором даются подсказки к ступенчатому, постепенному, осознанному преодолению физических и душевных (нравственных) недугов и недостатков каждым человеком индивидуальн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8.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6.372</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4Укр)-3я2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4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Репресовані діячі української</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 xml:space="preserve">автокефальної православної церкви (1921-1939) : </w:t>
            </w:r>
            <w:r>
              <w:rPr>
                <w:rFonts w:eastAsia="Times New Roman CYR" w:cs="Times New Roman CYR" w:ascii="Times New Roman CYR" w:hAnsi="Times New Roman CYR"/>
                <w:b w:val="false"/>
                <w:bCs w:val="false"/>
                <w:i w:val="false"/>
                <w:iCs w:val="false"/>
                <w:sz w:val="28"/>
                <w:szCs w:val="28"/>
                <w:lang w:val="ru-RU"/>
              </w:rPr>
              <w:t xml:space="preserve">біогр. </w:t>
            </w:r>
            <w:r>
              <w:rPr>
                <w:rFonts w:eastAsia="Times New Roman CYR" w:cs="Times New Roman CYR" w:ascii="Times New Roman CYR" w:hAnsi="Times New Roman CYR"/>
                <w:b w:val="false"/>
                <w:bCs w:val="false"/>
                <w:i w:val="false"/>
                <w:iCs w:val="false"/>
                <w:sz w:val="28"/>
                <w:szCs w:val="28"/>
                <w:lang w:val="uk-UA"/>
              </w:rPr>
              <w:t>д</w:t>
            </w:r>
            <w:r>
              <w:rPr>
                <w:rFonts w:eastAsia="Times New Roman CYR" w:cs="Times New Roman CYR" w:ascii="Times New Roman CYR" w:hAnsi="Times New Roman CYR"/>
                <w:b w:val="false"/>
                <w:bCs w:val="false"/>
                <w:i w:val="false"/>
                <w:iCs w:val="false"/>
                <w:sz w:val="28"/>
                <w:szCs w:val="28"/>
                <w:lang w:val="ru-RU"/>
              </w:rPr>
              <w:t>овідник / І. В. Бухарєва, В. М. Даниленко, В. М. Окіпнюк, І. М. Преловська ; відп. ред. В. Даниленко. – К. : Смолоскип, 2011. – 184 с. : ілюст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2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 xml:space="preserve">БВ (1), </w:t>
            </w:r>
            <w:r>
              <w:rPr>
                <w:rFonts w:eastAsia="Times New Roman CYR" w:cs="Times New Roman CYR" w:ascii="Times New Roman CYR" w:hAnsi="Times New Roman CYR"/>
                <w:b w:val="false"/>
                <w:bCs w:val="false"/>
                <w:i w:val="false"/>
                <w:iCs w:val="false"/>
                <w:sz w:val="28"/>
                <w:szCs w:val="28"/>
                <w:lang w:val="uk-UA"/>
              </w:rPr>
              <w:t>ЦА</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Довідник містить біографічні відомості про репресованих священнослужителів і церковнослужителів Української Автокефальної Православної Церкви (з 1930 р. – Української Православної Церкви) в міжвоєнний період.</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9.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8.373я73-1</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4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калич М. Г.</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Гендерна психолог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вч. посіб. для студ. вищ. навч. закл.</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 Г. Ткалич.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Академвидав, 2011. – 248 с. – (Альма-матер)</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ЧЗ №6</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пропонованому навчальному посібнику, крім загальнотеоретичних, методологічних питань, розкрито соціально-психологічні основи гендерної ідентичності, гендерної соціалізації, гендерних відмінностей, вплив гендерних стереотипів на розвиток особистості, соціально-психологічну феноменологію гендерних ролей.</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0</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3(0)41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12</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абанова Ю. А.</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Трансперсональная метафизика Мастера Экхарта. В контексте развития европейской философи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онографи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А. Шабанов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М</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образования и науки Украины, Национальный горный ун</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т. – 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ГУ, 2005. – 237 с. – Библиог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с. 226-236</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А</w:t>
            </w:r>
            <w:r>
              <w:rPr>
                <w:rFonts w:eastAsia="Times New Roman CYR" w:cs="Times New Roman CYR" w:ascii="Times New Roman CYR" w:hAnsi="Times New Roman CYR"/>
                <w:b/>
                <w:bCs/>
                <w:i w:val="false"/>
                <w:iCs w:val="false"/>
                <w:sz w:val="28"/>
                <w:szCs w:val="28"/>
                <w:lang w:val="uk-UA"/>
              </w:rPr>
              <w:t>н</w:t>
            </w:r>
            <w:r>
              <w:rPr>
                <w:rFonts w:eastAsia="Times New Roman CYR" w:cs="Times New Roman CYR" w:ascii="Times New Roman CYR" w:hAnsi="Times New Roman CYR"/>
                <w:b/>
                <w:bCs/>
                <w:i w:val="false"/>
                <w:iCs w:val="false"/>
                <w:sz w:val="28"/>
                <w:szCs w:val="28"/>
                <w:lang w:val="ru-RU"/>
              </w:rPr>
              <w:t>нотац</w:t>
            </w:r>
            <w:r>
              <w:rPr>
                <w:rFonts w:eastAsia="Times New Roman CYR" w:cs="Times New Roman CYR" w:ascii="Times New Roman CYR" w:hAnsi="Times New Roman CYR"/>
                <w:b/>
                <w:bCs/>
                <w:i w:val="false"/>
                <w:iCs w:val="false"/>
                <w:sz w:val="28"/>
                <w:szCs w:val="28"/>
                <w:lang w:val="uk-UA"/>
              </w:rPr>
              <w:t>и</w:t>
            </w:r>
            <w:r>
              <w:rPr>
                <w:rFonts w:eastAsia="Times New Roman CYR" w:cs="Times New Roman CYR" w:ascii="Times New Roman CYR" w:hAnsi="Times New Roman CYR"/>
                <w:b/>
                <w:bCs/>
                <w:i w:val="false"/>
                <w:iCs w:val="false"/>
                <w:sz w:val="28"/>
                <w:szCs w:val="28"/>
                <w:lang w:val="ru-RU"/>
              </w:rPr>
              <w:t xml:space="preserve">я: </w:t>
            </w:r>
            <w:r>
              <w:rPr>
                <w:rFonts w:eastAsia="Times New Roman CYR" w:cs="Times New Roman CYR" w:ascii="Times New Roman CYR" w:hAnsi="Times New Roman CYR"/>
                <w:b w:val="false"/>
                <w:bCs w:val="false"/>
                <w:i/>
                <w:iCs/>
                <w:sz w:val="24"/>
                <w:szCs w:val="24"/>
                <w:lang w:val="ru-RU"/>
              </w:rPr>
              <w:t xml:space="preserve">В книге представлено исследование трансперсональной метафизики (философской мистики) немецкого богослова XIV столетия Мастера Экхарта, основоположника направления "немецкая мистика", которое оказало значительное влияние как на развитие немецкой классической философии, так и на иррационалистические направления европейского дискурса XIX – ХХ столетия. </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1</w:t>
            </w:r>
            <w:r>
              <w:rPr>
                <w:rFonts w:eastAsia="Times New Roman CYR" w:cs="Times New Roman CYR" w:ascii="Times New Roman CYR" w:hAnsi="Times New Roman CYR"/>
                <w:b/>
                <w:bCs/>
                <w:i w:val="false"/>
                <w:iCs w:val="false"/>
                <w:sz w:val="28"/>
                <w:szCs w:val="28"/>
                <w:lang w:val="uk-UA"/>
              </w:rPr>
              <w:t>1</w:t>
            </w:r>
            <w:r>
              <w:rPr>
                <w:rFonts w:eastAsia="Times New Roman CYR" w:cs="Times New Roman CYR" w:ascii="Times New Roman CYR" w:hAnsi="Times New Roman CYR"/>
                <w:b/>
                <w:bCs/>
                <w:i w:val="false"/>
                <w:iCs w:val="false"/>
                <w:sz w:val="28"/>
                <w:szCs w:val="28"/>
                <w:lang w:val="ru-RU"/>
              </w:rPr>
              <w:t xml:space="preserve">.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87.7</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Ш 6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Шитова Л.</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Наш моральний вибі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убліцистичні роздум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Л. Шитова.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абаненко Ю. А., 2011. – 182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5 – ЧЗ</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4)</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Морально-етична проблематика завжди була провідною у творчості автора. У книзі багаторічні роздуми на цю тему, знявши з них нашарування часу, застарілі дані та доповниши тексти новими фактами і спостереженнями.</w:t>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r>
    </w:p>
    <w:p>
      <w:p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ind w:left="0" w:right="0" w:hanging="0"/>
        <w:jc w:val="left"/>
        <w:rPr>
          <w:i/>
          <w:i/>
          <w:sz w:val="28"/>
          <w:szCs w:val="28"/>
          <w:lang w:val="uk-UA"/>
        </w:rPr>
      </w:pPr>
      <w:r>
        <w:rPr>
          <w:i/>
          <w:sz w:val="28"/>
          <w:szCs w:val="28"/>
          <w:lang w:val="uk-UA"/>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Arial CYR" w:cs="Arial CYR" w:ascii="Arial CYR" w:hAnsi="Arial CYR"/>
          <w:sz w:val="20"/>
          <w:szCs w:val="20"/>
          <w:lang w:val="ru-RU"/>
        </w:rPr>
        <w:drawing>
          <wp:inline distT="0" distB="0" distL="0" distR="0">
            <wp:extent cx="3249930"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20" r="-3" b="-20"/>
                    <a:stretch>
                      <a:fillRect/>
                    </a:stretch>
                  </pic:blipFill>
                  <pic:spPr bwMode="auto">
                    <a:xfrm>
                      <a:off x="0" y="0"/>
                      <a:ext cx="3249930" cy="447675"/>
                    </a:xfrm>
                    <a:prstGeom prst="rect">
                      <a:avLst/>
                    </a:prstGeom>
                  </pic:spPr>
                </pic:pic>
              </a:graphicData>
            </a:graphic>
          </wp:inline>
        </w:drawing>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1.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91.9:63</w:t>
            </w:r>
          </w:p>
          <w:p>
            <w:pPr>
              <w:pStyle w:val="Normal"/>
              <w:numPr>
                <w:ilvl w:val="0"/>
                <w:numId w:val="0"/>
              </w:numPr>
              <w:autoSpaceDE w:val="false"/>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Л 17</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ru-RU"/>
              </w:rPr>
              <w:t xml:space="preserve">Валентин Миколайович Лазуренко </w:t>
            </w:r>
            <w:r>
              <w:rPr>
                <w:rFonts w:eastAsia="Times New Roman CYR" w:cs="Times New Roman CYR" w:ascii="Times New Roman CYR" w:hAnsi="Times New Roman CYR"/>
                <w:b w:val="false"/>
                <w:bCs w:val="false"/>
                <w:sz w:val="28"/>
                <w:szCs w:val="28"/>
                <w:lang w:val="ru-RU"/>
              </w:rPr>
              <w:t>: біобібліогр. довід. / Черкаський держ. технол. ун-т ; авт.-упоряд. Ю. М. Вовкотруб. – Черкаси : Вид-во ЧДТУ, 2007. – 34 с.</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lang w:val="ru-RU"/>
              </w:rPr>
              <w:t xml:space="preserve"> </w:t>
            </w:r>
            <w:r>
              <w:rPr>
                <w:rFonts w:eastAsia="Times New Roman CYR" w:cs="Times New Roman CYR" w:ascii="Times New Roman CYR" w:hAnsi="Times New Roman CYR"/>
                <w:b w:val="false"/>
                <w:bCs w:val="false"/>
                <w:sz w:val="28"/>
                <w:szCs w:val="28"/>
                <w:lang w:val="uk-UA"/>
              </w:rPr>
              <w:t>Кількість примірників</w:t>
            </w:r>
            <w:r>
              <w:rPr>
                <w:rFonts w:eastAsia="Times New Roman CYR" w:cs="Times New Roman CYR" w:ascii="Times New Roman CYR" w:hAnsi="Times New Roman CYR"/>
                <w:b w:val="false"/>
                <w:bCs w:val="false"/>
                <w:sz w:val="28"/>
                <w:szCs w:val="28"/>
                <w:lang w:val="ru-RU"/>
              </w:rPr>
              <w:t>:</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 xml:space="preserve">1 – </w:t>
            </w:r>
            <w:r>
              <w:rPr>
                <w:rFonts w:eastAsia="Times New Roman CYR" w:cs="Times New Roman CYR" w:ascii="Times New Roman CYR" w:hAnsi="Times New Roman CYR"/>
                <w:b w:val="false"/>
                <w:bCs w:val="false"/>
                <w:sz w:val="28"/>
                <w:szCs w:val="28"/>
                <w:lang w:val="uk-UA"/>
              </w:rPr>
              <w:t>І</w:t>
            </w:r>
            <w:r>
              <w:rPr>
                <w:rFonts w:eastAsia="Times New Roman CYR" w:cs="Times New Roman CYR" w:ascii="Times New Roman CYR" w:hAnsi="Times New Roman CYR"/>
                <w:b w:val="false"/>
                <w:bCs w:val="false"/>
                <w:sz w:val="28"/>
                <w:szCs w:val="28"/>
                <w:lang w:val="ru-RU"/>
              </w:rPr>
              <w:t>БВ</w:t>
            </w:r>
            <w:r>
              <w:rPr>
                <w:rFonts w:eastAsia="Times New Roman CYR" w:cs="Times New Roman CYR" w:ascii="Times New Roman CYR" w:hAnsi="Times New Roman CYR"/>
                <w:b w:val="false"/>
                <w:bCs w:val="false"/>
                <w:sz w:val="28"/>
                <w:szCs w:val="28"/>
                <w:lang w:val="uk-UA"/>
              </w:rPr>
              <w:t xml:space="preserve"> </w:t>
            </w:r>
            <w:r>
              <w:rPr>
                <w:rFonts w:eastAsia="Times New Roman CYR" w:cs="Times New Roman CYR" w:ascii="Times New Roman CYR" w:hAnsi="Times New Roman CYR"/>
                <w:b w:val="false"/>
                <w:b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Брошуру присвячено науковій діяльності представника нової генерації науковців незалежної України, кандидата історичних наук, доцента, помічника ректора з гуманітарної освіти та виховання Черкаського державного технологічного університету – В. М. Лазуренка. Подано коротку біографічну довідку про науковця; запропоновано перелік його праць, а також публікацій у пресі про наукову і педагогічну діяльність В. М. Лазуренка.</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2.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В 61</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Вовкотруб Ю. М.</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Призваний історією, покликаний майбутнім. Валентин Лазуренко: науковець, історик, краєзнавець, Людин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іобібліогр. довід.</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Ю. М. Вовкотруб, Є. М. Стрижак.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ертикаль, 2006. – 143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фото</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Анотація: </w:t>
            </w:r>
            <w:r>
              <w:rPr>
                <w:rFonts w:eastAsia="Times New Roman CYR" w:cs="Times New Roman CYR" w:ascii="Times New Roman CYR" w:hAnsi="Times New Roman CYR"/>
                <w:b w:val="false"/>
                <w:bCs w:val="false"/>
                <w:i/>
                <w:iCs/>
                <w:sz w:val="24"/>
                <w:szCs w:val="24"/>
                <w:lang w:val="ru-RU"/>
              </w:rPr>
              <w:t>Кни</w:t>
            </w:r>
            <w:r>
              <w:rPr>
                <w:rFonts w:eastAsia="Times New Roman CYR" w:cs="Times New Roman CYR" w:ascii="Times New Roman CYR" w:hAnsi="Times New Roman CYR"/>
                <w:b w:val="false"/>
                <w:bCs w:val="false"/>
                <w:i/>
                <w:iCs/>
                <w:sz w:val="24"/>
                <w:szCs w:val="24"/>
                <w:lang w:val="uk-UA"/>
              </w:rPr>
              <w:t>г</w:t>
            </w:r>
            <w:r>
              <w:rPr>
                <w:rFonts w:eastAsia="Times New Roman CYR" w:cs="Times New Roman CYR" w:ascii="Times New Roman CYR" w:hAnsi="Times New Roman CYR"/>
                <w:b w:val="false"/>
                <w:bCs w:val="false"/>
                <w:i/>
                <w:iCs/>
                <w:sz w:val="24"/>
                <w:szCs w:val="24"/>
                <w:lang w:val="ru-RU"/>
              </w:rPr>
              <w:t>у присвячено науковій та творчій діяльності кандидата історичних наук, доцент</w:t>
            </w:r>
            <w:r>
              <w:rPr>
                <w:rFonts w:eastAsia="Times New Roman CYR" w:cs="Times New Roman CYR" w:ascii="Times New Roman CYR" w:hAnsi="Times New Roman CYR"/>
                <w:b w:val="false"/>
                <w:bCs w:val="false"/>
                <w:i/>
                <w:iCs/>
                <w:sz w:val="24"/>
                <w:szCs w:val="24"/>
                <w:lang w:val="uk-UA"/>
              </w:rPr>
              <w:t>а</w:t>
            </w:r>
            <w:r>
              <w:rPr>
                <w:rFonts w:eastAsia="Times New Roman CYR" w:cs="Times New Roman CYR" w:ascii="Times New Roman CYR" w:hAnsi="Times New Roman CYR"/>
                <w:b w:val="false"/>
                <w:bCs w:val="false"/>
                <w:i/>
                <w:iCs/>
                <w:sz w:val="24"/>
                <w:szCs w:val="24"/>
                <w:lang w:val="ru-RU"/>
              </w:rPr>
              <w:t>, помічника ректора з гуманітарної освіти та виховання Черкаського державного технологічного університету – В. М. Лазуренка. Подано коротку біографічну довідку про науковця, запропоновано перелік його праць, а також публікацій у пресі про наукову і педагогічну діяльність В. М. Лазуренка, наведено хронологію участі вченого в наукових конференціях, симпозіумах, читання тощ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3.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63.5</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К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Китова Світлана Андріївна:</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доктор культурології, професор</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іобібліогр. покаж.</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Черкаський нац. ун-т ім. Б. Хмельницького, Наукова б-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Л. Г. Голиш ; авт. вступ. ст. Н. Ярмоленко ; наук. ред. А. І. Кузьмінський. – Черкас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ид</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во ЧНУ ім. Б. Хмельницького, 2011. – 21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портр. – (Бібліографія вчених ЧНУ ім. Б. Хмельницького; Вип. 16)</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4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 Ц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3)</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У бібліографічному покажчику із серії "Бібліографія вченого Черкаського національного університету ім. Богдана Хмельницького" подано біографію, перелік наукових праць відомої української вченої – культуролога, професора кафедри української літератури та компаративістики Світлани Андріївни Китово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4.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7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 84</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Профільне навчання в</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старшій школі: шляхи розвитку</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допом. бібліогр. покажч. Вип. 2</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пед. наук України, Держ. науково-пед. б-ка України ім. В. О. Сухомлинського, Тернопільський нац. пед. ун-т імені В. Гнатю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 Л. О. Пономаренко, Н. А. Стельмах, Л. М. Айвазова ; авт. вступ. ст. : Н. М. Бібік, В. І. Кизенко ; наук. ред. П. І. Рогова. – К.</w:t>
            </w:r>
            <w:r>
              <w:rPr>
                <w:rFonts w:eastAsia="Times New Roman CYR" w:cs="Times New Roman CYR" w:ascii="Times New Roman CYR" w:hAnsi="Times New Roman CYR"/>
                <w:b w:val="false"/>
                <w:bCs w:val="false"/>
                <w:i w:val="false"/>
                <w:iCs w:val="false"/>
                <w:sz w:val="28"/>
                <w:szCs w:val="28"/>
                <w:lang w:val="uk-UA"/>
              </w:rPr>
              <w:t xml:space="preserve"> : [б. в.]</w:t>
            </w:r>
            <w:r>
              <w:rPr>
                <w:rFonts w:eastAsia="Times New Roman CYR" w:cs="Times New Roman CYR" w:ascii="Times New Roman CYR" w:hAnsi="Times New Roman CYR"/>
                <w:b w:val="false"/>
                <w:bCs w:val="false"/>
                <w:i w:val="false"/>
                <w:iCs w:val="false"/>
                <w:sz w:val="28"/>
                <w:szCs w:val="28"/>
                <w:lang w:val="ru-RU"/>
              </w:rPr>
              <w:t>, 2010. – 218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У науково-допоміжному бібліографічному покажчику представлено літературу з питань профільного навчання. </w:t>
            </w:r>
            <w:r>
              <w:rPr>
                <w:rFonts w:eastAsia="Times New Roman CYR" w:cs="Times New Roman CYR" w:ascii="Times New Roman CYR" w:hAnsi="Times New Roman CYR"/>
                <w:b w:val="false"/>
                <w:bCs w:val="false"/>
                <w:i/>
                <w:iCs/>
                <w:sz w:val="24"/>
                <w:szCs w:val="24"/>
                <w:lang w:val="ru-RU"/>
              </w:rPr>
              <w:t>Мета науково-допоміжного покажчика – сприяти</w:t>
            </w:r>
            <w:r>
              <w:rPr>
                <w:rFonts w:eastAsia="Times New Roman CYR" w:cs="Times New Roman CYR" w:ascii="Times New Roman CYR" w:hAnsi="Times New Roman CYR"/>
                <w:b w:val="false"/>
                <w:bCs w:val="false"/>
                <w:i/>
                <w:iCs/>
                <w:sz w:val="24"/>
                <w:szCs w:val="24"/>
                <w:lang w:val="uk-UA"/>
              </w:rPr>
              <w:t xml:space="preserve"> </w:t>
            </w:r>
            <w:r>
              <w:rPr>
                <w:rFonts w:eastAsia="Times New Roman CYR" w:cs="Times New Roman CYR" w:ascii="Times New Roman CYR" w:hAnsi="Times New Roman CYR"/>
                <w:b w:val="false"/>
                <w:bCs w:val="false"/>
                <w:i/>
                <w:iCs/>
                <w:sz w:val="24"/>
                <w:szCs w:val="24"/>
                <w:lang w:val="ru-RU"/>
              </w:rPr>
              <w:t>подальшому розвитку профільного навчання в Україні, поглибленню наукових досліджень у цій сфері, узагальненню передового педагогічного досвіду тощо. Видання охоплює 2783 документи, що були опублікрвані у 2005-2009 рр., і є продовженням попереднього випуск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5.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74</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Р 88</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 xml:space="preserve">Софія Русова </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педагог, державний діяч, просвітитель:</w:t>
            </w:r>
            <w:r>
              <w:rPr>
                <w:rFonts w:eastAsia="Times New Roman CYR" w:cs="Times New Roman CYR" w:ascii="Times New Roman CYR" w:hAnsi="Times New Roman CYR"/>
                <w:b w:val="false"/>
                <w:bCs w:val="false"/>
                <w:i w:val="false"/>
                <w:iCs w:val="false"/>
                <w:sz w:val="28"/>
                <w:szCs w:val="28"/>
                <w:lang w:val="ru-RU"/>
              </w:rPr>
              <w:t xml:space="preserve"> (до 155-річчя від дня народж.) : біобібліогр. покаж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 акад. пед. наук України, Держ. наук</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пед. б-ка України ім. В. О. Сухомлинського, Ніжинський держ. ун-т ім. М. Гогол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поряд. : А. М. Доркену, Т. В. Лога ; вступ. ст. Є. І. Коваленко. – К.</w:t>
            </w:r>
            <w:r>
              <w:rPr>
                <w:rFonts w:eastAsia="Times New Roman CYR" w:cs="Times New Roman CYR" w:ascii="Times New Roman CYR" w:hAnsi="Times New Roman CYR"/>
                <w:b w:val="false"/>
                <w:bCs w:val="false"/>
                <w:i w:val="false"/>
                <w:iCs w:val="false"/>
                <w:sz w:val="28"/>
                <w:szCs w:val="28"/>
                <w:lang w:val="uk-UA"/>
              </w:rPr>
              <w:t xml:space="preserve"> : [б. в.]</w:t>
            </w:r>
            <w:r>
              <w:rPr>
                <w:rFonts w:eastAsia="Times New Roman CYR" w:cs="Times New Roman CYR" w:ascii="Times New Roman CYR" w:hAnsi="Times New Roman CYR"/>
                <w:b w:val="false"/>
                <w:bCs w:val="false"/>
                <w:i w:val="false"/>
                <w:iCs w:val="false"/>
                <w:sz w:val="28"/>
                <w:szCs w:val="28"/>
                <w:lang w:val="ru-RU"/>
              </w:rPr>
              <w:t>, 2010. – 176 с.</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ілюстр. –</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 (Видатні педагоги світу; Вип. 6)</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Анотація:</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iCs/>
                <w:sz w:val="24"/>
                <w:szCs w:val="24"/>
                <w:lang w:val="uk-UA"/>
              </w:rPr>
              <w:t>У покажчику представлено бібліографію праць С. Ф. Русової, що видані з початку 80-х років ХІХ ст. до 2010 року в Україні та світі, а також дослідження вчених, присвячені життю і творчій діяльності педагога, її поглядам на зміст виховання й навчання, що вийшли на традиційних та електронних носіях упродовж зазначеного вище періоду.</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6.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6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Т 19</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Тарасов В.</w:t>
            </w:r>
            <w:r>
              <w:rPr>
                <w:rFonts w:eastAsia="Times New Roman CYR" w:cs="Times New Roman CYR" w:ascii="Times New Roman CYR" w:hAnsi="Times New Roman CYR"/>
                <w:b w:val="false"/>
                <w:bCs w:val="false"/>
                <w:i w:val="false"/>
                <w:iCs w:val="false"/>
                <w:sz w:val="28"/>
                <w:szCs w:val="28"/>
                <w:lang w:val="ru-RU"/>
              </w:rPr>
              <w:t xml:space="preserve"> </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Вітчизняна публіцистика, 1989-1991 рр. як історичне та історіографічне джерело в проблематиці "білих плям" історії України</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ук.-допом. бібліогр. покаж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В. Тарасов ; наук. ред. В. К. Якунін. – Х.</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Курсор, 2007. – 27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 xml:space="preserve">Публіцистика кін. 1980-х – поч.. 1990-х рр. є цінним історичним та історіографічним джерелом для дослідження цілої низки важливих наукових проблем, серед яких і проблематика оновлення та розвитку вітчизняної історіографії перебудованого часу. </w:t>
            </w:r>
            <w:r>
              <w:rPr>
                <w:rFonts w:eastAsia="Times New Roman CYR" w:cs="Times New Roman CYR" w:ascii="Times New Roman CYR" w:hAnsi="Times New Roman CYR"/>
                <w:b w:val="false"/>
                <w:bCs w:val="false"/>
                <w:i/>
                <w:iCs/>
                <w:sz w:val="24"/>
                <w:szCs w:val="24"/>
                <w:lang w:val="ru-RU"/>
              </w:rPr>
              <w:t>Особливу цінність становлять публіцистичні джерела для вивчення пороцедури ліквідації т. зв. "білих плям" історії.</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r>
      <w:tr>
        <w:trPr/>
        <w:tc>
          <w:tcPr>
            <w:tcW w:w="567"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 xml:space="preserve">7. </w:t>
            </w:r>
          </w:p>
        </w:tc>
        <w:tc>
          <w:tcPr>
            <w:tcW w:w="1134" w:type="dxa"/>
            <w:tcBorders/>
          </w:tcPr>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91.9:83</w:t>
            </w:r>
          </w:p>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У 45</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tc>
        <w:tc>
          <w:tcPr>
            <w:tcW w:w="7833" w:type="dxa"/>
            <w:tcBorders/>
          </w:tcPr>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ru-RU"/>
              </w:rPr>
              <w:t>Українсько-Бельгійські літературні зв'язки,</w:t>
            </w: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bCs/>
                <w:i w:val="false"/>
                <w:iCs w:val="false"/>
                <w:sz w:val="28"/>
                <w:szCs w:val="28"/>
                <w:lang w:val="ru-RU"/>
              </w:rPr>
              <w:t>1870-2008</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бібліогр. покажч.</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Н України, Нац. б-ка України ім. В. І. Вернадського, Львівський нац. ун-т ім. І. Франка</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уклад. : Т. Добко, Я. Кравець, Н. Дацькова, М. Чиж ; редкол. : О. Онищенко (голова) [та ін.]. – К.</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Національна б</w:t>
            </w:r>
            <w:r>
              <w:rPr>
                <w:rFonts w:eastAsia="Times New Roman CYR" w:cs="Times New Roman CYR" w:ascii="Times New Roman CYR" w:hAnsi="Times New Roman CYR"/>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ru-RU"/>
              </w:rPr>
              <w:t>ка України ім. В. І. Вернацького, 2010. – 246 с</w:t>
            </w:r>
            <w:r>
              <w:rPr>
                <w:rFonts w:eastAsia="Times New Roman CYR" w:cs="Times New Roman CYR" w:ascii="Times New Roman CYR" w:hAnsi="Times New Roman CYR"/>
                <w:b w:val="false"/>
                <w:bCs w:val="false"/>
                <w:i w:val="false"/>
                <w:iCs w:val="false"/>
                <w:sz w:val="28"/>
                <w:szCs w:val="28"/>
                <w:lang w:val="uk-UA"/>
              </w:rPr>
              <w:t>.</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uk-UA"/>
              </w:rPr>
              <w:t>Кількість примірників</w:t>
            </w:r>
            <w:r>
              <w:rPr>
                <w:rFonts w:eastAsia="Times New Roman CYR" w:cs="Times New Roman CYR" w:ascii="Times New Roman CYR" w:hAnsi="Times New Roman CYR"/>
                <w:b w:val="false"/>
                <w:bCs w:val="false"/>
                <w:i w:val="false"/>
                <w:iCs w:val="false"/>
                <w:sz w:val="28"/>
                <w:szCs w:val="28"/>
                <w:lang w:val="ru-RU"/>
              </w:rPr>
              <w:t>:</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 xml:space="preserve">1 – </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lang w:val="ru-RU"/>
              </w:rPr>
              <w:t>БВ</w:t>
            </w: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ru-RU"/>
              </w:rPr>
              <w:t>(1)</w:t>
            </w:r>
          </w:p>
          <w:p>
            <w:pPr>
              <w:pStyle w:val="Normal"/>
              <w:numPr>
                <w:ilvl w:val="0"/>
                <w:numId w:val="0"/>
              </w:numPr>
              <w:autoSpaceDE w:val="false"/>
              <w:ind w:left="0" w:hanging="0"/>
              <w:jc w:val="both"/>
              <w:rPr/>
            </w:pPr>
            <w:r>
              <w:rPr>
                <w:rFonts w:eastAsia="Times New Roman CYR" w:cs="Times New Roman CYR" w:ascii="Times New Roman CYR" w:hAnsi="Times New Roman CYR"/>
                <w:b/>
                <w:bCs/>
                <w:i w:val="false"/>
                <w:iCs w:val="false"/>
                <w:sz w:val="28"/>
                <w:szCs w:val="28"/>
                <w:lang w:val="uk-UA"/>
              </w:rPr>
              <w:t xml:space="preserve">Анотація: </w:t>
            </w:r>
            <w:r>
              <w:rPr>
                <w:rFonts w:eastAsia="Times New Roman CYR" w:cs="Times New Roman CYR" w:ascii="Times New Roman CYR" w:hAnsi="Times New Roman CYR"/>
                <w:b w:val="false"/>
                <w:bCs w:val="false"/>
                <w:i/>
                <w:iCs/>
                <w:sz w:val="24"/>
                <w:szCs w:val="24"/>
                <w:lang w:val="uk-UA"/>
              </w:rPr>
              <w:t>Бібліографічний покажчик відображає літературу про українсько-бельгійські літературні зв'язки, творчість окремих бельгійських письменників у дослідженнях українських літературознавців, публікації українських письменників у Бельгії і бельгійських в Україні.</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r>
          </w:p>
        </w:tc>
      </w:tr>
    </w:tbl>
    <w:p>
      <w:pPr>
        <w:pStyle w:val="Normal"/>
        <w:numPr>
          <w:ilvl w:val="0"/>
          <w:numId w:val="0"/>
        </w:numPr>
        <w:autoSpaceDE w:val="false"/>
        <w:ind w:left="0" w:hanging="0"/>
        <w:jc w:val="both"/>
        <w:rPr>
          <w:rFonts w:ascii="Times New Roman CYR" w:hAnsi="Times New Roman CYR" w:eastAsia="Times New Roman CYR" w:cs="Times New Roman CYR"/>
          <w:b/>
          <w:b/>
          <w:bCs/>
          <w:i w:val="false"/>
          <w:i w:val="false"/>
          <w:iCs w:val="false"/>
          <w:sz w:val="28"/>
          <w:szCs w:val="28"/>
          <w:lang w:val="uk-UA"/>
        </w:rPr>
      </w:pPr>
      <w:r>
        <w:rPr>
          <w:rFonts w:eastAsia="Times New Roman CYR" w:cs="Times New Roman CYR" w:ascii="Times New Roman CYR" w:hAnsi="Times New Roman CYR"/>
          <w:b/>
          <w:bCs/>
          <w:i w:val="false"/>
          <w:iCs w:val="false"/>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0" w:right="0" w:hanging="0"/>
        <w:jc w:val="left"/>
        <w:rPr>
          <w:rFonts w:ascii="Times New Roman CYR" w:hAnsi="Times New Roman CYR" w:eastAsia="Times New Roman CYR" w:cs="Times New Roman CYR"/>
          <w:b/>
          <w:b/>
          <w:bCs/>
          <w:i/>
          <w:i/>
          <w:iCs w:val="false"/>
          <w:sz w:val="28"/>
          <w:szCs w:val="28"/>
          <w:lang w:val="uk-UA"/>
        </w:rPr>
      </w:pPr>
      <w:r>
        <w:rPr>
          <w:rFonts w:eastAsia="Times New Roman CYR" w:cs="Times New Roman CYR" w:ascii="Times New Roman CYR" w:hAnsi="Times New Roman CYR"/>
          <w:b/>
          <w:bCs/>
          <w:i/>
          <w:iCs w:val="false"/>
          <w:sz w:val="28"/>
          <w:szCs w:val="28"/>
          <w:lang w:val="uk-UA"/>
        </w:rPr>
      </w:r>
      <w:r>
        <w:br w:type="page"/>
      </w:r>
    </w:p>
    <w:p>
      <w:pPr>
        <w:pStyle w:val="Normal"/>
        <w:spacing w:lineRule="auto" w:line="360"/>
        <w:jc w:val="center"/>
        <w:rPr>
          <w:b/>
          <w:b/>
          <w:sz w:val="36"/>
          <w:szCs w:val="36"/>
        </w:rPr>
      </w:pPr>
      <w:r>
        <w:rPr>
          <w:b/>
          <w:sz w:val="36"/>
          <w:szCs w:val="36"/>
        </w:rPr>
        <w:t>Перелік умовних позначень</w:t>
      </w:r>
    </w:p>
    <w:p>
      <w:pPr>
        <w:pStyle w:val="Normal"/>
        <w:spacing w:lineRule="auto" w:line="360"/>
        <w:jc w:val="both"/>
        <w:rPr/>
      </w:pPr>
      <w:r>
        <w:rPr>
          <w:b/>
          <w:sz w:val="32"/>
          <w:szCs w:val="32"/>
          <w:lang w:val="uk-UA"/>
        </w:rPr>
        <w:t xml:space="preserve">А2  </w:t>
      </w:r>
      <w:r>
        <w:rPr>
          <w:sz w:val="28"/>
          <w:szCs w:val="28"/>
          <w:lang w:val="uk-UA"/>
        </w:rPr>
        <w:t xml:space="preserve">–  </w:t>
      </w:r>
      <w:r>
        <w:rPr>
          <w:i/>
          <w:sz w:val="28"/>
          <w:szCs w:val="28"/>
          <w:lang w:val="uk-UA"/>
        </w:rPr>
        <w:t>абонемент філологічної літератури</w:t>
      </w:r>
    </w:p>
    <w:p>
      <w:pPr>
        <w:pStyle w:val="Normal"/>
        <w:spacing w:lineRule="auto" w:line="360"/>
        <w:jc w:val="both"/>
        <w:rPr/>
      </w:pPr>
      <w:r>
        <w:rPr>
          <w:b/>
          <w:sz w:val="32"/>
          <w:szCs w:val="32"/>
          <w:lang w:val="uk-UA"/>
        </w:rPr>
        <w:t xml:space="preserve">А3  </w:t>
      </w:r>
      <w:r>
        <w:rPr>
          <w:sz w:val="28"/>
          <w:szCs w:val="28"/>
          <w:lang w:val="uk-UA"/>
        </w:rPr>
        <w:t xml:space="preserve">–  </w:t>
      </w:r>
      <w:r>
        <w:rPr>
          <w:i/>
          <w:sz w:val="28"/>
          <w:szCs w:val="28"/>
          <w:lang w:val="uk-UA"/>
        </w:rPr>
        <w:t>абонемент фізико-математичної літератури</w:t>
      </w:r>
    </w:p>
    <w:p>
      <w:pPr>
        <w:pStyle w:val="Normal"/>
        <w:spacing w:lineRule="auto" w:line="360"/>
        <w:jc w:val="both"/>
        <w:rPr/>
      </w:pPr>
      <w:r>
        <w:rPr>
          <w:b/>
          <w:sz w:val="32"/>
          <w:szCs w:val="32"/>
          <w:lang w:val="uk-UA"/>
        </w:rPr>
        <w:t>АХ</w:t>
      </w:r>
      <w:r>
        <w:rPr>
          <w:b/>
          <w:sz w:val="28"/>
          <w:szCs w:val="28"/>
          <w:lang w:val="uk-UA"/>
        </w:rPr>
        <w:t xml:space="preserve"> – </w:t>
      </w:r>
      <w:r>
        <w:rPr>
          <w:sz w:val="28"/>
          <w:szCs w:val="28"/>
          <w:lang w:val="uk-UA"/>
        </w:rPr>
        <w:t xml:space="preserve"> </w:t>
      </w:r>
      <w:r>
        <w:rPr>
          <w:i/>
          <w:sz w:val="28"/>
          <w:szCs w:val="28"/>
          <w:lang w:val="uk-UA"/>
        </w:rPr>
        <w:t>абонемент художньої літератури</w:t>
      </w:r>
    </w:p>
    <w:p>
      <w:pPr>
        <w:pStyle w:val="Normal"/>
        <w:spacing w:lineRule="auto" w:line="360"/>
        <w:jc w:val="both"/>
        <w:rPr/>
      </w:pPr>
      <w:r>
        <w:rPr>
          <w:b/>
          <w:sz w:val="32"/>
          <w:szCs w:val="32"/>
          <w:lang w:val="uk-UA"/>
        </w:rPr>
        <w:t>ІБВ</w:t>
      </w:r>
      <w:r>
        <w:rPr>
          <w:b/>
          <w:sz w:val="28"/>
          <w:szCs w:val="28"/>
          <w:lang w:val="uk-UA"/>
        </w:rPr>
        <w:t xml:space="preserve"> </w:t>
      </w:r>
      <w:r>
        <w:rPr>
          <w:sz w:val="28"/>
          <w:szCs w:val="28"/>
          <w:lang w:val="uk-UA"/>
        </w:rPr>
        <w:t xml:space="preserve">– </w:t>
      </w:r>
      <w:r>
        <w:rPr>
          <w:i/>
          <w:sz w:val="28"/>
          <w:szCs w:val="28"/>
          <w:lang w:val="uk-UA"/>
        </w:rPr>
        <w:t>інформаційно-бібліографічний відділ</w:t>
      </w:r>
    </w:p>
    <w:p>
      <w:pPr>
        <w:pStyle w:val="Normal"/>
        <w:spacing w:lineRule="auto" w:line="360"/>
        <w:jc w:val="both"/>
        <w:rPr/>
      </w:pPr>
      <w:r>
        <w:rPr>
          <w:b/>
          <w:sz w:val="32"/>
          <w:szCs w:val="32"/>
          <w:lang w:val="uk-UA"/>
        </w:rPr>
        <w:t xml:space="preserve">ЦА </w:t>
      </w:r>
      <w:r>
        <w:rPr>
          <w:sz w:val="28"/>
          <w:szCs w:val="28"/>
          <w:lang w:val="uk-UA"/>
        </w:rPr>
        <w:t xml:space="preserve">–  </w:t>
      </w:r>
      <w:r>
        <w:rPr>
          <w:i/>
          <w:sz w:val="28"/>
          <w:szCs w:val="28"/>
          <w:lang w:val="uk-UA"/>
        </w:rPr>
        <w:t>центральний абонемент</w:t>
      </w:r>
    </w:p>
    <w:p>
      <w:pPr>
        <w:pStyle w:val="Normal"/>
        <w:spacing w:lineRule="auto" w:line="360"/>
        <w:jc w:val="both"/>
        <w:rPr/>
      </w:pPr>
      <w:r>
        <w:rPr>
          <w:b/>
          <w:sz w:val="32"/>
          <w:szCs w:val="32"/>
          <w:lang w:val="uk-UA"/>
        </w:rPr>
        <w:t>ЧЗ№1</w:t>
      </w:r>
      <w:r>
        <w:rPr>
          <w:sz w:val="28"/>
          <w:szCs w:val="28"/>
          <w:lang w:val="uk-UA"/>
        </w:rPr>
        <w:t xml:space="preserve"> – </w:t>
      </w:r>
      <w:r>
        <w:rPr>
          <w:i/>
          <w:sz w:val="28"/>
          <w:szCs w:val="28"/>
          <w:lang w:val="uk-UA"/>
        </w:rPr>
        <w:t>читальний зал природничих та фізико-математичних наук</w:t>
      </w:r>
    </w:p>
    <w:p>
      <w:pPr>
        <w:pStyle w:val="Normal"/>
        <w:spacing w:lineRule="auto" w:line="360"/>
        <w:jc w:val="both"/>
        <w:rPr/>
      </w:pPr>
      <w:r>
        <w:rPr>
          <w:b/>
          <w:sz w:val="32"/>
          <w:szCs w:val="32"/>
          <w:lang w:val="uk-UA"/>
        </w:rPr>
        <w:t>ЧЗ№2</w:t>
      </w:r>
      <w:r>
        <w:rPr>
          <w:sz w:val="28"/>
          <w:szCs w:val="28"/>
          <w:lang w:val="uk-UA"/>
        </w:rPr>
        <w:t xml:space="preserve"> – </w:t>
      </w:r>
      <w:r>
        <w:rPr>
          <w:i/>
          <w:sz w:val="28"/>
          <w:szCs w:val="28"/>
          <w:lang w:val="uk-UA"/>
        </w:rPr>
        <w:t>читальний зал філологічних наук</w:t>
      </w:r>
    </w:p>
    <w:p>
      <w:pPr>
        <w:pStyle w:val="Normal"/>
        <w:spacing w:lineRule="auto" w:line="360"/>
        <w:jc w:val="both"/>
        <w:rPr/>
      </w:pPr>
      <w:r>
        <w:rPr>
          <w:b/>
          <w:sz w:val="32"/>
          <w:szCs w:val="32"/>
          <w:lang w:val="uk-UA"/>
        </w:rPr>
        <w:t>ЧЗ№3</w:t>
      </w:r>
      <w:r>
        <w:rPr>
          <w:sz w:val="28"/>
          <w:szCs w:val="28"/>
          <w:lang w:val="uk-UA"/>
        </w:rPr>
        <w:t xml:space="preserve"> – </w:t>
      </w:r>
      <w:r>
        <w:rPr>
          <w:i/>
          <w:sz w:val="28"/>
          <w:szCs w:val="28"/>
          <w:lang w:val="uk-UA"/>
        </w:rPr>
        <w:t>читальний зал суспільних наук</w:t>
      </w:r>
    </w:p>
    <w:p>
      <w:pPr>
        <w:pStyle w:val="Normal"/>
        <w:spacing w:lineRule="auto" w:line="360"/>
        <w:jc w:val="both"/>
        <w:rPr/>
      </w:pPr>
      <w:r>
        <w:rPr>
          <w:b/>
          <w:sz w:val="32"/>
          <w:szCs w:val="32"/>
          <w:lang w:val="uk-UA"/>
        </w:rPr>
        <w:t>ЧЗ№4</w:t>
      </w:r>
      <w:r>
        <w:rPr>
          <w:sz w:val="28"/>
          <w:szCs w:val="28"/>
          <w:lang w:val="uk-UA"/>
        </w:rPr>
        <w:t xml:space="preserve"> – </w:t>
      </w:r>
      <w:r>
        <w:rPr>
          <w:i/>
          <w:sz w:val="28"/>
          <w:szCs w:val="28"/>
          <w:lang w:val="uk-UA"/>
        </w:rPr>
        <w:t>читальний зал економічних наук</w:t>
      </w:r>
    </w:p>
    <w:p>
      <w:pPr>
        <w:pStyle w:val="Normal"/>
        <w:spacing w:lineRule="auto" w:line="360"/>
        <w:jc w:val="both"/>
        <w:rPr/>
      </w:pPr>
      <w:r>
        <w:rPr>
          <w:b/>
          <w:sz w:val="32"/>
          <w:szCs w:val="32"/>
          <w:lang w:val="uk-UA"/>
        </w:rPr>
        <w:t>ЧЗ№6</w:t>
      </w:r>
      <w:r>
        <w:rPr>
          <w:sz w:val="28"/>
          <w:szCs w:val="28"/>
          <w:lang w:val="uk-UA"/>
        </w:rPr>
        <w:t xml:space="preserve"> – </w:t>
      </w:r>
      <w:r>
        <w:rPr>
          <w:i/>
          <w:sz w:val="28"/>
          <w:szCs w:val="28"/>
          <w:lang w:val="uk-UA"/>
        </w:rPr>
        <w:t>читальний зал психолого-педагогічних наук</w:t>
      </w:r>
    </w:p>
    <w:p>
      <w:pPr>
        <w:pStyle w:val="Normal"/>
        <w:spacing w:lineRule="auto" w:line="360"/>
        <w:jc w:val="both"/>
        <w:rPr>
          <w:i/>
          <w:i/>
          <w:sz w:val="28"/>
          <w:szCs w:val="28"/>
          <w:lang w:val="uk-UA"/>
        </w:rPr>
      </w:pPr>
      <w:r>
        <w:rPr>
          <w:i/>
          <w:sz w:val="28"/>
          <w:szCs w:val="28"/>
          <w:lang w:val="uk-UA"/>
        </w:rPr>
      </w:r>
    </w:p>
    <w:p>
      <w:pPr>
        <w:pStyle w:val="Normal"/>
        <w:spacing w:lineRule="auto" w:line="360"/>
        <w:ind w:left="0" w:right="0" w:hanging="0"/>
        <w:jc w:val="left"/>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Georgia">
    <w:charset w:val="01"/>
    <w:family w:val="roman"/>
    <w:pitch w:val="default"/>
  </w:font>
  <w:font w:name="Times New Roman CYR">
    <w:charset w:val="cc"/>
    <w:family w:val="roman"/>
    <w:pitch w:val="variable"/>
  </w:font>
  <w:font w:name="Arial CYR">
    <w:charset w:val="cc"/>
    <w:family w:val="swiss"/>
    <w:pitch w:val="default"/>
  </w:font>
  <w:font w:name="Arial CYR">
    <w:charset w:val="cc"/>
    <w:family w:val="swiss"/>
    <w:pitch w:val="variable"/>
  </w:font>
  <w:font w:name="TimesNewRoman">
    <w:charset w:val="cc"/>
    <w:family w:val="roman"/>
    <w:pitch w:val="default"/>
  </w:font>
  <w:font w:name="TimesNewRoman">
    <w:altName w:val="Italic"/>
    <w:charset w:val="cc"/>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1:00Z</dcterms:created>
  <dc:creator>Boss</dc:creator>
  <dc:description/>
  <dc:language>en-US</dc:language>
  <cp:lastModifiedBy>Admin</cp:lastModifiedBy>
  <cp:lastPrinted>2012-02-08T13:46:00Z</cp:lastPrinted>
  <dcterms:modified xsi:type="dcterms:W3CDTF">2012-03-16T11:18:00Z</dcterms:modified>
  <cp:revision>42</cp:revision>
  <dc:subject/>
  <dc:title>            Черкаський національний університет </dc:title>
</cp:coreProperties>
</file>