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Питання, які виносяться на диференційований залік </w:t>
      </w:r>
    </w:p>
    <w:p>
      <w:pPr>
        <w:pStyle w:val="Heading5"/>
        <w:rPr/>
      </w:pPr>
      <w:r>
        <w:rPr/>
        <w:t>з  дисципліни “ Будова та експлуатація бронетанкового озброє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98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навчального еле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е тестове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базового тестового завдання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льна будова бойов</w:t>
            </w:r>
            <w:r>
              <w:rPr>
                <w:i/>
                <w:sz w:val="24"/>
                <w:szCs w:val="24"/>
                <w:lang w:val="ru-RU"/>
              </w:rPr>
              <w:t>их</w:t>
            </w:r>
            <w:r>
              <w:rPr>
                <w:i/>
                <w:sz w:val="24"/>
                <w:szCs w:val="24"/>
              </w:rPr>
              <w:t xml:space="preserve">  маш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ВНА БОЙОВА МАСА БМП-2, т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БОЙОВИЙ РОЗРАХУНОК БМП-2, чол.</w:t>
            </w:r>
            <w:r>
              <w:rPr>
                <w:caps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ИТОМИЙ ТИСК БМП-2 (ПРИ НУЛЬОВОМУ ЗАНУРЕННІ В ГРУНТ) МПа (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caps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МАРКА І КАЛІБР (мм) ГАРМАТИ БМП-2</w:t>
            </w:r>
            <w:r>
              <w:rPr>
                <w:caps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МАРКА І КАЛІБР (мм) КУЛЕМЕТА СПАРЕНОГО З ГАРМАТОЮ БМП-2</w:t>
            </w:r>
            <w:r>
              <w:rPr>
                <w:caps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МАКСИМАЛЬНИЙ КУТ ПІДЙОМУ БМП-2 НА ДЕРНИСТОМУ ҐРУНТІ, град.</w:t>
            </w:r>
            <w:r>
              <w:rPr>
                <w:caps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/>
              <w:t>7. Ширина рову, який здатна подолати БМП-2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/>
              <w:t>8. висота стінки, яку здатна подолати БМП-2, 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/>
              <w:t>9. Максимальна швидкість БМП-2 по шосе, км/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/>
              <w:t>10. Максимальна швидкість БМП-2 на плаву, км/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/>
              <w:t>11. Марка двигуна БМП-</w:t>
            </w:r>
            <w:r>
              <w:rPr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/>
              <w:t>12. Максимальна потужність двигуна БМП-2 при 2600 об/хв., к.с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13. Система живлення двигуна ПАЛИВОМ утд-20с1 призначен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/>
              <w:t>14. Запас ходу БМП-2 по пальному, к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15. Заправна ємність паливних баків </w:t>
            </w:r>
          </w:p>
          <w:p>
            <w:pPr>
              <w:pStyle w:val="21"/>
              <w:rPr>
                <w:szCs w:val="24"/>
                <w:lang w:val="ru-RU"/>
              </w:rPr>
            </w:pPr>
            <w:r>
              <w:rPr/>
              <w:t>БМП-2, 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/>
              <w:t>16. Середня витрата пального БМП-2 на 1км шляху, 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17. Система живлення двигуна ПОВІТРЯМ утд-20с1 призначена</w:t>
            </w:r>
            <w:r>
              <w:rPr>
                <w:sz w:val="24"/>
                <w:szCs w:val="24"/>
              </w:rPr>
              <w:t xml:space="preserve">   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18. Система МАЩЕННЯ двигуна утд-20с1 призначена</w:t>
            </w:r>
            <w:r>
              <w:rPr>
                <w:sz w:val="24"/>
                <w:szCs w:val="24"/>
              </w:rPr>
              <w:t xml:space="preserve"> 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/>
              <w:t>19. Кількість і марка масла, яке застосовують у системі мащення двигуна БМП-2, 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/>
              <w:t>20. Тиск масла у системі мащення двигуна БМП-2 при температурі на виході із двигуна 85</w:t>
            </w:r>
            <w:r>
              <w:rPr>
                <w:vertAlign w:val="superscript"/>
              </w:rPr>
              <w:t>0</w:t>
            </w:r>
            <w:r>
              <w:rPr/>
              <w:t>С, маслА  і обертах к/в двигуна 2200 об/хв. кгс/с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21. Система ОХОЛОДЖЕННЯ двигу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утд-20с1 призначена</w:t>
            </w:r>
            <w:r>
              <w:rPr>
                <w:sz w:val="24"/>
                <w:szCs w:val="24"/>
              </w:rPr>
              <w:t xml:space="preserve"> ______________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КІЛЬКІСТЬ ОХОЛОДЖУЮЧОЇ РІДИНИ ЗАПРАВЛЯЄМУ В СИСТЕМУ ОХОЛОДЖЕННЯ </w:t>
            </w:r>
            <w:r>
              <w:rPr>
                <w:caps/>
                <w:sz w:val="24"/>
                <w:szCs w:val="24"/>
              </w:rPr>
              <w:t>БМП-2 (</w:t>
            </w:r>
            <w:r>
              <w:rPr>
                <w:sz w:val="24"/>
                <w:szCs w:val="24"/>
              </w:rPr>
              <w:t>літо/зима</w:t>
            </w:r>
            <w:r>
              <w:rPr>
                <w:caps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ПРИ ЯКІЙ ТЕМПЕРАТУРІ ОХОЛОДЖУЮЧОЇ РІДИНИ І МАСЛА ДОЗВОЛЯЄТЬСЯ РУХ БМП-2 НА НИЖЧИХ ПЕРЕДАЧАХ І ОБЕРТАХ К/В НЕ ВИЩЕ 1600 об/хв.</w:t>
            </w:r>
            <w:r>
              <w:rPr>
                <w:sz w:val="24"/>
                <w:szCs w:val="24"/>
                <w:vertAlign w:val="superscript"/>
              </w:rPr>
              <w:t xml:space="preserve"> 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4</w:t>
            </w:r>
            <w:r>
              <w:rPr>
                <w:szCs w:val="24"/>
              </w:rPr>
              <w:t xml:space="preserve">. </w:t>
            </w:r>
            <w:r>
              <w:rPr>
                <w:b w:val="false"/>
                <w:i w:val="false"/>
                <w:szCs w:val="24"/>
              </w:rPr>
              <w:t xml:space="preserve">СИСТЕМА ПІДІГРІВУ ДВИГУНА </w:t>
            </w:r>
          </w:p>
          <w:p>
            <w:pPr>
              <w:pStyle w:val="31"/>
              <w:rPr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</w:rPr>
              <w:t>УТД-20С1 ПРИЗНАЧЕНА</w:t>
            </w:r>
            <w:r>
              <w:rPr>
                <w:szCs w:val="24"/>
              </w:rPr>
              <w:t xml:space="preserve"> 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</w:rPr>
              <w:t>25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СЕРЕДНЯ ВИТРАТА ПАЛЬНОГО ПРИ РОБОТІ ПРЕДПУСКОВОГО ПІДІГРІВАЧА НА  1год. РОБОТИ, 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</w:rPr>
              <w:t>26. ПОВНА БОЙОВА МАСА БТР-80,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27. БОЙОВИЙ РОЗРАХУНОК БТР-80, чо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28. МАРКА І КАЛІБР ОСНОВНОГО КУЛЕМЕТА(мм) БТР-80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29. БОЄКОМПЛЕКТ ДО ОСНОВНОГО КУЛЕМЕТА БТР-80, шт.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0. МАКСИМАЛЬНИЙ КУТ ПІДЙОМУ БТР-80 НА, град.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1. ШИРИНА РОВУ, ЯКИЙ ЗДАТНА ПОДОЛАТИ БТР-80, м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2. ВИСОТА СТІНКИ, ЯКУ ЗДАТНА ПОДОЛАТИ БТР-80, м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3. МАКСИМАЛЬНА ШВИДКІСТЬ БТР-80 ПО ШОСЕ, км/год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4. МАКСИМАЛЬНА ШВИДКІСТЬ БТР-80 НА ПЛАВУ, км/год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5. МАРКА ДВИГУНА БТР-80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36. МАКСИМАЛЬНА ПОТУЖНІСТЬ ДВИГУНА</w:t>
            </w:r>
          </w:p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БТР-80 ПРИ 2600 об/хв., к.с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7. ЗАПАС ХОДУ БТР-80 ПО ПАЛЬНОМУ, к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 xml:space="preserve">38. ЗАПРАВНА ЄМНІСТЬ ПАЛИВНИХ БАКІВ 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</w:rPr>
              <w:t>БТР-80, 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</w:rPr>
              <w:t>39. СЕРЕДНЯ ВИТРАТА ПАЛЬНОГО БТР-80 НА 1КМ ШЛЯХУ, 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Cs w:val="24"/>
              </w:rPr>
              <w:t>40. КІЛЬКІСТЬ І МАРКА МАСЛА, ЯКЕ ЗАСТОСОВУЮТЬ У СИСТЕМІ МАЩЕННЯ ДВИГУНА БТР-80, л: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1. ТИСК МАСЛА У СИСТЕМІ МАЩЕННЯ ДВИГУНА БТР-80 ПРИ ТЕМПЕРАТУРІ НА ВИХОДІ ІЗ ДВИГУНА 85 С, МАСЛА  І ОБЕРТАХ К/В ДВИГУНА 2200 об/хв. кгс/см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</w:rPr>
              <w:t>42. КІЛЬКІСТЬ ОХОЛДЖУВАЛЬНОЇ РІДИНИ ЗАПРАВЛЯЄМУ В СИСТЕМУ ОХОЛОДЖЕННЯ БТР-80 (літо/зима),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43. загальна будова силової предачі бмп-2</w:t>
            </w:r>
            <w:r>
              <w:rPr>
                <w:sz w:val="24"/>
                <w:szCs w:val="24"/>
              </w:rPr>
              <w:t xml:space="preserve"> 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44. Головний фрікціон бмп-2</w:t>
            </w:r>
            <w:r>
              <w:rPr>
                <w:sz w:val="24"/>
                <w:szCs w:val="24"/>
              </w:rPr>
              <w:t xml:space="preserve">  ПРИЗНАЧЕНИЙ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45. коробка передач  бмп-2</w:t>
            </w:r>
            <w:r>
              <w:rPr>
                <w:sz w:val="24"/>
                <w:szCs w:val="24"/>
              </w:rPr>
              <w:t xml:space="preserve">  ПРИЗНАЧЕНА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46. ПЛАНЕТАРНИЙ МЕХАНІЗМ ПОВОРОТУ  бмп-2</w:t>
            </w:r>
            <w:r>
              <w:rPr>
                <w:sz w:val="24"/>
                <w:szCs w:val="24"/>
              </w:rPr>
              <w:t xml:space="preserve">  ПРИЗНАЧЕНИЙ_________________________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47. БОРТОВА ПЕРЕДАЧА  бмп-2</w:t>
            </w:r>
            <w:r>
              <w:rPr>
                <w:sz w:val="24"/>
                <w:szCs w:val="24"/>
              </w:rPr>
              <w:t xml:space="preserve">  ПРИЗНАЧЕНА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/>
              <w:t>48. Кількість і марка масла, яке застосовують у коробці перед БМП-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val="ru-RU"/>
              </w:rPr>
            </w:pPr>
            <w:r>
              <w:rPr/>
              <w:t>49. Тиск масла у системі мащення коробки передач БМП-2 при частоті обертання колінчастого валу двигуна 1500-2600 об/хв.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. гусеничний рушій бмп-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ЗНАЧЕНИЙ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. підвіска бмп</w:t>
            </w:r>
            <w:r>
              <w:rPr>
                <w:sz w:val="24"/>
                <w:szCs w:val="24"/>
              </w:rPr>
              <w:t xml:space="preserve"> ПРИЗНАЧЕ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Спеціальне обладн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 ЕЛЕКТРООБЛАДНАННЯ СКЛАДАЄТЬС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 xml:space="preserve">2. СИСТЕМА ППО </w:t>
            </w:r>
            <w:r>
              <w:rPr>
                <w:caps/>
                <w:sz w:val="24"/>
                <w:szCs w:val="24"/>
                <w:lang w:val="ru-RU"/>
              </w:rPr>
              <w:t xml:space="preserve">БМП-2   </w:t>
            </w:r>
            <w:r>
              <w:rPr>
                <w:caps/>
                <w:sz w:val="24"/>
                <w:szCs w:val="24"/>
              </w:rPr>
              <w:t>ПРИЗНАЧЕН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 ТЕРМОДИМОВА АПАРАТУРА ПРИЗНАЧЕНА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 ПНЕВМООЛАДНАННЯ ПРИЗНАЧЕНО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5.ОБЛАДНАННЯ ДЛЯ ПЛАВУ СКЛАДАЄТЬ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и експлуатації бронетанкового озброєння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rPr>
                <w:szCs w:val="24"/>
                <w:lang w:val="ru-RU"/>
              </w:rPr>
            </w:pPr>
            <w:r>
              <w:rPr/>
              <w:t>1. експлуатацієЯ МАШИН-</w:t>
            </w:r>
            <w:r>
              <w:rPr>
                <w:lang w:val="ru-RU"/>
              </w:rPr>
              <w:t xml:space="preserve">  це</w:t>
            </w:r>
            <w:r>
              <w:rPr/>
              <w:t>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/>
              </w:rPr>
            </w:pPr>
            <w:r>
              <w:rPr>
                <w:caps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>ПАРКОМ НАЗИВАЄТЬСЯ</w:t>
            </w:r>
            <w:r>
              <w:rPr/>
              <w:t xml:space="preserve"> :  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ИВАЛІСТЬ КОНТРОЛЬНОГО ОГЛЯДУ БМП-2 ПЕРЕД ВИХОДОМ ІЗ ПАРКУ х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ЕРІОДИЧНІСТЬ ПРОВЕДЕННЯ КОНТРОЛЬНОГО ОГЛЯДУ БМ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ИВАЛІСТЬ ЩОДЕННОГО ТЕХНІЧНОГО ОБСЛУГОВУВАННЯ БМП-2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ПЕРІОДИЧНІСТЬ ПРОВЕДЕННЯ ЩОДЕННОГО ТЕХНІЧНОГО ОБСЛУГОВУВАННЯ БМП-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. ТРИВАЛІСТЬ ТЕХНІЧНОГО ОБСЛУГОВУВАННЯ ТО №1 БМП-2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ПЕРІОДИЧНІСТЬ ПРОВЕДЕННЯ ТЕХНІЧНОГО ОБСЛУГОВУВАННЯ №1 БМ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 ТРИВАЛІСТЬ ТЕХНІЧНОГО ОБСЛУГОВУВАННЯ ТО№2 БМП-2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ПЕРІОДИЧНІСТЬ ПРОВЕДЕННЯ ТЕХНІЧНОГО ОБСЛУГОВУВАННЯ ТО№2 БМ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12. зберігання бтот – це 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3. види зберігання бтот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1. 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2.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4. способи ГЕРМЕТИЗАЦІЇ КОРПУСУ МАШИНИ ПРИ зберіганнІ бтот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1.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2.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3.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4.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5.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6.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 xml:space="preserve">15. </w:t>
            </w:r>
            <w:r>
              <w:rPr>
                <w:sz w:val="24"/>
              </w:rPr>
              <w:t>ЯКІ ВИДИ ТЕХНІЧНОГО ОБСЛУГОВУВАННЯ ПЕРЕДБАЧЕНІ ДЛЯ БТОТ ЯКІ УТРИМУЮТЬСЯ НА ДОВГОЧАСОВОМУ ЗБЕРІГАН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6. </w:t>
            </w:r>
            <w:r>
              <w:rPr>
                <w:sz w:val="24"/>
              </w:rPr>
              <w:t>ЯКІ ВИДИ ТЕХНІЧНОГО ОБСЛУГОВУВАННЯ ПЕРЕДБАЧЕНІ ДЛЯ БТОТ ЯКІ УТРИМУЮТЬСЯ НА КОРОТКОЧАСНОМУ ЗБЕРІГАН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8. види РЕМОНТУ бтот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1. 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2._____________________________________________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3. __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19. МЕТОДИ РЕМОНТУ бтот: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1. 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2. 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3. 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4. ___________________________________________</w:t>
            </w:r>
          </w:p>
          <w:p>
            <w:pPr>
              <w:pStyle w:val="Normal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5. 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іння бойових маш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ІНДИВІДУАЛЬНА ОЦІНКА ПІДГОТОВКИ ТОГО, ХТО НАВЧАЄТЬСЯ (ЕКІПАЖУ) З ВОДІННЯ БОЙОВИХ МАШИН ВИВОДИТЬСЯ ЗА РЕЗУЛЬТАТАМИ ВІДПРАЦЬОВАНОЇ ВПРАВИ ЗА ТРЬОМА ПОКАЗНИКАМИ: 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__________________________________________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__________________________________________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__________________________________________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ЦІНКА ЗА ВИКОНАННЯ ВПРАВИ МОЖЕ ЗНИЖУВАТИСЯ ПІД ЧАС ОДИНОЧНОГО ВОДІННЯ І ВОДІННЯ У СКЛАДІ ПІДРОЗДІЛ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 ОДИН БАЛ -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ЦІНКА ЗА ВИКОНАННЯ ВПРАВИ МОЖЕ ЗНИЖУВАТИСЯ ПІД ЧАС ОДИНОЧНОГО ВОДІННЯ І ВОДІННЯ У СКЛАДІ ПІДРОЗДІЛ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 ДВА БАЛИ -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4.  порядок виконання першой підготовчої вправи ПВ №1: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</w:rPr>
              <w:t>5. оціночні показники при виконанні першой підготовчої вправи ПВ №1: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"/>
    </w:pPr>
    <w:rPr/>
  </w:style>
  <w:style w:type="paragraph" w:styleId="2">
    <w:name w:val="Основной текст с отступом 2"/>
    <w:basedOn w:val="Normal"/>
    <w:qFormat/>
    <w:pPr>
      <w:ind w:firstLine="210"/>
    </w:pPr>
    <w:rPr/>
  </w:style>
  <w:style w:type="paragraph" w:styleId="3">
    <w:name w:val="Основной текст с отступом 3"/>
    <w:basedOn w:val="Normal"/>
    <w:qFormat/>
    <w:pPr>
      <w:ind w:firstLine="176"/>
    </w:pPr>
    <w:rPr/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caps/>
      <w:sz w:val="24"/>
    </w:rPr>
  </w:style>
  <w:style w:type="paragraph" w:styleId="31">
    <w:name w:val="Основной текст 3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36:00Z</dcterms:created>
  <dc:creator>Kafedra</dc:creator>
  <dc:description/>
  <cp:keywords/>
  <dc:language>en-US</dc:language>
  <cp:lastModifiedBy>User</cp:lastModifiedBy>
  <cp:lastPrinted>2008-06-17T08:19:00Z</cp:lastPrinted>
  <dcterms:modified xsi:type="dcterms:W3CDTF">2019-12-17T09:38:00Z</dcterms:modified>
  <cp:revision>7</cp:revision>
  <dc:subject/>
  <dc:title>Шифр навчального елемента</dc:title>
</cp:coreProperties>
</file>