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Times New Roman" w:hAnsi="Times New Roman" w:eastAsia="Times New Roman" w:cs="Times New Roman"/>
          <w:color w:val="000000"/>
          <w:kern w:val="2"/>
          <w:sz w:val="42"/>
          <w:szCs w:val="4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2"/>
          <w:szCs w:val="42"/>
          <w:lang w:val="uk-UA" w:eastAsia="ru-RU"/>
        </w:rPr>
        <w:t xml:space="preserve">Солдатське озброєння та екіпіровка. </w:t>
      </w:r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Для успішного ведення бою солдат озброюється та екіпірується.</w:t>
      </w:r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Особистою зброєю солдата є: автомат (АКМ), ручний кулемет (РКК), ручний протитанковий гранатомет (РПГ), снайперська гвинтівка (СГ)’</w:t>
      </w:r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uk-UA" w:eastAsia="ru-RU"/>
          </w:rPr>
          <w:t>Крім того, у солдата повинні бути необхідна кількість боєприпасів, ручні осколкові гранати, а також можуть бути протитанкові гранати.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uk-UA" w:eastAsia="ru-RU"/>
          </w:rPr>
          <w:t>До носильного екіпірування входять: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uk-UA" w:eastAsia="ru-RU"/>
          </w:rPr>
          <w:t>польове спорядження,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uk-UA" w:eastAsia="ru-RU"/>
          </w:rPr>
          <w:t>стальний шолом,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uk-UA" w:eastAsia="ru-RU"/>
          </w:rPr>
          <w:t>протигаз,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uk-UA" w:eastAsia="ru-RU"/>
          </w:rPr>
          <w:t>піхотна лопатка,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uk-UA" w:eastAsia="ru-RU"/>
          </w:rPr>
          <w:t>фляга з водою,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uk-UA" w:eastAsia="ru-RU"/>
          </w:rPr>
          <w:t>плащ-накидка,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uk-UA" w:eastAsia="ru-RU"/>
          </w:rPr>
          <w:t>комплект польового обмундирування.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uk-UA" w:eastAsia="ru-RU"/>
          </w:rPr>
          <w:t>Крім того, у солдата обов'язково має бути речовий мішок з такими речами: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uk-UA" w:eastAsia="ru-RU"/>
          </w:rPr>
          <w:t>казанок,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uk-UA" w:eastAsia="ru-RU"/>
          </w:rPr>
          <w:t>кухоль,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uk-UA" w:eastAsia="ru-RU"/>
          </w:rPr>
          <w:t>ложка,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  <w:ins w:id="27" w:author="Unknown" w:date="0-00-00T00:00:00Z"/>
        </w:rPr>
      </w:pPr>
      <w:ins w:id="26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uk-UA" w:eastAsia="ru-RU"/>
          </w:rPr>
          <w:t>сухий пайок,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uk-UA" w:eastAsia="ru-RU"/>
          </w:rPr>
          <w:t>індивідуальна аптечка,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uk-UA" w:eastAsia="ru-RU"/>
          </w:rPr>
          <w:t>засоби знезараження води,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  <w:ins w:id="33" w:author="Unknown" w:date="0-00-00T00:00:00Z"/>
        </w:rPr>
      </w:pPr>
      <w:ins w:id="32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lang w:val="uk-UA" w:eastAsia="ru-RU"/>
          </w:rPr>
          <w:t>предмети особистої гігієни.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25"/>
        <w:outlineLvl w:val="2"/>
        <w:rPr>
          <w:rFonts w:ascii="Times New Roman" w:hAnsi="Times New Roman" w:cs="Times New Roman"/>
          <w:color w:val="44444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Норма забезпечення предметами бойового обмундирування та екіпірування військовослужбовців</w:t>
      </w:r>
      <w:r>
        <w:rPr>
          <w:rStyle w:val="StrongEmphasis"/>
          <w:rFonts w:cs="Times New Roman" w:ascii="Times New Roman" w:hAnsi="Times New Roman"/>
          <w:color w:val="444444"/>
          <w:sz w:val="28"/>
          <w:szCs w:val="28"/>
          <w:lang w:val="uk-UA"/>
        </w:rPr>
        <w:t xml:space="preserve"> Збройних Сил України (бойовий єдиний комплект (БЄК))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Helvetica" w:hAnsi="Helvetica" w:cs="Helvetica"/>
          <w:color w:val="444444"/>
          <w:sz w:val="21"/>
          <w:szCs w:val="21"/>
          <w:lang w:val="uk-UA"/>
        </w:rPr>
      </w:pPr>
      <w:r>
        <w:rPr>
          <w:rFonts w:cs="Helvetica" w:ascii="Helvetica" w:hAnsi="Helvetica"/>
          <w:color w:val="3C461E"/>
          <w:sz w:val="21"/>
          <w:szCs w:val="21"/>
          <w:lang w:val="uk-UA" w:eastAsia="en-US"/>
        </w:rPr>
        <w:drawing>
          <wp:inline distT="0" distB="0" distL="0" distR="0">
            <wp:extent cx="7620000" cy="576262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C461E"/>
          <w:sz w:val="21"/>
          <w:szCs w:val="21"/>
          <w:lang w:val="uk-UA" w:eastAsia="en-US"/>
        </w:rPr>
        <w:drawing>
          <wp:inline distT="0" distB="0" distL="0" distR="0">
            <wp:extent cx="7620000" cy="5743575"/>
            <wp:effectExtent l="0" t="0" r="0" b="0"/>
            <wp:docPr id="2" name="Рисунок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162550" cy="43719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467350" cy="57150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.mil.gov.ua/wp-content/uploads/2016/01/5432_tabl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a.mil.gov.ua/wp-content/uploads/2016/01/5432_tabl_2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56:00Z</dcterms:created>
  <dc:creator>Admin</dc:creator>
  <dc:description/>
  <cp:keywords/>
  <dc:language>en-US</dc:language>
  <cp:lastModifiedBy>Alex Podmohylny</cp:lastModifiedBy>
  <dcterms:modified xsi:type="dcterms:W3CDTF">2020-05-29T12:44:00Z</dcterms:modified>
  <cp:revision>6</cp:revision>
  <dc:subject/>
  <dc:title/>
</cp:coreProperties>
</file>