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Cs w:val="24"/>
        </w:rPr>
        <w:t>Додаток Б (обов</w:t>
      </w:r>
      <w:r>
        <w:rPr>
          <w:szCs w:val="24"/>
          <w:lang w:val="ru-RU"/>
        </w:rPr>
        <w:t>’</w:t>
      </w:r>
      <w:r>
        <w:rPr>
          <w:szCs w:val="24"/>
        </w:rPr>
        <w:t>язковий)</w:t>
      </w:r>
    </w:p>
    <w:p>
      <w:pPr>
        <w:pStyle w:val="Heading5"/>
        <w:rPr>
          <w:szCs w:val="24"/>
        </w:rPr>
      </w:pPr>
      <w:r>
        <w:rPr>
          <w:szCs w:val="24"/>
        </w:rPr>
        <w:t>Структура системи базових тестових завдань</w:t>
      </w:r>
    </w:p>
    <w:p>
      <w:pPr>
        <w:pStyle w:val="Normal"/>
        <w:jc w:val="center"/>
        <w:rPr/>
      </w:pPr>
      <w:r>
        <w:rPr>
          <w:sz w:val="24"/>
          <w:szCs w:val="24"/>
        </w:rPr>
        <w:t>З дисципліни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“ </w:t>
      </w:r>
      <w:r>
        <w:rPr>
          <w:spacing w:val="-3"/>
          <w:sz w:val="24"/>
          <w:szCs w:val="24"/>
        </w:rPr>
        <w:t>Будова та експлуатація бронетанкового озброє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98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навчального еле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е тестове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базового тестового завдання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а будова бойов</w:t>
            </w:r>
            <w:r>
              <w:rPr>
                <w:i/>
                <w:sz w:val="24"/>
                <w:szCs w:val="24"/>
                <w:lang w:val="ru-RU"/>
              </w:rPr>
              <w:t>их</w:t>
            </w:r>
            <w:r>
              <w:rPr>
                <w:i/>
                <w:sz w:val="24"/>
                <w:szCs w:val="24"/>
              </w:rPr>
              <w:t xml:space="preserve">  маш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ВНА БОЙОВА МАСА БМП-2, т.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9,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2,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14,0+2%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3,8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13,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БОЙОВИЙ РОЗРАХУНОК БМП-2, чол.</w:t>
            </w:r>
            <w:r>
              <w:rPr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-   </w:t>
            </w:r>
            <w:r>
              <w:rPr>
                <w:sz w:val="24"/>
                <w:szCs w:val="24"/>
              </w:rPr>
              <w:t>7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- </w:t>
            </w:r>
            <w:r>
              <w:rPr>
                <w:sz w:val="24"/>
                <w:szCs w:val="24"/>
              </w:rPr>
              <w:t xml:space="preserve"> 1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- </w:t>
            </w:r>
            <w:r>
              <w:rPr>
                <w:sz w:val="24"/>
                <w:szCs w:val="24"/>
              </w:rPr>
              <w:t xml:space="preserve">  8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 -   </w:t>
            </w:r>
            <w:r>
              <w:rPr>
                <w:sz w:val="24"/>
                <w:szCs w:val="24"/>
              </w:rPr>
              <w:t>9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ИТОМИЙ ТИСК БМП-2 (ПРИ НУЛЬОВОМУ ЗАНУРЕННІ В ГРУНТ) МПа (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0,065 (0,66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0,04 (0,41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0,025 (0,26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0,09 (0,94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0,08 (0,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МАРКА І КАЛІБР (мм) ГАРМАТИ БМП-2</w:t>
            </w:r>
            <w:r>
              <w:rPr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2А28 (76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Д12А (73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2А42 (30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5Д (20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Д-81ТМ (1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МАРКА І КАЛІБР (мм) КУЛЕМЕТА СПАРЕНОГО З ГАРМАТОЮ БМП-2</w:t>
            </w:r>
            <w:r>
              <w:rPr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ПКТ  (7,62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КПВТ (14,5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НСВТ (12,7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РПК (5,45)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ПК (7,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МАКСИМАЛЬНИЙ КУТ ПІДЙОМУ БМП-2 НА ДЕРНИСТОМУ ҐРУНТІ, град.</w:t>
            </w:r>
            <w:r>
              <w:rPr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45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15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5;</w:t>
            </w:r>
          </w:p>
          <w:p>
            <w:pPr>
              <w:pStyle w:val="Normal"/>
              <w:ind w:left="210" w:hanging="21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21"/>
              <w:rPr/>
            </w:pPr>
            <w:r>
              <w:rPr>
                <w:szCs w:val="24"/>
              </w:rPr>
              <w:t xml:space="preserve">7. Ширина рову, який здатна подолати БМП-2, </w:t>
            </w:r>
            <w:r>
              <w:rPr>
                <w:caps w:val="false"/>
                <w:smallCaps w:val="false"/>
                <w:szCs w:val="24"/>
              </w:rPr>
              <w:t>м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,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,5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2,8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,2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2,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8. висота стінки, яку здатна подолати БМП-2, </w:t>
            </w:r>
            <w:r>
              <w:rPr>
                <w:caps w:val="false"/>
                <w:smallCaps w:val="false"/>
                <w:szCs w:val="24"/>
              </w:rPr>
              <w:t>м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,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0,5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0,7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,2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0,9.</w:t>
            </w:r>
          </w:p>
          <w:p>
            <w:pPr>
              <w:pStyle w:val="Normal"/>
              <w:ind w:left="68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 xml:space="preserve">9. Максимальна швидкість БМП-2 по шосе, </w:t>
            </w:r>
            <w:r>
              <w:rPr>
                <w:caps w:val="false"/>
                <w:smallCaps w:val="false"/>
                <w:szCs w:val="24"/>
              </w:rPr>
              <w:t>км/год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4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65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8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9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 xml:space="preserve">10. Максимальна швидкість БМП-2 на плаву, </w:t>
            </w:r>
            <w:r>
              <w:rPr>
                <w:caps w:val="false"/>
                <w:smallCaps w:val="false"/>
                <w:szCs w:val="24"/>
              </w:rPr>
              <w:t>км/год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2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2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9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7;</w:t>
            </w:r>
          </w:p>
          <w:p>
            <w:pPr>
              <w:pStyle w:val="Normal"/>
              <w:ind w:left="68" w:hanging="68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1. Марка двигуна БМП-2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Д12А-525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5ТДФ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5Д2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УТД-20С1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В-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 xml:space="preserve">12. Максимальна потужність двигуна БМП-2 при 2600 </w:t>
            </w:r>
            <w:r>
              <w:rPr>
                <w:caps w:val="false"/>
                <w:smallCaps w:val="false"/>
                <w:szCs w:val="24"/>
              </w:rPr>
              <w:t>об/хв., к.с</w:t>
            </w:r>
            <w:r>
              <w:rPr>
                <w:szCs w:val="24"/>
              </w:rPr>
              <w:t>.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42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26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70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28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3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внити твердження, дописавши необхідні слова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3. Система живлення двигуна ПАЛИВОМ утд-20с1 призначена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21"/>
              <w:rPr/>
            </w:pPr>
            <w:r>
              <w:rPr>
                <w:szCs w:val="24"/>
              </w:rPr>
              <w:t xml:space="preserve">14. Запас ходу БМП-2 по пальному, </w:t>
            </w:r>
            <w:r>
              <w:rPr>
                <w:caps w:val="false"/>
                <w:smallCaps w:val="false"/>
                <w:szCs w:val="24"/>
              </w:rPr>
              <w:t>км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28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70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42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550-60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36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15. Заправна ємність паливних баків </w:t>
            </w:r>
          </w:p>
          <w:p>
            <w:pPr>
              <w:pStyle w:val="21"/>
              <w:rPr/>
            </w:pPr>
            <w:r>
              <w:rPr>
                <w:szCs w:val="24"/>
              </w:rPr>
              <w:t>БМП-2</w:t>
            </w:r>
            <w:r>
              <w:rPr>
                <w:caps w:val="false"/>
                <w:smallCaps w:val="false"/>
                <w:szCs w:val="24"/>
              </w:rPr>
              <w:t>, л</w:t>
            </w:r>
            <w:r>
              <w:rPr>
                <w:szCs w:val="24"/>
              </w:rPr>
              <w:t>.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42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1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30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50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46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 xml:space="preserve">16. Середня витрата пального БМП-2 на 1км шляху, </w:t>
            </w:r>
            <w:r>
              <w:rPr>
                <w:caps w:val="false"/>
                <w:smallCaps w:val="false"/>
                <w:szCs w:val="24"/>
              </w:rPr>
              <w:t>л</w:t>
            </w:r>
            <w:r>
              <w:rPr>
                <w:szCs w:val="24"/>
              </w:rPr>
              <w:t>.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0,9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,3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1,11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0,8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2,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внити твердження, дописавши необхідні слова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7. Система живлення двигуна ПОВІТРЯМ утд-20с1 призначена</w:t>
            </w:r>
            <w:r>
              <w:rPr>
                <w:sz w:val="24"/>
                <w:szCs w:val="24"/>
              </w:rPr>
              <w:t xml:space="preserve">  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Cs w:val="24"/>
              </w:rPr>
              <w:t>Доповнити твердження, дописавши необхідні слов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8. Система МАЩЕННЯ двигуна утд-20с1 призначена</w:t>
            </w:r>
            <w:r>
              <w:rPr>
                <w:sz w:val="24"/>
                <w:szCs w:val="24"/>
              </w:rPr>
              <w:t xml:space="preserve">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21"/>
              <w:rPr/>
            </w:pPr>
            <w:r>
              <w:rPr>
                <w:szCs w:val="24"/>
              </w:rPr>
              <w:t xml:space="preserve">19. Кількість і марка масла, яке застосовують у системі мащення двигуна БМП-2, </w:t>
            </w:r>
            <w:r>
              <w:rPr>
                <w:caps w:val="false"/>
                <w:smallCaps w:val="false"/>
                <w:szCs w:val="24"/>
              </w:rPr>
              <w:t>л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82 /  МТ16п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20  /ТСЗп-8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28 / М-10Г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К 8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58  /М-16ИХП-3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60 / МС-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>20. Тиск масла у системі мащення двигуна БМП-2 при температурі на виході із двигуна 8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С, маслА  і обертах к/в двигуна 2200 </w:t>
            </w:r>
            <w:r>
              <w:rPr>
                <w:caps w:val="false"/>
                <w:smallCaps w:val="false"/>
                <w:szCs w:val="24"/>
              </w:rPr>
              <w:t>об/хв</w:t>
            </w:r>
            <w:r>
              <w:rPr>
                <w:szCs w:val="24"/>
              </w:rPr>
              <w:t xml:space="preserve">. </w:t>
            </w:r>
            <w:r>
              <w:rPr>
                <w:caps w:val="false"/>
                <w:smallCaps w:val="false"/>
                <w:szCs w:val="24"/>
              </w:rPr>
              <w:t>кгс/см</w:t>
            </w:r>
            <w:r>
              <w:rPr>
                <w:caps w:val="false"/>
                <w:smallCaps w:val="false"/>
                <w:szCs w:val="24"/>
                <w:vertAlign w:val="superscript"/>
              </w:rPr>
              <w:t>2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4-4,5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–</w:t>
            </w:r>
            <w:r>
              <w:rPr>
                <w:sz w:val="24"/>
                <w:szCs w:val="24"/>
              </w:rPr>
              <w:t xml:space="preserve"> 6-12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5-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–</w:t>
            </w:r>
            <w:r>
              <w:rPr>
                <w:sz w:val="24"/>
                <w:szCs w:val="24"/>
              </w:rPr>
              <w:t xml:space="preserve"> 0,5-3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1,5-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внити твердження, дописавши необхідні слова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21. Система ОХОЛОДЖЕННЯ двигу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д-20с1 призначена</w:t>
            </w:r>
            <w:r>
              <w:rPr>
                <w:sz w:val="24"/>
                <w:szCs w:val="24"/>
              </w:rPr>
              <w:t xml:space="preserve">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 xml:space="preserve">22. КІЛЬКІСТЬ ОХОЛОДЖУЮЧОЇ РІДИНИ ЗАПРАВЛЯЄМУ В СИСТЕМУ ОХОЛОДЖЕННЯ </w:t>
            </w:r>
            <w:r>
              <w:rPr>
                <w:caps/>
                <w:sz w:val="24"/>
                <w:szCs w:val="24"/>
              </w:rPr>
              <w:t>БМП-2 (</w:t>
            </w:r>
            <w:r>
              <w:rPr>
                <w:sz w:val="24"/>
                <w:szCs w:val="24"/>
              </w:rPr>
              <w:t>літо/зима</w:t>
            </w:r>
            <w:r>
              <w:rPr>
                <w:caps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47/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52/48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65/67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28/29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44/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 ПРИ ЯКІЙ ТЕМПЕРАТУРІ ОХОЛОДЖУЮЧОЇ РІДИНИ І МАСЛА ДОЗВОЛЯЄТЬСЯ РУХ БМП-2 НА НИЖЧИХ ПЕРЕДАЧАХ І ОБЕРТАХ К/В НЕ ВИЩЕ 1600 об/хв.</w:t>
            </w:r>
            <w:r>
              <w:rPr>
                <w:sz w:val="24"/>
                <w:szCs w:val="24"/>
                <w:vertAlign w:val="superscript"/>
              </w:rPr>
              <w:t xml:space="preserve"> 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80-9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55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80-10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65-7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Cs w:val="24"/>
              </w:rPr>
              <w:t>Доповнити твердження, дописавши необхідні слова</w:t>
            </w:r>
            <w:r>
              <w:rPr>
                <w:szCs w:val="24"/>
              </w:rPr>
              <w:t>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4</w:t>
            </w:r>
            <w:r>
              <w:rPr>
                <w:szCs w:val="24"/>
              </w:rPr>
              <w:t xml:space="preserve">. </w:t>
            </w:r>
            <w:r>
              <w:rPr>
                <w:b w:val="false"/>
                <w:i w:val="false"/>
                <w:szCs w:val="24"/>
              </w:rPr>
              <w:t xml:space="preserve">СИСТЕМА ПІДІГРІВУ ДВИГУНА </w:t>
            </w:r>
          </w:p>
          <w:p>
            <w:pPr>
              <w:pStyle w:val="31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УТД-20С1 ПРИЗНАЧЕНА</w:t>
            </w:r>
            <w:r>
              <w:rPr>
                <w:szCs w:val="24"/>
              </w:rPr>
              <w:t xml:space="preserve"> ______________________________________________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_____________________________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_____________________________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25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СЕРЕДНЯ ВИТРАТА ПАЛЬНОГО ПРИ РОБОТІ ПРЕДПУСКОВОГО ПІДІГРІВАЧА НА  1год. РОБОТИ, л.: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А -  9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Б -  7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В -  1,1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Г -  8;</w:t>
            </w:r>
          </w:p>
          <w:p>
            <w:pPr>
              <w:pStyle w:val="31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6. ПОВНА БОЙОВА МАСА БТР-80, т.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А -  9,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12,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14,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13,8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13,6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27. БОЙОВИЙ РОЗРАХУНОК БТР-80, чол.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 7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1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 8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 9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13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28. МАРКА І КАЛІБР ОСНОВНОГО КУЛЕМЕТА(мм) БТР-80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ПКТ  (7,62)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КПВТ (14,5)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НСВТ (12,7)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РПК (5,45)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ПК (7,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29. БОЄКОМПЛЕКТ ДО ОСНОВНОГО КУЛЕМЕТА БТР-80, шт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200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55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25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50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1500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0. МАКСИМАЛЬНИЙ КУТ ПІДЙОМУ БТР-80 НА, град.: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А -  45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3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15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35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1. ШИРИНА РОВУ, ЯКИЙ ЗДАТНА ПОДОЛАТИ БТР-80, м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3,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3,5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2,8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3,2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2. ВИСОТА СТІНКИ, ЯКУ ЗДАТНА ПОДОЛАТИ БТР-80, м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1,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0,5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0,7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1,2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0,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3. МАКСИМАЛЬНА ШВИДКІСТЬ БТР-80 ПО ШОСЕ, км/год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4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65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8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9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4. МАКСИМАЛЬНА ШВИДКІСТЬ БТР-80 НА ПЛАВУ, км/год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2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12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9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7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Д -  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5. МАРКА ДВИГУНА БТР-80: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А -  Д12А-525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5ТДФ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5Д2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КАМАЗ 7403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В-46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6. МАКСИМАЛЬНА ПОТУЖНІСТЬ ДВИГУНА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БТР-80 ПРИ 2600 об/хв., к.с.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42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26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70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28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300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7. ЗАПАС ХОДУ БТР-80 ПО ПАЛЬНОМУ, км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28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70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420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Г -  60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360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 xml:space="preserve">38. ЗАПРАВНА ЄМНІСТЬ ПАЛИВНИХ БАКІВ 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БТР-80, л.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42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31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30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50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462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9. СЕРЕДНЯ ВИТРАТА ПАЛЬНОГО БТР-80 НА 1КМ ШЛЯХУ, л.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0,9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Б -  0,7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1,11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Г -  0,8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2,4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40. КІЛЬКІСТЬ І МАРКА МАСЛА, ЯКЕ ЗАСТОСОВУЮТЬ У СИСТЕМІ МАЩЕННЯ ДВИГУНА БТР-80, л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А -  82 /  МТ16п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20  /ТСЗп-8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В -  28 / М-6з/10В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58  /М-16ИХП-3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60 / МС-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41. ТИСК МАСЛА У СИСТЕМІ МАЩЕННЯ ДВИГУНА БТР-80 ПРИ ТЕМПЕРАТУРІ НА ВИХОДІ ІЗ ДВИГУНА 85 С, МАСЛА  І ОБЕРТАХ К/В ДВИГУНА 2200 об/хв. кгс/см²: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А - 4 -5,5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Б – 6 -12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В - 5-10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– 0,5-3;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Д - 1,5-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42. КІЛЬКІСТЬ ОХОЛДЖУВАЛЬНОЇ РІДИНИ ЗАПРАВЛЯЄМУ В СИСТЕМУ ОХОЛОДЖЕННЯ БТР-80 (літо/зима), л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А -  47/48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 -  50/49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 -  65/67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 -  28/29;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 -  44/46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оповнити твердження, дописавши необхідні слова: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43. загальна будова силової предачі бмп-2</w:t>
            </w:r>
            <w:r>
              <w:rPr>
                <w:sz w:val="24"/>
                <w:szCs w:val="24"/>
              </w:rPr>
              <w:t xml:space="preserve">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44. Головний фрікціон бмп-2</w:t>
            </w:r>
            <w:r>
              <w:rPr>
                <w:sz w:val="24"/>
                <w:szCs w:val="24"/>
              </w:rPr>
              <w:t xml:space="preserve">  ПРИЗНАЧЕНИЙ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45. коробка передач  бмп-2</w:t>
            </w:r>
            <w:r>
              <w:rPr>
                <w:sz w:val="24"/>
                <w:szCs w:val="24"/>
              </w:rPr>
              <w:t xml:space="preserve">  ПРИЗНАЧЕНА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внити твердження, дописавши необхідні слова: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46. ПЛАНЕТАРНИЙ МЕХАНІЗМ ПОВОРОТУ  бмп-2</w:t>
            </w:r>
            <w:r>
              <w:rPr>
                <w:sz w:val="24"/>
                <w:szCs w:val="24"/>
              </w:rPr>
              <w:t xml:space="preserve">  ПРИЗНАЧЕНИЙ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47. БОРТОВА ПЕРЕДАЧА  бмп-2</w:t>
            </w:r>
            <w:r>
              <w:rPr>
                <w:sz w:val="24"/>
                <w:szCs w:val="24"/>
              </w:rPr>
              <w:t xml:space="preserve">  ПРИЗНАЧЕНА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21"/>
              <w:rPr/>
            </w:pPr>
            <w:r>
              <w:rPr>
                <w:szCs w:val="24"/>
              </w:rPr>
              <w:t>48. Кількість і марка масла, яке застосовують у коробці перед БМП-2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8 л МТ-16п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8,5 л АС-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48 л МТ-16п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28 л М-6з/10В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20 л ТСЗп-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49. Тиск масла у системі мащення коробки передач БМП-2 при частоті обертання колінчастого валу двигуна 1500-2600 </w:t>
            </w:r>
            <w:r>
              <w:rPr>
                <w:caps w:val="false"/>
                <w:smallCaps w:val="false"/>
                <w:szCs w:val="24"/>
              </w:rPr>
              <w:t>об/хв</w:t>
            </w:r>
            <w:r>
              <w:rPr>
                <w:szCs w:val="24"/>
              </w:rPr>
              <w:t xml:space="preserve">. </w:t>
            </w:r>
            <w:r>
              <w:rPr>
                <w:caps w:val="false"/>
                <w:smallCaps w:val="false"/>
                <w:szCs w:val="24"/>
              </w:rPr>
              <w:t>кгс/см</w:t>
            </w:r>
            <w:r>
              <w:rPr>
                <w:caps w:val="false"/>
                <w:smallCaps w:val="false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не менше 1,5-3,5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не менше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не менше 2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4 - 5,5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0,5-3,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внити твердження, дописавши необхідні сл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. гусеничний рушій бмп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ИЙ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. підвіска бмп</w:t>
            </w:r>
            <w:r>
              <w:rPr>
                <w:sz w:val="24"/>
                <w:szCs w:val="24"/>
              </w:rPr>
              <w:t xml:space="preserve"> ПРИЗНА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Спеціальне обладн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внити твердження, дописавши необхідні слова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 ЕЛЕКТРООБЛАДНАННЯ СКЛАДАЄ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 СИСТЕМА ППО ПРИЗНАЧ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 ТЕРМОДИМОВА АПАРАТУРА ПРИЗНАЧ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 ПНЕВМООЛАДНАННЯ ПРИЗНАЧ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5.ОБЛАДНАННЯ ДЛЯ ПЛАВУ СКЛАДАЄ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и експлуатації бронетанкового озброєння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  <w:t>Доповнити твердження, дописавши необхідні слова:</w:t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szCs w:val="24"/>
              </w:rPr>
              <w:t>1. експлуатацієЯ МАШИН-___________________  __________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ЯКИМ ДОКУМЕНТОМ ВИЗНАЧЕНО ПОРЯДОК ОРГАНІЗАЦІЇ ЕКСПЛУАТАЦІЇ ТА РЕМОНТУ БОТ В ЗС УКРАЇНИ В МИРНИЙ ЧАС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МО СССР №041 – 1993р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МО СССР №0250 – 1985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МО СССР №00100 – 1986р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МО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>№010 – 1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6р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МО СССР №0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lang w:val="ru-RU"/>
              </w:rPr>
              <w:t>89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aps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оповнити твердження, дописавши необхідні слова:</w:t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ПАРКОМ НАЗИВАЄТЬСЯ</w:t>
            </w:r>
            <w:r>
              <w:rPr>
                <w:szCs w:val="24"/>
              </w:rPr>
              <w:t xml:space="preserve"> :  _______________________________________________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ИВАЛІСТЬ КОНТРОЛЬНОГО ОГЛЯДУ БМП-2 ПЕРЕД ВИХОДОМ ІЗ ПАРКУ х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0-12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1-1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15-2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5-4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5-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ЕРІОДИЧНІСТЬ ПРОВЕДЕННЯ КОНТРОЛЬНОГО ОГЛЯДУ БМП-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Через 200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Щоденно, після повернення в парк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Через 1200-130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Не рідше чім через 25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Перед виходом із парку, на привалах, перед боє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ТРИВАЛІСТЬ ЩОДЕННОГО ТЕХНІЧНОГО ОБСЛУГОВУВАННЯ БМП-2 го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2,5-3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,1-1,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5-6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,5-4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4-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ЕРІОДИЧНІСТЬ ПРОВЕДЕННЯ ЩОДЕННОГО ТЕХНІЧНОГО ОБСЛУГОВУВАННЯ БМП-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Через 200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Щоденно, після повернення в парк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Через 1200-130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Не рідше чім через 250 км пробі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Перед виходом із парку, на привалах, перед боє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ТРИВАЛІСТЬ ТЕХНІЧНОГО ОБСЛУГОВУВАННЯ ТО№1 БМП-2 го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.0-1,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-4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15-20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,5-4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5,5-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ПЕРІОДИЧНІСТЬ ПРОВЕДЕННЯ ТЕХНІЧНОГО ОБСЛУГОВУВАННЯ №1БМП-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Через 200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Щоденно, після повернення в парк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Через 2500-260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Не рідше чім через 25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Перед виходом із парку, на привалах, перед боє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ТРИВАЛІСТЬ ТЕХНІЧНОГО ОБСЛУГОВУВАННЯ ТО№2 БМП-2 го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-1,2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11-1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7,5-8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3,5-4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5-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ПЕРІОДИЧНІСТЬ ПРОВЕДЕННЯ ТЕХНІЧНОГО ОБСЛУГОВУВАННЯ ТО№2 БМП-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Через 200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Щоденно, після повернення в парк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Через 4800-500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Не рідше чім через 250 км пробіг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Перед виходом із парку, на привалах, перед боє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внити твердження, дописавши необхідні слова: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2. зберігання бтот – це 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3. види зберігання бтот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1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2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внити твердження, дописавши необхідні слова: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4. способи ГЕРМЕТИЗАЦІЇ КОРПУСУ МАШИНИ ПРИ зберіганнІ бтот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1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2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3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4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5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6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повісти на приведені нижче запитання, вибравши букву з правильною відповіддю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5. </w:t>
            </w:r>
            <w:r>
              <w:rPr>
                <w:sz w:val="24"/>
              </w:rPr>
              <w:t>ЯКІ ВИДИ ТЕХНІЧНОГО ОБСЛУГОВУВАННЯ ПЕРЕДБАЧЕНІ ДЛЯ БТОТ ЯКІ УТРИМУЮТЬСЯ НА ДОВГОЧАСОВОМУ ЗБЕРІГАНН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КТО,ТО-1з, ТО-2з, РТ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КО, ЩТО, ТО-1, ТО-2, ТО-1з, ТО-2з, СО, РТ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КО, ЩТО, ТО-1, ТО-2, КТО,ТО-1з, ТО-2з, СО, РТ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6. </w:t>
            </w:r>
            <w:r>
              <w:rPr>
                <w:sz w:val="24"/>
              </w:rPr>
              <w:t>ЯКІ ВИДИ ТЕХНІЧНОГО ОБСЛУГОВУВАННЯ ПЕРЕДБАЧЕНІ ДЛЯ БТОТ ЯКІ УТРИМУЮТЬСЯ НА КОРОТКОЧАСНОМУ ЗБЕРІГАНН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КТО, ТО-1з, ТО-2з, РТ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КТО, ТО-1з, СО, РТ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КО, ЩТО, ТО-1, ТО-2, КТО, ТО-1з, ТО-2з, СО, РТО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ЯКИМ ДОКУМЕНТОМ ВИЗНАЧЕНО ПОРЯДОК ОРГАНІЗАЦІЇ КОМПЛЕКСНОГО ТЕХНІЧНОГО ОБСЛУГОВУВАННЯ І РЕМОНТУ О І ВТ У ЗС УКРАЇН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 -</w:t>
            </w:r>
            <w:r>
              <w:rPr>
                <w:sz w:val="24"/>
                <w:szCs w:val="24"/>
              </w:rPr>
              <w:t xml:space="preserve">  МО СССР №00120 – 1985р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 -</w:t>
            </w:r>
            <w:r>
              <w:rPr>
                <w:sz w:val="24"/>
                <w:szCs w:val="24"/>
              </w:rPr>
              <w:t xml:space="preserve">  МО СССР №0250 – 1985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-  МО СССР №00100 – 1986р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 -</w:t>
            </w:r>
            <w:r>
              <w:rPr>
                <w:sz w:val="24"/>
                <w:szCs w:val="24"/>
              </w:rPr>
              <w:t xml:space="preserve">  МОУ №010 – 1996р;</w:t>
            </w:r>
          </w:p>
          <w:p>
            <w:pPr>
              <w:pStyle w:val="31"/>
              <w:rPr/>
            </w:pPr>
            <w:r>
              <w:rPr>
                <w:i w:val="false"/>
                <w:szCs w:val="24"/>
              </w:rPr>
              <w:t xml:space="preserve">Д </w:t>
            </w:r>
            <w:r>
              <w:rPr>
                <w:b w:val="false"/>
                <w:i w:val="false"/>
                <w:szCs w:val="24"/>
              </w:rPr>
              <w:t>-  МО СССР №09 – 1989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Cs w:val="24"/>
              </w:rPr>
              <w:t>Доповнити твердження, вставивши необхідні слова: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8. види РЕМОНТУ бтот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1. 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2._____________________________________________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3. 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Cs w:val="24"/>
              </w:rPr>
              <w:t>Доповнити твердження, вставивши необхідні слова: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9. МЕТОДИ РЕМОНТУ бтот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1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2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3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4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5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6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іння бойових маш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внити твердження, вставивши необхідні слова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ІНДИВІДУАЛЬНА ОЦІНКА ПІДГОТОВКИ ТОГО, ХТО НАВЧАЄТЬСЯ (ЕКІПАЖУ) З ВОДІННЯ БОЙОВИХ МАШИН ВИВОДИТЬСЯ ЗА РЕЗУЛЬТАТАМИ ВІДПРАЦЬОВАНОЇ ВПРАВИ ЗА ТРЬОМА ПОКАЗНИКАМИ: 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__________________________________________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__________________________________________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__________________________________________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ЦІНКА ЗА ВИКОНАННЯ ВПРАВИ МОЖЕ ЗНИЖУВАТИСЯ ПІД ЧАС ОДИНОЧНОГО ВОДІННЯ І ВОДІННЯ У СКЛАДІ ПІДРОЗДІЛ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 БАЛ -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firstLine="6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ЦІНКА ЗА ВИКОНАННЯ ВПРАВИ МОЖЕ ЗНИЖУВАТИСЯ ПІД ЧАС ОДИНОЧНОГО ВОДІННЯ І ВОДІННЯ У СКЛАДІ ПІДРОЗДІЛУ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4"/>
                <w:szCs w:val="24"/>
              </w:rPr>
              <w:t>НА ДВА БАЛИ -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firstLine="6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ind w:firstLine="6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внити твердження, вставивши необхідні слов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  порядок виконання першой підготовчої вправи ПВ №1: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1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aps/>
                <w:sz w:val="24"/>
                <w:szCs w:val="24"/>
              </w:rPr>
              <w:t>5. оціночні показники при виконанні першой підготовчої вправи ПВ №1: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aps/>
                <w:sz w:val="24"/>
                <w:szCs w:val="24"/>
              </w:rPr>
              <w:t>6.  порядок виконання другої підготовчої вправи ПВ №2: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1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aps/>
                <w:sz w:val="24"/>
                <w:szCs w:val="24"/>
              </w:rPr>
              <w:t>7. оціночні показники при виконанні другої підготовчої вправи ПВ №2: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онтрольни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змістовного модуля “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Будова та експлуатація бронетанкового озброєння</w:t>
      </w:r>
      <w:r>
        <w:rPr>
          <w:b/>
          <w:sz w:val="28"/>
          <w:szCs w:val="28"/>
        </w:rPr>
        <w:t xml:space="preserve"> ”</w:t>
      </w:r>
    </w:p>
    <w:p>
      <w:pPr>
        <w:pStyle w:val="Heading2"/>
        <w:ind w:firstLine="176"/>
        <w:rPr/>
      </w:pPr>
      <w:r>
        <w:rPr>
          <w:szCs w:val="28"/>
        </w:rPr>
        <w:t>Навчальний елемент “ Загальна будова бойов</w:t>
      </w:r>
      <w:r>
        <w:rPr>
          <w:szCs w:val="28"/>
          <w:lang w:val="ru-RU"/>
        </w:rPr>
        <w:t>их</w:t>
      </w:r>
      <w:r>
        <w:rPr>
          <w:szCs w:val="28"/>
        </w:rPr>
        <w:t xml:space="preserve">  машин ”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В;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Б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А;</w:t>
      </w:r>
    </w:p>
    <w:p>
      <w:pPr>
        <w:pStyle w:val="Heading3"/>
        <w:ind w:left="-108" w:right="-108" w:firstLine="851"/>
        <w:jc w:val="left"/>
        <w:rPr/>
      </w:pPr>
      <w:r>
        <w:rPr>
          <w:b/>
          <w:szCs w:val="28"/>
        </w:rPr>
        <w:t xml:space="preserve">4.  </w:t>
      </w:r>
      <w:r>
        <w:rPr>
          <w:szCs w:val="28"/>
        </w:rPr>
        <w:t>В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А;</w:t>
      </w:r>
    </w:p>
    <w:p>
      <w:pPr>
        <w:pStyle w:val="Normal"/>
        <w:ind w:firstLine="851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 Г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Д;</w:t>
      </w:r>
    </w:p>
    <w:p>
      <w:pPr>
        <w:pStyle w:val="Normal"/>
        <w:ind w:firstLine="851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В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>Б;</w:t>
      </w:r>
    </w:p>
    <w:p>
      <w:pPr>
        <w:pStyle w:val="Heading3"/>
        <w:ind w:left="-108" w:right="-108" w:firstLine="851"/>
        <w:jc w:val="left"/>
        <w:rPr/>
      </w:pPr>
      <w:r>
        <w:rPr>
          <w:b/>
          <w:szCs w:val="28"/>
        </w:rPr>
        <w:t xml:space="preserve">10. </w:t>
      </w:r>
      <w:r>
        <w:rPr>
          <w:szCs w:val="28"/>
        </w:rPr>
        <w:t>Г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Г;</w:t>
      </w:r>
    </w:p>
    <w:p>
      <w:pPr>
        <w:pStyle w:val="Heading3"/>
        <w:ind w:left="-108" w:right="-108" w:firstLine="851"/>
        <w:jc w:val="left"/>
        <w:rPr/>
      </w:pPr>
      <w:r>
        <w:rPr>
          <w:b/>
          <w:szCs w:val="28"/>
        </w:rPr>
        <w:t xml:space="preserve">12. </w:t>
      </w:r>
      <w:r>
        <w:rPr>
          <w:szCs w:val="28"/>
        </w:rPr>
        <w:t>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Система живлення двигуна паливом УТД-20С1 призначена для зберігання возимого запасу пального, очистки його перед подачею в циліндри двигуна і вприск в камери згор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08" w:right="-108" w:firstLine="851"/>
        <w:jc w:val="left"/>
        <w:rPr/>
      </w:pPr>
      <w:r>
        <w:rPr>
          <w:b/>
          <w:szCs w:val="28"/>
        </w:rPr>
        <w:t xml:space="preserve">14. </w:t>
      </w:r>
      <w:r>
        <w:rPr>
          <w:szCs w:val="28"/>
        </w:rPr>
        <w:t>Г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Д;</w:t>
      </w:r>
    </w:p>
    <w:p>
      <w:pPr>
        <w:pStyle w:val="Heading3"/>
        <w:ind w:left="-108" w:right="-108" w:firstLine="851"/>
        <w:jc w:val="left"/>
        <w:rPr/>
      </w:pPr>
      <w:r>
        <w:rPr>
          <w:b/>
          <w:szCs w:val="28"/>
        </w:rPr>
        <w:t xml:space="preserve">16. </w:t>
      </w:r>
      <w:r>
        <w:rPr>
          <w:szCs w:val="28"/>
        </w:rPr>
        <w:t>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Система живлення двигуна УТД-20С1 повітрям призначена для очистки повітря від пилу, поступаю чого в циліндри двиг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Система мащення двигуна УТД-20С1 призначена для очистки масла від механічних домішок, мащення трущихся поверхонь і відводу від них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19. </w:t>
      </w:r>
      <w:r>
        <w:rPr>
          <w:b/>
          <w:sz w:val="28"/>
          <w:szCs w:val="28"/>
        </w:rPr>
        <w:t>Г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Б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1. Система охолодження двигуна УТД-20С1 призначена для відводу тепла від деталей двигуна, які стикаються з гарячими газами і підтримує їх температуру в допустимих м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22.</w:t>
      </w:r>
      <w:r>
        <w:rPr>
          <w:b/>
          <w:sz w:val="28"/>
          <w:szCs w:val="28"/>
        </w:rPr>
        <w:t xml:space="preserve"> Б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3. </w:t>
      </w:r>
      <w:r>
        <w:rPr>
          <w:b/>
          <w:sz w:val="28"/>
          <w:szCs w:val="28"/>
        </w:rPr>
        <w:t>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Система підігріву двигуна УТД-20С1 призначена для підігріву двигуна перед запуском і для підтримання його теплового стану при стоянці машини в умовах низьких температу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 </w:t>
      </w:r>
      <w:r>
        <w:rPr>
          <w:b/>
          <w:sz w:val="28"/>
          <w:szCs w:val="28"/>
        </w:rPr>
        <w:t>Д;</w:t>
      </w:r>
    </w:p>
    <w:p>
      <w:pPr>
        <w:pStyle w:val="Normal"/>
        <w:ind w:firstLine="720"/>
        <w:rPr/>
      </w:pPr>
      <w:r>
        <w:rPr>
          <w:sz w:val="28"/>
          <w:szCs w:val="28"/>
        </w:rPr>
        <w:t>27.</w:t>
      </w:r>
      <w:r>
        <w:rPr>
          <w:b/>
          <w:sz w:val="28"/>
          <w:szCs w:val="28"/>
        </w:rPr>
        <w:t xml:space="preserve">  Б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8.  </w:t>
      </w:r>
      <w:r>
        <w:rPr>
          <w:b/>
          <w:sz w:val="28"/>
          <w:szCs w:val="28"/>
        </w:rPr>
        <w:t>Б;</w:t>
      </w:r>
    </w:p>
    <w:p>
      <w:pPr>
        <w:pStyle w:val="Heading3"/>
        <w:ind w:left="-108" w:right="-108" w:firstLine="720"/>
        <w:jc w:val="left"/>
        <w:rPr/>
      </w:pPr>
      <w:r>
        <w:rPr>
          <w:b/>
          <w:szCs w:val="28"/>
        </w:rPr>
        <w:t xml:space="preserve">29.  </w:t>
      </w:r>
      <w:r>
        <w:rPr>
          <w:szCs w:val="28"/>
        </w:rPr>
        <w:t>Г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0.  </w:t>
      </w:r>
      <w:r>
        <w:rPr>
          <w:b/>
          <w:sz w:val="28"/>
          <w:szCs w:val="28"/>
        </w:rPr>
        <w:t>Б;</w:t>
      </w:r>
    </w:p>
    <w:p>
      <w:pPr>
        <w:pStyle w:val="Normal"/>
        <w:ind w:firstLine="720"/>
        <w:rPr/>
      </w:pPr>
      <w:r>
        <w:rPr>
          <w:sz w:val="28"/>
          <w:szCs w:val="28"/>
        </w:rPr>
        <w:t>31.</w:t>
      </w:r>
      <w:r>
        <w:rPr>
          <w:b/>
          <w:sz w:val="28"/>
          <w:szCs w:val="28"/>
        </w:rPr>
        <w:t xml:space="preserve">  Д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2.  </w:t>
      </w:r>
      <w:r>
        <w:rPr>
          <w:b/>
          <w:sz w:val="28"/>
          <w:szCs w:val="28"/>
        </w:rPr>
        <w:t>Б;</w:t>
      </w:r>
    </w:p>
    <w:p>
      <w:pPr>
        <w:pStyle w:val="Heading3"/>
        <w:ind w:left="-108" w:right="-108" w:firstLine="720"/>
        <w:jc w:val="left"/>
        <w:rPr/>
      </w:pPr>
      <w:r>
        <w:rPr>
          <w:b/>
          <w:szCs w:val="28"/>
        </w:rPr>
        <w:t xml:space="preserve">33.  </w:t>
      </w:r>
      <w:r>
        <w:rPr>
          <w:szCs w:val="28"/>
        </w:rPr>
        <w:t>В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4.  </w:t>
      </w:r>
      <w:r>
        <w:rPr>
          <w:b/>
          <w:sz w:val="28"/>
          <w:szCs w:val="28"/>
        </w:rPr>
        <w:t>В;</w:t>
      </w:r>
    </w:p>
    <w:p>
      <w:pPr>
        <w:pStyle w:val="Normal"/>
        <w:ind w:firstLine="720"/>
        <w:rPr/>
      </w:pPr>
      <w:r>
        <w:rPr>
          <w:sz w:val="28"/>
          <w:szCs w:val="28"/>
        </w:rPr>
        <w:t>35</w:t>
      </w:r>
      <w:r>
        <w:rPr>
          <w:b/>
          <w:sz w:val="28"/>
          <w:szCs w:val="28"/>
        </w:rPr>
        <w:t>.  Г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6.  </w:t>
      </w:r>
      <w:r>
        <w:rPr>
          <w:b/>
          <w:sz w:val="28"/>
          <w:szCs w:val="28"/>
        </w:rPr>
        <w:t>Б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7.  </w:t>
      </w:r>
      <w:r>
        <w:rPr>
          <w:b/>
          <w:sz w:val="28"/>
          <w:szCs w:val="28"/>
        </w:rPr>
        <w:t>Г;</w:t>
      </w:r>
    </w:p>
    <w:p>
      <w:pPr>
        <w:pStyle w:val="Normal"/>
        <w:ind w:firstLine="720"/>
        <w:rPr/>
      </w:pPr>
      <w:r>
        <w:rPr>
          <w:sz w:val="28"/>
          <w:szCs w:val="28"/>
        </w:rPr>
        <w:t>38.</w:t>
      </w:r>
      <w:r>
        <w:rPr>
          <w:b/>
          <w:sz w:val="28"/>
          <w:szCs w:val="28"/>
        </w:rPr>
        <w:t xml:space="preserve">  В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9.  </w:t>
      </w:r>
      <w:r>
        <w:rPr>
          <w:b/>
          <w:sz w:val="28"/>
          <w:szCs w:val="28"/>
        </w:rPr>
        <w:t>Б;</w:t>
      </w:r>
    </w:p>
    <w:p>
      <w:pPr>
        <w:pStyle w:val="Heading3"/>
        <w:ind w:left="-108" w:right="-108" w:firstLine="720"/>
        <w:jc w:val="left"/>
        <w:rPr/>
      </w:pPr>
      <w:r>
        <w:rPr>
          <w:b/>
          <w:szCs w:val="28"/>
        </w:rPr>
        <w:t xml:space="preserve">40.  </w:t>
      </w:r>
      <w:r>
        <w:rPr>
          <w:szCs w:val="28"/>
        </w:rPr>
        <w:t>В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1.  </w:t>
      </w:r>
      <w:r>
        <w:rPr>
          <w:b/>
          <w:sz w:val="28"/>
          <w:szCs w:val="28"/>
        </w:rPr>
        <w:t>А;</w:t>
      </w:r>
    </w:p>
    <w:p>
      <w:pPr>
        <w:pStyle w:val="Normal"/>
        <w:ind w:firstLine="720"/>
        <w:rPr/>
      </w:pPr>
      <w:r>
        <w:rPr>
          <w:sz w:val="28"/>
          <w:szCs w:val="28"/>
        </w:rPr>
        <w:t>42</w:t>
      </w:r>
      <w:r>
        <w:rPr>
          <w:b/>
          <w:sz w:val="28"/>
          <w:szCs w:val="28"/>
        </w:rPr>
        <w:t>.  Б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3. Силова передача – сукупність агрегатів і вузлів, які передають обертовий момент від двигуна до ведучих колі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илова передача включ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фрикціо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у передач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арні механізми повороту і гальм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тові передач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 мащення та гідрокеруванн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426" w:leader="none"/>
        </w:tabs>
        <w:ind w:right="57" w:firstLine="700"/>
        <w:jc w:val="both"/>
        <w:rPr>
          <w:sz w:val="28"/>
          <w:szCs w:val="28"/>
        </w:rPr>
      </w:pPr>
      <w:r>
        <w:rPr>
          <w:sz w:val="28"/>
          <w:szCs w:val="28"/>
        </w:rPr>
        <w:t>44. Головний фрикціон призначений дл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ідключення двигуна від коробки передач під час перемикання 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безпечення плавного рушання машини з місця і зупин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бігання деталей двигуна та силової передачі від поломок при різкому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більшенні навантаження на ведучі колес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57" w:firstLine="700"/>
        <w:jc w:val="both"/>
        <w:rPr>
          <w:sz w:val="28"/>
          <w:szCs w:val="28"/>
        </w:rPr>
      </w:pPr>
      <w:r>
        <w:rPr>
          <w:sz w:val="28"/>
          <w:szCs w:val="28"/>
        </w:rPr>
        <w:t>45. Коробка передач  призначен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ля зміни сили тяги і швидкості руху машини в більш широких межах, ніж це можливо за рахунок регулювання обертів двигу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руху машини заднім ход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тривалої роботи двигуна на обертах холостого ход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7" w:firstLine="700"/>
        <w:jc w:val="both"/>
        <w:rPr/>
      </w:pPr>
      <w:r>
        <w:rPr>
          <w:sz w:val="28"/>
          <w:szCs w:val="28"/>
        </w:rPr>
        <w:t xml:space="preserve">46. </w:t>
      </w:r>
      <w:r>
        <w:rPr>
          <w:color w:val="000000"/>
          <w:sz w:val="28"/>
          <w:szCs w:val="28"/>
        </w:rPr>
        <w:t>Планетарний механізм повороту БМП-2 призначений:</w:t>
      </w:r>
    </w:p>
    <w:p>
      <w:pPr>
        <w:pStyle w:val="21"/>
        <w:ind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дачі і короткочасного підсилення тягових зусиль на ведучі колеса</w:t>
      </w:r>
    </w:p>
    <w:p>
      <w:pPr>
        <w:pStyle w:val="21"/>
        <w:tabs>
          <w:tab w:val="clear" w:pos="720"/>
          <w:tab w:val="left" w:pos="3111" w:leader="none"/>
        </w:tabs>
        <w:ind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ороту БМП;</w:t>
        <w:tab/>
      </w:r>
    </w:p>
    <w:p>
      <w:pPr>
        <w:pStyle w:val="21"/>
        <w:ind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альмування і зупинки машини.</w:t>
      </w:r>
    </w:p>
    <w:p>
      <w:pPr>
        <w:pStyle w:val="21"/>
        <w:ind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57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47. Ботрова передача БМП-2 призначена </w:t>
      </w:r>
      <w:r>
        <w:rPr>
          <w:sz w:val="28"/>
          <w:szCs w:val="28"/>
          <w:lang w:val="ru-RU"/>
        </w:rPr>
        <w:t>постійного збільшення обертового моменту на ведучих коленсах 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4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;</w:t>
      </w:r>
    </w:p>
    <w:p>
      <w:pPr>
        <w:pStyle w:val="Normal"/>
        <w:ind w:firstLine="720"/>
        <w:rPr/>
      </w:pPr>
      <w:r>
        <w:rPr>
          <w:sz w:val="28"/>
          <w:szCs w:val="28"/>
        </w:rPr>
        <w:t>49</w:t>
      </w:r>
      <w:r>
        <w:rPr>
          <w:b/>
          <w:sz w:val="28"/>
          <w:szCs w:val="28"/>
        </w:rPr>
        <w:t>.  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0. Гусеничний рушій БМП-2 призначений для придання машині поступального руху на суші і по воді за рахунок обертового момент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підведеного від ведучих коліс до гру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1. Підвіска БМП-2 призначена для пом’ягшення поштовхів і ударів, які сприймаються корпусом машини при рухові по нерівностях місцевості (шляху) та зменшення амплітуди коливань корпусу машини з метою забезпечення високої плавності ходу.</w:t>
      </w:r>
      <w:r>
        <w:br w:type="page"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онтрольни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змістовного модуля “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Будова та експлуатація бронетанкового озброєння</w:t>
      </w:r>
      <w:r>
        <w:rPr>
          <w:b/>
          <w:sz w:val="28"/>
          <w:szCs w:val="28"/>
        </w:rPr>
        <w:t xml:space="preserve"> ”</w:t>
      </w:r>
    </w:p>
    <w:p>
      <w:pPr>
        <w:pStyle w:val="Heading2"/>
        <w:ind w:firstLine="176"/>
        <w:rPr>
          <w:szCs w:val="28"/>
        </w:rPr>
      </w:pPr>
      <w:r>
        <w:rPr>
          <w:szCs w:val="28"/>
        </w:rPr>
        <w:t>Навчальний елемент “ Спеціальне обладнання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  <w:t>1. Електрообладнання БМП-2 складається:</w:t>
      </w:r>
    </w:p>
    <w:p>
      <w:pPr>
        <w:pStyle w:val="Heading"/>
        <w:ind w:firstLine="684"/>
        <w:jc w:val="both"/>
        <w:rPr/>
      </w:pPr>
      <w:r>
        <w:rPr>
          <w:b/>
          <w:szCs w:val="28"/>
        </w:rPr>
        <w:t>джерела електричного струму (</w:t>
      </w:r>
      <w:r>
        <w:rPr>
          <w:szCs w:val="28"/>
        </w:rPr>
        <w:t>генераторна установка</w:t>
      </w:r>
      <w:r>
        <w:rPr>
          <w:b/>
          <w:szCs w:val="28"/>
        </w:rPr>
        <w:t xml:space="preserve"> ВГ-7500Н</w:t>
      </w:r>
      <w:r>
        <w:rPr>
          <w:szCs w:val="28"/>
        </w:rPr>
        <w:t xml:space="preserve">, акумуляторні батареї </w:t>
      </w:r>
      <w:r>
        <w:rPr>
          <w:b/>
          <w:szCs w:val="28"/>
        </w:rPr>
        <w:t>6СТЕН-140М</w:t>
      </w:r>
      <w:r>
        <w:rPr>
          <w:szCs w:val="28"/>
        </w:rPr>
        <w:t>);</w:t>
      </w:r>
    </w:p>
    <w:p>
      <w:pPr>
        <w:pStyle w:val="Heading"/>
        <w:ind w:firstLine="684"/>
        <w:jc w:val="both"/>
        <w:rPr/>
      </w:pPr>
      <w:r>
        <w:rPr>
          <w:b/>
          <w:szCs w:val="28"/>
        </w:rPr>
        <w:t>споживачі електричної енергії</w:t>
      </w:r>
      <w:r>
        <w:rPr>
          <w:szCs w:val="28"/>
        </w:rPr>
        <w:t xml:space="preserve"> (стартер, електродвигуни, прилади освітлення і сигналізації, прилади нічного бачення, радіостанція та танковий переговорний пристрій, обігрів скла приладів спостереження і прицілювання, система стабілізації озброєння, система колективного захисту, термодимова апаратура, протипожежне обладнання...);</w:t>
      </w:r>
    </w:p>
    <w:p>
      <w:pPr>
        <w:pStyle w:val="Heading"/>
        <w:ind w:firstLine="684"/>
        <w:jc w:val="both"/>
        <w:rPr/>
      </w:pPr>
      <w:r>
        <w:rPr>
          <w:b/>
          <w:szCs w:val="28"/>
        </w:rPr>
        <w:t>контрольно-вимірювальні прилади</w:t>
      </w:r>
      <w:r>
        <w:rPr>
          <w:szCs w:val="28"/>
        </w:rPr>
        <w:t xml:space="preserve"> (термометри, манометри, спідометр, тахометр, вольтамперметр, лічильник мотогодин);</w:t>
      </w:r>
    </w:p>
    <w:p>
      <w:pPr>
        <w:pStyle w:val="Heading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  <w:t>допоміжні прилади:</w:t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  <w:t>щитки, пульти управління, блоки і коробки керування;</w:t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  <w:t>кнопки, вимикачі, АЗС(АЗР), запобіжники, кінцеві вимикачі;</w:t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  <w:t>перехідні коробки, колодки, розетки, штепсельні розйоми;</w:t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  <w:t>електромагніти, контактори, ВКУ, фільтри радіоперешкод;</w:t>
      </w:r>
    </w:p>
    <w:p>
      <w:pPr>
        <w:pStyle w:val="Heading"/>
        <w:ind w:firstLine="684"/>
        <w:jc w:val="both"/>
        <w:rPr/>
      </w:pPr>
      <w:r>
        <w:rPr>
          <w:b/>
          <w:szCs w:val="28"/>
        </w:rPr>
        <w:t>бортова мережа</w:t>
      </w:r>
      <w:r>
        <w:rPr>
          <w:szCs w:val="28"/>
        </w:rPr>
        <w:t xml:space="preserve"> (силові мережі, чергове та аварійне освітлення, дистанційний вимикач АКБ).</w:t>
      </w:r>
    </w:p>
    <w:p>
      <w:pPr>
        <w:pStyle w:val="Heading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типожежне обладнання (ППО) призначене для гасіння пожежі в машині. Воно складається з системи автоматичного гасіння пожежі і ручного вогнегасника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 В даний час на бойових машинах широко застосовуються різні пристрої,  призначені для постановки димових завіс з метою маскування однієї або кількох машин. Одним із таких пристроїв на БМП-2 є термодимова  апаратура  (ТДА), яка забезпечує багаторазову постановку димових заві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истема пневмообладнання призна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ити стисненим повітр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у повітряного запуску двигу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у повітряно-рідинної очистки приладів спостереження і приціл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и керування хвилевідбивним щитком, повітрозабірною трубою та клапаном відсосу п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юючий пневмопривід зупиночних галь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юючий пневмопривід вимкнення головного фрикці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невмоприводу тралячого обладнанн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О</w:t>
      </w:r>
      <w:r>
        <w:rPr>
          <w:color w:val="000000"/>
          <w:szCs w:val="28"/>
        </w:rPr>
        <w:t>бладнання для плаву складється: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хвилевідбивний  щиток з двома пневмоциліндрами і важелевою системою керування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ерископічний прилад ТНПО- 350 Б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решітки направляючих апаратів у кормовій частині підкрилків; 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механізм захисту двигуна від попадання води з рукояткою керування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невмопривід керування повітрозабірною трубою, хвилевідбвним щитком і клапаном відсосу пилу з повітроочисника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механізм задрайки кормових дверей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лапан зливу води з відділення керування у силове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три водовідкачуючі насоси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игнальні лампи на центральному щитку механіка - водія;</w:t>
      </w:r>
    </w:p>
    <w:p>
      <w:pPr>
        <w:pStyle w:val="TextBodyIndent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одохідний рушій.</w:t>
      </w:r>
      <w:r>
        <w:br w:type="page"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онтрольни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змістовного модуля “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Будова та експлуатація бронетанкового озброєння</w:t>
      </w:r>
      <w:r>
        <w:rPr>
          <w:b/>
          <w:sz w:val="28"/>
          <w:szCs w:val="28"/>
        </w:rPr>
        <w:t xml:space="preserve"> ”</w:t>
      </w:r>
    </w:p>
    <w:p>
      <w:pPr>
        <w:pStyle w:val="Heading2"/>
        <w:ind w:firstLine="176"/>
        <w:rPr>
          <w:szCs w:val="28"/>
        </w:rPr>
      </w:pPr>
      <w:r>
        <w:rPr>
          <w:szCs w:val="28"/>
        </w:rPr>
        <w:t>Навчальний елемент “ Основи експлуатації бронетанкового озброєння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Експлуатація машин – стадія їх життєвого циклу, який являє собою сукупність етапів: вводу в експлуатацію, приведення у встановлену ступінь готовності до використання за призначенням, підтримка у встановленій ступені готовності до використання, використання за призначенням, зберігання, транспор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А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арком називається територія, обладнана для зберігання, обслуговування, ремонту і приведення в готовність до застосування по призначенню озброєння і військової технік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 </w:t>
      </w:r>
      <w:r>
        <w:rPr>
          <w:b/>
          <w:sz w:val="28"/>
          <w:szCs w:val="28"/>
        </w:rPr>
        <w:t>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5.  </w:t>
      </w:r>
      <w:r>
        <w:rPr>
          <w:b/>
          <w:sz w:val="28"/>
          <w:szCs w:val="28"/>
        </w:rPr>
        <w:t>Д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6.  </w:t>
      </w:r>
      <w:r>
        <w:rPr>
          <w:b/>
          <w:sz w:val="28"/>
          <w:szCs w:val="28"/>
        </w:rPr>
        <w:t>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7.  </w:t>
      </w:r>
      <w:r>
        <w:rPr>
          <w:b/>
          <w:sz w:val="28"/>
          <w:szCs w:val="28"/>
        </w:rPr>
        <w:t>Б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8.  </w:t>
      </w:r>
      <w:r>
        <w:rPr>
          <w:b/>
          <w:sz w:val="28"/>
          <w:szCs w:val="28"/>
        </w:rPr>
        <w:t>Д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9.  </w:t>
      </w:r>
      <w:r>
        <w:rPr>
          <w:b/>
          <w:sz w:val="28"/>
          <w:szCs w:val="28"/>
        </w:rPr>
        <w:t>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</w:rPr>
        <w:t>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Зберігання БТОТ - це період експлуатації, при якому вони не використовються в певному інтервалі часу, а постійна бойова готовність їх підтримується за рахунок використання способів і засобів захисту від дії факторів зовнішнього середовища та виконання комплексу організаційно-технічних заход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зберігання БТОТ: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часне (до 1-го року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гочасне (більше 1-го 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и герметизації машини при зберіганні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ейк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ко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ейка-коко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івчохо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охо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5.  </w:t>
      </w:r>
      <w:r>
        <w:rPr>
          <w:b/>
          <w:sz w:val="28"/>
          <w:szCs w:val="28"/>
        </w:rPr>
        <w:t>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</w:rPr>
        <w:t>Б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</w:rPr>
        <w:t>Б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иди ремонту БТ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ній ремонт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пітальний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9. Методи ремонту БТОТ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агрегатний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індивідуальний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змішаний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поточний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тупіковий.</w:t>
      </w:r>
      <w:r>
        <w:br w:type="page"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онтрольни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змістовного модуля “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Будова та експлуатація бронетанкового озброєння</w:t>
      </w:r>
      <w:r>
        <w:rPr>
          <w:b/>
          <w:sz w:val="28"/>
          <w:szCs w:val="28"/>
        </w:rPr>
        <w:t xml:space="preserve"> ”</w:t>
      </w:r>
    </w:p>
    <w:p>
      <w:pPr>
        <w:pStyle w:val="Heading2"/>
        <w:ind w:firstLine="176"/>
        <w:rPr>
          <w:szCs w:val="28"/>
        </w:rPr>
      </w:pPr>
      <w:r>
        <w:rPr>
          <w:szCs w:val="28"/>
        </w:rPr>
        <w:t>Навчальний елемент “ Водіння бойових машин ”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Індивідуальна оцінка підготовки того, хто навчається (екіпажу) з водіння бойових машин виводиться за результатами відпрацьованої вправи за трьома показниками:</w:t>
      </w:r>
    </w:p>
    <w:p>
      <w:pPr>
        <w:pStyle w:val="TextBodyIndent"/>
        <w:rPr/>
      </w:pPr>
      <w:r>
        <w:rPr>
          <w:szCs w:val="28"/>
        </w:rPr>
        <w:t xml:space="preserve">-  за техніку водіння машини;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 за норматив по швидкості руху; </w:t>
      </w:r>
    </w:p>
    <w:p>
      <w:pPr>
        <w:pStyle w:val="TextBodyIndent"/>
        <w:rPr/>
      </w:pPr>
      <w:r>
        <w:rPr>
          <w:szCs w:val="28"/>
        </w:rPr>
        <w:t xml:space="preserve">-  за правила водіння (нормативи) </w:t>
      </w:r>
      <w:r>
        <w:rPr>
          <w:i/>
          <w:szCs w:val="28"/>
        </w:rPr>
        <w:t>(Під правилами водіння (нормативами) мають на увазі перевірку знань вимог Курсу водіння, правил подолання перешкод, відпрацювання нормативів, передбачених кожною вправою.)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цінка за виконання вправи може знижуватися під час одиночного водіння і водіння у складі підрозділу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один бал -</w:t>
      </w:r>
      <w:r>
        <w:rPr>
          <w:sz w:val="28"/>
          <w:szCs w:val="28"/>
        </w:rPr>
        <w:t xml:space="preserve"> за порушення світломаскування, правил об'їзду та обгону машин, відкриття люків у тих випадках, коли за умовами вправи вони повинні бути закриті, наїзд на дерева, стовпи та інші спорудження (ті, які не відносяться до перешкод), подолання мінно-вибухового загородження по проходу, що не вказаний керівником за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цінка за виконання вправи може знижуватися під час одиночного водіння і водіння у складі підрозділу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 два бали -</w:t>
      </w:r>
      <w:r>
        <w:rPr>
          <w:sz w:val="28"/>
          <w:szCs w:val="28"/>
        </w:rPr>
        <w:t xml:space="preserve"> за обхід однієї перешкоди або загородження, або ділянки маневрування перешкоди № 20, або обмеженого проходу, які передбачені умовами вправи, крім макету колійного мосту (5) </w:t>
      </w:r>
      <w:r>
        <w:rPr>
          <w:i/>
          <w:sz w:val="28"/>
          <w:szCs w:val="28"/>
        </w:rPr>
        <w:t>(Тут і далі в дужках вказані номери перешкод згідно з додатком 4.)</w:t>
      </w:r>
      <w:r>
        <w:rPr>
          <w:sz w:val="28"/>
          <w:szCs w:val="28"/>
        </w:rPr>
        <w:t>, позначеного мосту, заданого колійного проходу (10) у мінно-вибуховому загороджен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орядок виконання вправи першої підготовчої вправи ПВ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ава виконується вдень на місцевості, яка характерна для дислокації військ, за маршрутом протяжністю 4-5 км (мал. 1), на якому позначаються покажчиками місця зупинок та поворо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шрут руху розбивається на чотири приблизно рівних за довжиною ділянки, кожна з яких починається після проходження місця зупинки, позначеної .Двома стовпами із знаком S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кремому учбовому місці, розташованому в стороні від маршруту, ті, хто навчається, тренуються зупиняти машину в указаному місці (8) та рухатися заднім х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Оціночні показники при виконання вправи першої підготовчої вправи ПВ №1.</w:t>
      </w:r>
    </w:p>
    <w:p>
      <w:pPr>
        <w:pStyle w:val="TextBodyIndent"/>
        <w:rPr>
          <w:szCs w:val="28"/>
        </w:rPr>
      </w:pPr>
      <w:r>
        <w:rPr>
          <w:szCs w:val="28"/>
        </w:rPr>
        <w:t>1. Рушання машини з місця різними способами з попередньою подачею сигналу, плавно, без зупинки двигу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микання передач своєчасно і швидко з дотриманням встановленого режиму роботи двигуна згідно з умовами руху без зупинки двигу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ороти машини різними способами згідно з дорожніми умовами і швидкістю руху без виїзду за проїжджу частину маршруту, заносу, втрати управління і зупинки двигу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альмування різними способами згідно з дорожніми умовами і зупинка машини у вказаному місці без зупинки двигуна, виходу за обмежувачі та їх зачеплення.</w:t>
      </w:r>
    </w:p>
    <w:p>
      <w:pPr>
        <w:pStyle w:val="TextBodyIndent"/>
        <w:rPr>
          <w:szCs w:val="28"/>
        </w:rPr>
      </w:pPr>
      <w:r>
        <w:rPr>
          <w:szCs w:val="28"/>
        </w:rPr>
        <w:t>5. Швидке і чітке виконання команд інструктора, своєчасна доповідь про показання контрольно-вимірювальних приладі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Порядок виконання вправи другої підготовчої вправи ПВ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ава виконується вдень, вночі на місцевості, що характерна для дислокації військ, на маршруті протяжністю 4-5 км (мал. 2), який включає підйоми, спуски і косогори крутістю не менше 7 градусів, і протяжністю не менше ЗО м кожний, які обладнуються покажчиками із знаком SТОР і обмежувачами, які позначають поворот між стовпами (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руху на нижчих передачах не допускати високої частоти обертання валу двигуна; під час руху на вищих передачах не допускати низької частоти обертання палу двигуна; при перемиканні на вищі передачі не робити тривалого розгону, а також і дуже короткого: не допускати рух на вищих передачах при збільшені опору рух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можливості підібрати на ділянці танкодрому маршрут, який має достатню кількість підйомів та спусків, навчання здійснюється шляхом багаторазового подолання підйомів, спусків і косогорів, які обладнані на танкодром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кремому учбовому місці, розташованому в стороні від маршруту руху, відпрацьовується техніка зупинки машини у. вказаному місці (8) і повороти між стовпами (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76"/>
        <w:rPr/>
      </w:pPr>
      <w:r>
        <w:rPr>
          <w:szCs w:val="28"/>
        </w:rPr>
        <w:t xml:space="preserve">        </w:t>
      </w:r>
      <w:r>
        <w:rPr>
          <w:szCs w:val="28"/>
        </w:rPr>
        <w:t>7. Оціночні показники при виконання вправи другої підготовчої вправи ПВ №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одолання підйому і спуску на зниженій передачі без зупинки двигуна і скочування маши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Зупинка на підйомі і спуску з наступним рушанням без зупинки двигуна, скочування машини, втрати управлін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вороти на підйомі і спуску без зупинки двигуна. скочування машини, втрати управління та зачеплення обмежувачі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ух на підйомі з перемиканням передач, використанням важелів повороту (важелів перемикання на уповільнену ступінь) без зупинок двигуна і машини, скочування її і втрати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Рух по косогору з дотриманням напрямку, що заданий, зупинка машини та відновлення руху без зупинки двигу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64" w:right="96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90"/>
        </w:tabs>
        <w:ind w:left="990" w:hanging="480"/>
      </w:pPr>
      <w:rPr/>
    </w:lvl>
    <w:lvl w:ilvl="1">
      <w:start w:val="13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"/>
    </w:pPr>
    <w:rPr/>
  </w:style>
  <w:style w:type="paragraph" w:styleId="2">
    <w:name w:val="Основной текст с отступом 2"/>
    <w:basedOn w:val="Normal"/>
    <w:qFormat/>
    <w:pPr>
      <w:ind w:firstLine="210"/>
    </w:pPr>
    <w:rPr/>
  </w:style>
  <w:style w:type="paragraph" w:styleId="3">
    <w:name w:val="Основной текст с отступом 3"/>
    <w:basedOn w:val="Normal"/>
    <w:qFormat/>
    <w:pPr>
      <w:ind w:firstLine="176"/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caps/>
      <w:sz w:val="24"/>
    </w:rPr>
  </w:style>
  <w:style w:type="paragraph" w:styleId="31">
    <w:name w:val="Основной текст 3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5:11:00Z</dcterms:created>
  <dc:creator>Kafedra</dc:creator>
  <dc:description/>
  <cp:keywords/>
  <dc:language>en-US</dc:language>
  <cp:lastModifiedBy>Alex Podmohylny</cp:lastModifiedBy>
  <cp:lastPrinted>2008-06-17T08:19:00Z</cp:lastPrinted>
  <dcterms:modified xsi:type="dcterms:W3CDTF">2020-06-01T08:49:00Z</dcterms:modified>
  <cp:revision>59</cp:revision>
  <dc:subject/>
  <dc:title>Шифр навчального елемента</dc:title>
</cp:coreProperties>
</file>