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138811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>
          <w:color w:val="000080"/>
          <w:sz w:val="56"/>
          <w:szCs w:val="56"/>
          <w:lang w:val="uk-UA"/>
        </w:rPr>
        <w:t>Літопис шани та любов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Т. Г.Шевченко і письменники світової літератури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список літерату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Астаф'єв О. Творчість Тараса Шевченка та Адама Міцкевича як діалог культур / </w:t>
      </w:r>
    </w:p>
    <w:p>
      <w:pPr>
        <w:pStyle w:val="Normal"/>
        <w:ind w:left="720" w:hanging="0"/>
        <w:rPr>
          <w:lang w:val="uk-UA"/>
        </w:rPr>
      </w:pPr>
      <w:r>
        <w:rPr/>
        <w:t xml:space="preserve">О. Астаф'єв / Слово і час. </w:t>
      </w:r>
      <w:r>
        <w:rPr>
          <w:lang w:val="uk-UA"/>
        </w:rPr>
        <w:t>–</w:t>
      </w:r>
      <w:r>
        <w:rPr/>
        <w:t xml:space="preserve"> 2006. </w:t>
      </w:r>
      <w:r>
        <w:rPr>
          <w:lang w:val="uk-UA"/>
        </w:rPr>
        <w:t>–</w:t>
      </w:r>
      <w:r>
        <w:rPr/>
        <w:t xml:space="preserve"> № 6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7</w:t>
      </w:r>
      <w:r>
        <w:rPr>
          <w:lang w:val="uk-UA"/>
        </w:rPr>
        <w:t>–</w:t>
      </w:r>
      <w:r>
        <w:rPr/>
        <w:t>1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Бовсунівська Т. Містична домівка в поезії Емілі Дікінсон і Тараса Шевченка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. Бовсунівська // Дивослово. – 2007. – № 5. – С. 45–4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рошко О. С. Тарас Шевченко в рецепції Елізи Ожешко / О. С. Горошко // Шевченкознавчі студії : зб. наук. пр. / редкол.: Г. Ф. Семенюк (голова) [та ін.]. – К, 2005. – Вип. 7. – С. 87–9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довський А. Шевченко і Байрон / А. Градовський // Градовський А. І чужому научайтесь... – К., 1998. – С. 52–6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довський А. Шевченко і Шіллер / А. Градовський // Градовський А. І чужому научайтесь. – К., 1998. – С. 62–6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уменюк В. Гомони і відгомони історії : (До проблеми: Т. Шевченко і А. Міцкевич) / В. Гуменюк // Слово і час. – 1999. – № 2. – С. 19–2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зюба І. Тарас Шевченко і Віктор Гюго / І. Дзюба // Дивослово. – 1997. – С. 1–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зюба І. Шевченко і Петефі / І. Дзюба // Українська мова і література в середніх школах, гімназіях, ліцеях та колегіумах. – 2003. – № 1. – С. 6–1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зюба І. Шевченко і Шиллер: візія ідеального стану суспільства / І. Дзюба // Тарас Шевченко і європейська культура. – К., 2000. – С. 161–17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орівчак Р. Шевченкіана Віри Річ у контексті рецепції поетової творчості англомовним світом / Р. Зорівчак // Тарас Шевченко і Європейська культура :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б. пр. Міжнар. тридцять третьої наук. шевченків. конф., Черкаси, 20-22 квіт. 1999 р. / редкол.: В. С. Бородін (голова) та ін. – К., 2000. – С. 332–34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медадзе В. Шевченко і Церетелі / В. Імедадзе // Хроніка-2000. – № 43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209–21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имчук В. М. Шевченко і Ботев / В. М. Климчук // Радянське літературознавство. – 1987. – № 3. – С. 16–2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зьменко А. Ю. Тарас Шевченко і Яків де Бальмен / А. Ю. Кузьменко // Українська мова і література в школі. – 1986. – № 3. – С. 8–1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яхова Ж. Т. Шевченко і Юзеф-Богдан Залеський: культурологічний аспект, перегуки / Ж. Ляхова // Слово і час. – 2003. – № 3. – С. 43–5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яхова Ж. Шевченко і світова література: гносеологічний і аксіологічний аспекти проблеми генези особистості : [ Шевченко і Вольтер] / Ж. Ляхова // Шевченкознавство: ретроспективи і перспективи : зб. пр. Всеукраїнської (36-ї) наук. шевченків. конф., 18-19 квіт. 2007 р. / відп. ред. В. Л. Смілянська. – Черкаси, 2007. – С. 154–16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зоре І. Невмируще слово: творчість Т. Г. Шевченка і індійського поета Калідаса / І. Мазоре // Українська мова і література в школі. – 2002. – № 1. – С. 63–6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Мельник О. В. Байрон у творчій рецепції Тараса Шевченка / О. В. Мельник // Всесвітня література та культура в навчальних закладах України. </w:t>
      </w:r>
      <w:r>
        <w:rPr>
          <w:lang w:val="uk-UA"/>
        </w:rPr>
        <w:t>–</w:t>
      </w:r>
      <w:r>
        <w:rPr/>
        <w:t xml:space="preserve"> 200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№ 5.</w:t>
      </w:r>
      <w:r>
        <w:rPr>
          <w:lang w:val="uk-UA"/>
        </w:rPr>
        <w:t xml:space="preserve"> 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0</w:t>
      </w:r>
      <w:r>
        <w:rPr>
          <w:lang w:val="uk-UA"/>
        </w:rPr>
        <w:t>–</w:t>
      </w:r>
      <w:r>
        <w:rPr/>
        <w:t>1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Молчанова І. Геній серед геніїв </w:t>
      </w:r>
      <w:r>
        <w:rPr>
          <w:lang w:val="uk-UA"/>
        </w:rPr>
        <w:t>: [</w:t>
      </w:r>
      <w:r>
        <w:rPr/>
        <w:t xml:space="preserve">Шевченко поряд з Пушкіним, Байроном, Шекспіром] / І. Молчанова // Київ. </w:t>
      </w:r>
      <w:r>
        <w:rPr>
          <w:lang w:val="uk-UA"/>
        </w:rPr>
        <w:t>–</w:t>
      </w:r>
      <w:r>
        <w:rPr/>
        <w:t xml:space="preserve"> 2006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53</w:t>
      </w:r>
      <w:r>
        <w:rPr>
          <w:lang w:val="uk-UA"/>
        </w:rPr>
        <w:t>–</w:t>
      </w:r>
      <w:r>
        <w:rPr/>
        <w:t>15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ура І. Т. Відлуння Фудзіями</w:t>
      </w:r>
      <w:r>
        <w:rPr/>
        <w:t xml:space="preserve"> </w:t>
      </w:r>
      <w:r>
        <w:rPr>
          <w:lang w:val="uk-UA"/>
        </w:rPr>
        <w:t xml:space="preserve">: (Нотатки про популяризатора творчості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. Г. Шевченка в Японії поета Сібуя Тейске) / І. Мура // Дніпро. – 1989. – № 3. –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С. 102–10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хлік Є. Доля - </w:t>
      </w:r>
      <w:r>
        <w:rPr/>
        <w:t>Los</w:t>
      </w:r>
      <w:r>
        <w:rPr>
          <w:lang w:val="uk-UA"/>
        </w:rPr>
        <w:t xml:space="preserve">- судьба: Шевченко і польські та російські романтики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Є. Нахлік. – Л., 2003. – 568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дарченко П. Шевченко і Шекспір / П. Одарченко // Одарченко П. Тарас Шевченко і українська література : зб. ст. / ред. О. Зінкевич. – К., 1994. – С. 87–9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мащенко Л. Тарас Шевченко і Богдан Залеський / Л. Ромащенко // Тарас Шевченко і Європейська культура : зб. пр. Міжнар. тридцять третьої наук. шевченків. конф. Черкаси, 20-22 квіт</w:t>
      </w:r>
      <w:r>
        <w:rPr/>
        <w:t>.</w:t>
      </w:r>
      <w:r>
        <w:rPr>
          <w:lang w:val="uk-UA"/>
        </w:rPr>
        <w:t xml:space="preserve"> 1999 р. / редкол.: В. С. Бородін (голова) та ін. – К., 2000. – С. 257–26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илипович П. Європейські письменники в Шевченковій лектурі / П. Филипович // Всесвіт. – 1989. – № 3. – С. 134–13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ахова К. О. Шевченко і Петефі / К.</w:t>
      </w:r>
      <w:r>
        <w:rPr/>
        <w:t xml:space="preserve"> </w:t>
      </w:r>
      <w:r>
        <w:rPr>
          <w:lang w:val="uk-UA"/>
        </w:rPr>
        <w:t>О. Шахова // Шевченкознавчі студії : зб. наук. пр. / редкол.: Г. В. Семенюк (голова) та ін. – К., 2003. – Вип. 5. – С. 20–2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евченко і Шекспір / П. Одарченко // Одарченко П. Тарас Шевченко і українська література : зб. ст. / ред. О. Зінкевич. – К., 1994. – С. 87–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Інформаційно-бібіліографічний відді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укладач  В. В. Кудряв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8:00Z</dcterms:created>
  <dc:creator>Admin</dc:creator>
  <dc:description/>
  <cp:keywords/>
  <dc:language>en-US</dc:language>
  <cp:lastModifiedBy>User</cp:lastModifiedBy>
  <dcterms:modified xsi:type="dcterms:W3CDTF">2014-01-15T10:46:00Z</dcterms:modified>
  <cp:revision>8</cp:revision>
  <dc:subject/>
  <dc:title>1</dc:title>
</cp:coreProperties>
</file>