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  <w:lang w:val="uk-UA"/>
        </w:rPr>
      </w:pPr>
      <w:r>
        <w:rPr>
          <w:b/>
          <w:i/>
          <w:color w:val="C0504D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2540</wp:posOffset>
            </wp:positionV>
            <wp:extent cx="1082040" cy="15119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504D"/>
          <w:sz w:val="40"/>
          <w:szCs w:val="40"/>
          <w:lang w:val="uk-UA"/>
        </w:rPr>
        <w:t>Любов, що розійшлася сном…</w:t>
      </w:r>
    </w:p>
    <w:p>
      <w:pPr>
        <w:pStyle w:val="Normal"/>
        <w:jc w:val="center"/>
        <w:rPr>
          <w:b/>
          <w:b/>
          <w:i/>
          <w:i/>
          <w:color w:val="C0504D"/>
          <w:sz w:val="40"/>
          <w:szCs w:val="40"/>
          <w:lang w:val="uk-UA"/>
        </w:rPr>
      </w:pPr>
      <w:r>
        <w:rPr>
          <w:b/>
          <w:i/>
          <w:color w:val="C0504D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інки в житті Т. Г. Шевчен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бліографічний список літерату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ілецький Ф. Його третє літо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евченко і дочка священник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. Кошиця – Федося / Ф. Білецький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/ Освіта. – 2004. – № 12. – С. 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Біографія 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. Шевченка за спогадами сучасників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поряд.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. Косіян [та ін.]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Вид-во Академії наук Української РСР, 195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4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ндар М. ''Дівча любе, чорнобриве...'' / М. Бондар // Слово і час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99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№ 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С.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–</w:t>
      </w:r>
      <w:r>
        <w:rPr>
          <w:rFonts w:cs="Times New Roman" w:ascii="Times New Roman" w:hAnsi="Times New Roman"/>
          <w:i/>
          <w:sz w:val="28"/>
          <w:szCs w:val="28"/>
        </w:rPr>
        <w:t>1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арвара Репніна: «Я любила Шевченка» // Освіта України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9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0 березня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чний як народ : Не вмирає душа наша, не вмирає воля... : Сторінки до біографії Т. Г. Шевченка / авт.-упоряд.: О. І. Руденко, Н. Б. Петренко ; голов. ред. М. Тимошик. – К. : Либідь, 1998. – 270 с. : репр., фот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йзе А. Весільний рушник наречена Тараса Шевченка вишила на схилі літ : [Ликерія Полусмак] / А. Гейзе // Прес-центр. – 2012. – 7 березня. – С. 2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ладишева А. «Я так ніжно їх любив» / А. Гладишева // Українська культура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9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№ 3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34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Гончар Ю.  Осмислення стосунків чоловіка і жінки в поезії Тараса Шевче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Ю. Гончар //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Шевченків сві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: до 200-річчя з дня народження Т. Г. Шевченка : наук. щоріч. / Черкаський наук. центр шевченкознавчих дослідж., Інститут літератури ім. </w:t>
      </w:r>
      <w:r>
        <w:rPr>
          <w:rFonts w:cs="Times New Roman" w:ascii="Times New Roman" w:hAnsi="Times New Roman"/>
          <w:i/>
          <w:sz w:val="28"/>
          <w:szCs w:val="28"/>
        </w:rPr>
        <w:t>Т. Г. Шевченка, Черкаська облдержадмі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; відп. ред. В. Т. Поліщу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каси, 200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Вип. 2. 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5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цька О. Жінки, що були чимось в його житті / О. Гоцька // Визвольний шлях. – 1988. – № 3. – С. 287–30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рушкін В. Кого і як кохав Тарас Григорович / В. Грушкін // Молодь Черкащини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6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7 лютого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ркач М. Нездійснена мрія</w:t>
      </w:r>
      <w:r>
        <w:rPr>
          <w:rFonts w:cs="Times New Roman" w:ascii="Times New Roman" w:hAnsi="Times New Roman"/>
          <w:i/>
          <w:sz w:val="28"/>
          <w:szCs w:val="28"/>
        </w:rPr>
        <w:t xml:space="preserve"> / М. Деркач // </w:t>
      </w:r>
      <w:r>
        <w:rPr>
          <w:rFonts w:cs="Times New Roman" w:ascii="Times New Roman" w:hAnsi="Times New Roman"/>
          <w:bCs/>
          <w:i/>
          <w:sz w:val="28"/>
          <w:szCs w:val="28"/>
        </w:rPr>
        <w:t>Наш Шевченко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з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-аль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у сторіччя смерти поета 1861-1961/ Український народний союз, Наукове товариство ім. Шевченка в Америці (Нью-Йорк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; ред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 Давиденк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жерсі-Сі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; Нью-Йорк, 196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С. 145–14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н. про Тараса Шевченка в образах та фактах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вт.-упоряд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 Шевчу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Дніпро, 199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79 с. : і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обний І. «Нема з ким сісти хліба 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сти» :</w:t>
      </w:r>
      <w:r>
        <w:rPr>
          <w:rFonts w:cs="Times New Roman" w:ascii="Times New Roman" w:hAnsi="Times New Roman"/>
          <w:i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ікера Полусмакова і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. Шевченк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І. Дробний // Холодний Яр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6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№ 3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6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Єзерський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 Шевченко : роман /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. Єзерський ; пер. з рос. В. Мацько 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Хмельницьк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. в.</w:t>
      </w:r>
      <w:r>
        <w:rPr>
          <w:rFonts w:cs="Times New Roman" w:ascii="Times New Roman" w:hAnsi="Times New Roman"/>
          <w:i/>
          <w:sz w:val="28"/>
          <w:szCs w:val="28"/>
        </w:rPr>
        <w:t xml:space="preserve">], 200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259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йцев П. Життя Тараса Шевченка : монографія / П. Зайцев. – К. : Обереги, 2004. – 48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йцев П. Перше кохання Шевченка / П. Зайцев. – К. : Україна, 1994. – 320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інчук І. Мрія, що не збулась / 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інчук // Жінка. – 1995. – № 3. – С. 8–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ре моя вечірняя... : Т. Шевченко й одвічна жіноча тайна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. Оваденко ; передм. М. Жулинськ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Слов'ян. град, 200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3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''І стежечко, де ти ходила'' : наук.-попул. та літ.-худ. вид.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. Оваденк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Слов'ян. град, 200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2 с. : і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мінська К. В. Душа с «п</w:t>
      </w:r>
      <w:r>
        <w:rPr>
          <w:rFonts w:cs="Times New Roman" w:ascii="Times New Roman" w:hAnsi="Times New Roman"/>
          <w:i/>
          <w:sz w:val="28"/>
          <w:szCs w:val="28"/>
        </w:rPr>
        <w:t>рекрасным назначенье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: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 Шевченко і княжна В. Репнін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/ Календар знаменних і пам’ятних дат. – 2008.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. – С. 63–7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нівець В. Поет і княжна. Віщі сни Прометея. Тарас і Ликера : драм. твори / В. Канівець // Канівець В. Поет і княжна. – К., 2003. – С. 3–18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рилюк Е. Геній народу / Е. Кирилюк // Кирилюк Е. Слово, віддане народові. – К., 1972. – С. 37–6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слов А. Любовь и одиночество Кобзаря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енщины в жизни великого поэт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А. Кислов // Антенна. – 2010. – 7 апреля. – С. 1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втун Ю. Кохані жінки Шевченка : Тарасові музи / Ю. Ковтун. – К. : Україна. – 2004. – 206 с. : іл. – Бібліогр.: с. 204–20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реневич Л. Музи натхнення / Л. Кореневич // Київ. – 2004. – № 3.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. 154–16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тов А. Варвара Репніна могла стати дружиною Тараса Шевченка, але він сам не захотів сімейного «раю» / А. Котов // Черкаський край. – 2011. – 25 березня. – С. 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укса О. Жінки в житті Тараса Шевченка / О. Кукса // Черкащина регіональна. – 2011. – 4 березня. – С. 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обовик І. Ликерині рушники, або останнє кохання / І. Лобовик  // Я, ти, ми. – 1993. – № 3. – С. 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побачення до Тараса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кера Полусмак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/ Місто. – 2009. – 20 травня. – С. 1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ра Н. П. Троянди Шевченкової любові / Н. П. Остра // Шкільна бібліотека. – 2011. – № 2. – С. 119–12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трик Т. «Мій ангел-хранитель»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 Шевченко і В. Репнін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. Петрик // Дивослово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000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№ 3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62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тровська І. Сердечні пристрасті й розчарування Кобзаря /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. Петровська // Позакласний час. – 2003. – № 19. – С. 1–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горовський В. «Не ймуть нам віри без хреста…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керія Полусмак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В. Пригоровський // Голос України. – 2013. – 19 липня.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О. «Це тихе сяйво над моєю долею». Т. Шевченко і Варвара Репніна, історія стосунків / О. Приходько // Дивослово. – 2003. – № 5. – С. 50–5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льський М. Тарас Шевченко / М. Рильський // Рильський М. Статті про літературу. – К., 1980. – С. 154–18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тач П. Добрий анг</w:t>
      </w:r>
      <w:r>
        <w:rPr>
          <w:rFonts w:cs="Times New Roman" w:ascii="Times New Roman" w:hAnsi="Times New Roman"/>
          <w:i/>
          <w:sz w:val="28"/>
          <w:szCs w:val="28"/>
        </w:rPr>
        <w:t>ел Тараса Шевче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: [Варвара Репніна] / 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тач // Українська народна енциклопедія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Л., 1996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143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4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Спогади про Тараса Шевченка / упоря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в</w:t>
      </w:r>
      <w:r>
        <w:rPr>
          <w:rFonts w:cs="Times New Roman" w:ascii="Times New Roman" w:hAnsi="Times New Roman"/>
          <w:i/>
          <w:sz w:val="28"/>
          <w:szCs w:val="28"/>
        </w:rPr>
        <w:t>.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. Бородіна і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 Павлюка ; передм.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Є. Шубравськ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Дніпро, 198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547 с. : і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омини про Т. Шевченка  Ликерії Яковлевої (Полусмаківни) // Літературна Україна. – 2003. – 26 червня. – С. 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епанов М. «Галерея жінок Шевченка» :</w:t>
      </w:r>
      <w:r>
        <w:rPr>
          <w:rFonts w:cs="Times New Roman" w:ascii="Times New Roman" w:hAnsi="Times New Roman"/>
          <w:i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ілу серію портретів жінок, які знайшли свій слід у житті Кобзаря, створила черкаська художниця Д. Серед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М. Степанов // Прес-центр. – 2012. – 7 березня. – С. 2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еценко О. «Сині аж чорні очі»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анна Закревська – любов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. Шевченка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О. Стеценко // Українська мова та література. –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07. – № 9. – С. 28–3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рас Шевченко та княжна Варвара Репніна // Київ. – 1990. – № 3. –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 19–2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рахан-Береза З. П. Шевченкова наречена / З. П. Тарахан-Береза // Молодь Черкащини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9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1 березня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лецький В. Яготинське знайомство: штрих до біографії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 Шевченка / В. Терлецький // Киї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99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№ 3/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С. 145–14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каченко А. О. Ликерин цикл: штрихи до інтерпрет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. О. Ткаченко //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Шевченкознавчі студ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зб. наук. пр. / Київський нац. ун-т ім. </w:t>
      </w:r>
      <w:r>
        <w:rPr>
          <w:rFonts w:cs="Times New Roman" w:ascii="Times New Roman" w:hAnsi="Times New Roman"/>
          <w:i/>
          <w:sz w:val="28"/>
          <w:szCs w:val="28"/>
        </w:rPr>
        <w:t>Т. Г.  Шевче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; редкол.: Г. Ф. Семенюк (голова) [та ін.] ; відп. за вип. С. В. Задорожн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, 2004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п. 6. – С. 48–5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каченко А. Спокуса і спокута: фактажне та етичне тло «Ликериного циклу» / А. Ткаченко // Літературна Україна. – 2003.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9 червня. – С. 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оменко М.  Трагедія та покликання Шевченкового коха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. Томенко // </w:t>
      </w:r>
      <w:r>
        <w:rPr>
          <w:rFonts w:cs="Times New Roman" w:ascii="Times New Roman" w:hAnsi="Times New Roman"/>
          <w:bCs/>
          <w:i/>
          <w:sz w:val="28"/>
          <w:szCs w:val="28"/>
        </w:rPr>
        <w:t>Холодний яр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: часопис Черкаської обл. орг. Нац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ілки письменників Украї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голов. ред., уклад. Г. П. Білоус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каси, 2004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№ 1. – С. 26–3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юваєва О. П. Чарівні полтавки в долях геніїв / О. П. Тюваєва // Шкільна бібліотека. – 2007. – № 8. – С. 82–8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асоля А. Жінки у драмі кохання Шевченка / А. Фасоля // Дивослово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996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№ 3.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. 51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5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ерис В. Я любила Шевченка : повість-феєрія / В. Чемерис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. 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-ка українця, 199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37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Чуб Д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Живий Шевченко : біограф. та літературозн. оповіді / Д. Чуб ; авт. передм. М. Слабошпицький. – 2-е вид. – К. : Ярославів Вал, 2007. – 200 с. : порт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уб Д. Жінки в житті Тараса Шевченка / Д. Чуб // Українська культура. – 1991. – № 3. – С. 2–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Чубський П. Кохання в житті Шевченка та Куліш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П. Чубський //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Шевченків сві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до 200-річчя з дня народженн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. Г. Шевченка : наук. щоріч. / Черкаський наук. центр шевченкознавчих дослідж., Черкаська облдержадмін. ; відп. ред. В. Т. Поліщук. – Черкаси, 2009. – Вип. 2. – С. 20–3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евчук В. Любов, що розійшлася сном : [Т. Шевченко і Ф. Кошиць] /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 Шевчук // Українська мова та література. – 2001. – № 18. – С. 4–8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ироцький К. Шевченкова наречена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керія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К. Широцький // Літературна Україна. – 2003. – 26 червня. – С. 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цюк В. «В чеканні неможливої любові…»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. Шевченко і княжн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 Репніна] / В. Яцюк // Шкільна бібліотека. – 2003. – № 8. – С. 97–98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аційно-бібліографічний відді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ладач Н. 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User</dc:creator>
  <dc:description/>
  <cp:keywords/>
  <dc:language>en-US</dc:language>
  <cp:lastModifiedBy>Admin</cp:lastModifiedBy>
  <dcterms:modified xsi:type="dcterms:W3CDTF">2014-01-16T12:56:00Z</dcterms:modified>
  <cp:revision>2</cp:revision>
  <dc:subject/>
  <dc:title/>
</cp:coreProperties>
</file>