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D1B11"/>
          <w:sz w:val="52"/>
          <w:szCs w:val="52"/>
          <w:lang w:val="uk-UA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19580" cy="2159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2"/>
          <w:szCs w:val="52"/>
          <w:lang w:val="uk-UA"/>
        </w:rPr>
        <w:t xml:space="preserve">   </w:t>
      </w:r>
      <w:r>
        <w:rPr>
          <w:i/>
          <w:color w:val="1D1B11"/>
          <w:sz w:val="72"/>
          <w:szCs w:val="72"/>
        </w:rPr>
        <w:t>Літа невольничі</w:t>
      </w:r>
      <w:r>
        <w:rPr>
          <w:i/>
          <w:color w:val="1D1B11"/>
          <w:sz w:val="72"/>
          <w:szCs w:val="72"/>
          <w:lang w:val="uk-UA"/>
        </w:rPr>
        <w:t>…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color w:val="1D1B11"/>
          <w:sz w:val="52"/>
          <w:szCs w:val="52"/>
          <w:lang w:val="uk-UA"/>
        </w:rPr>
        <w:t>Т. Г. Шевченко на засланн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тичний список літератур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хметов У. Шевченко і казахи / У. Ахметов // Прапор. – 1989. – № 3. –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30–32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Біографія Т. Г. Шевченка за спогадами сучас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біографія окремої особ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К., 1958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438 с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Большаков Л. Н. Літа невольничі. Книжка пошуків і досліджень про Шевченка періоду заслання</w:t>
      </w:r>
      <w:r>
        <w:rPr>
          <w:sz w:val="28"/>
          <w:szCs w:val="28"/>
          <w:lang w:val="uk-UA"/>
        </w:rPr>
        <w:t xml:space="preserve"> : пер. з рос. </w:t>
      </w:r>
      <w:r>
        <w:rPr>
          <w:sz w:val="28"/>
          <w:szCs w:val="28"/>
        </w:rPr>
        <w:t>/ Л. Н. Большако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Дніпро, 197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425 с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Бородін В. С. Над текстами Т. Г. Шевче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біографія окремої осо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</w:p>
    <w:p>
      <w:pPr>
        <w:pStyle w:val="Style16"/>
        <w:rPr/>
      </w:pPr>
      <w:r>
        <w:rPr>
          <w:sz w:val="28"/>
          <w:szCs w:val="28"/>
        </w:rPr>
        <w:t>В. С. Бороді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; Акад. наук України, Ін-т л-ри ім. Т. Г. Шевченка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Наукова думка, 1971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21 с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сел К.  Маргінальність романтичної особистості у "рольовій" ліриці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Шевченка періоду заслання / К. Бусел // Літературознавчі обрії : праці молодих учених. – К., 2006. – Вип. 11. – С. 165–168. – Бібліогр. наприкінці ст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Бусел К. В. Проблема творчості як складова проблема самотності у ліриці Шевченка періоду заслання / К. В. Бусел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>Шевченкознавчі студ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зб. наук. пр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К., 2005. </w:t>
      </w:r>
      <w:r>
        <w:rPr>
          <w:sz w:val="28"/>
          <w:szCs w:val="28"/>
          <w:lang w:val="uk-UA"/>
        </w:rPr>
        <w:t xml:space="preserve">– Вип. 7. –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невський М. Ф. Т. Г. Шевченко. Коротка біографія / М. Ф. Вишневський. – К. : Рад. школа, 1961. – 163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Градовський А.  Т. Шевченко: модернізація українського романтичного дискурсу (період заслання) / А. Градовський // Матеріали тридцять четвертої наукової Шевченківської конференції, (24-26 квіт. </w:t>
      </w:r>
      <w:r>
        <w:rPr>
          <w:sz w:val="28"/>
          <w:szCs w:val="28"/>
        </w:rPr>
        <w:t>2001 р.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у 2 кн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Черкаси, 2003. </w:t>
      </w:r>
      <w:r>
        <w:rPr>
          <w:sz w:val="28"/>
          <w:szCs w:val="28"/>
          <w:lang w:val="uk-UA"/>
        </w:rPr>
        <w:t>– Кн. 1 :</w:t>
      </w:r>
      <w:r>
        <w:rPr>
          <w:sz w:val="28"/>
          <w:szCs w:val="28"/>
        </w:rPr>
        <w:t xml:space="preserve"> 100-річчю з дня народження Євгена Прохоровича Кирилюка присвячується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63</w:t>
      </w:r>
      <w:r>
        <w:rPr>
          <w:sz w:val="28"/>
          <w:szCs w:val="28"/>
          <w:lang w:val="uk-UA"/>
        </w:rPr>
        <w:t>–1</w:t>
      </w:r>
      <w:r>
        <w:rPr>
          <w:sz w:val="28"/>
          <w:szCs w:val="28"/>
        </w:rPr>
        <w:t>66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 П. Життя Тараса Шевченка : монографія / П. Зайцев. – 2-е вид. – К. : Обереги, 2004. – 480 с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Зленко Г. "Однісінька людина в усьому безлюдному краї": розповідь літературного слідопита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Т. Шевченко і К. А. Герн] / Г. Зленко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 xml:space="preserve">Науковий світ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остенко А. І. За морями, за горами. Тарас Шевченко на Аральському морі. Тарас Шевченко за Каспієм : худож.-докум. оповідь / А. І. Костенко. – К. : Рад. письменник, 1984. – 455с. : ілюстр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 А. І.Оживуть степи... Тарас Шевченко за Каспієм / А. І. Костенко, Е. Умірбаєв. – К. : Рад. письменник, 1977. – 263 с. : ілюстр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Лісовенко М. Казахстанська доля Кобзаря / М. Лісовенко // Науковий світ. – 2010. – № 6. – С. 24–25 ; № 7. – С. 28–30 ; № 9. – С. 22–25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бківський Р. Український «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oci</w:t>
      </w:r>
      <w:r>
        <w:rPr>
          <w:sz w:val="28"/>
          <w:szCs w:val="28"/>
          <w:lang w:val="uk-UA"/>
        </w:rPr>
        <w:t>» над берегами Каспію. 2 серпня минуло 150 років від часу закінчення Шевченкового заслання в Новопетровському укріпленні / Р. Лубківський // Літературна Україна. – 2007. – 9 серпня. – С. 1, 7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Мельниченко В. Справа рядового оренбурзького батальйон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. Г. Шевчен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 Мельниченко // Слово Просвіти. – 200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 листопада – 5 грудня. – С. 10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н І. Караюсь: Т. Г. Шевченко на засланні / І. Михайлин // Вітчизна. – 1991. – № 12. – С. 157–166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янська В.  Шевченківська мемуаристика як джерело біографічних відомостей / В. Смілянська // Шевченків світ : до 200-річчя з дня народження Т. Г. Шевченка : наук. щоріч. – Черкаси, 2010. – Вип. 3. – С. 34–43. – Бібліогр. наприкінці ст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Смолка А. О. Т. Г. Шевченко. Хроніка життя і творч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А. О. Смолк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Віп прінт, 2010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415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ілюстр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Тулуб З. В степу безкраїм за Урал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ром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З. Тулуб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Дніпро, 1984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509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ілюстр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Чугуй О. П. Драматургічні елементи в ліриці Т. Г. Шевче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нографія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О. П. Чугуй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Вища школа, 1989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192 с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Шевченко сто років тому (1852-1952)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 xml:space="preserve">Хроніка - 200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 № 86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8, 3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8, 8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85, 12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28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Шевченко Т. Автобиография. Днев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Т. Шевченко ; редкол.: А. Т. Гончар, П. А. Загребельный, Б. И. Олейник [и др.] ; предисл. В. М. Русановского ; прим. В. С. Бородин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Дніпро, 198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44 с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(Библиотека украинской классики "Дніпро")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Шудря М. Побратими й на небі / М. Шудря, О. Лазаревський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Пам'ять століть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7 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4/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04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о-бібліографічний відділ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укладач Тертична О. О.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5:00Z</dcterms:created>
  <dc:creator>Admin</dc:creator>
  <dc:description/>
  <cp:keywords/>
  <dc:language>en-US</dc:language>
  <cp:lastModifiedBy>Admin</cp:lastModifiedBy>
  <dcterms:modified xsi:type="dcterms:W3CDTF">2014-01-16T12:55:00Z</dcterms:modified>
  <cp:revision>2</cp:revision>
  <dc:subject/>
  <dc:title/>
</cp:coreProperties>
</file>