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drawing>
          <wp:inline distT="0" distB="0" distL="0" distR="0">
            <wp:extent cx="280860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40"/>
          <w:szCs w:val="40"/>
          <w:lang w:val="uk-UA"/>
        </w:rPr>
      </w:pPr>
      <w:r>
        <w:rPr/>
        <w:t xml:space="preserve">                               </w:t>
      </w:r>
      <w:r>
        <w:rPr>
          <w:b/>
          <w:sz w:val="40"/>
          <w:szCs w:val="40"/>
          <w:lang w:val="uk-UA"/>
        </w:rPr>
        <w:t>Світова слава творчості Шевченка</w:t>
      </w:r>
    </w:p>
    <w:p>
      <w:pPr>
        <w:pStyle w:val="Normal"/>
        <w:ind w:left="57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ind w:left="570" w:hanging="0"/>
        <w:rPr/>
      </w:pPr>
      <w:r>
        <w:rPr>
          <w:b/>
          <w:sz w:val="40"/>
          <w:szCs w:val="40"/>
          <w:lang w:val="uk-UA"/>
        </w:rPr>
        <w:t xml:space="preserve">                 </w: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>Тематичний список літератури</w:t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uk-UA"/>
        </w:rPr>
      </w:pPr>
      <w:r>
        <w:rPr/>
        <w:t xml:space="preserve">Аджалов А. А. Шевченко в Азербайджані / А. А. Аджалов // Хроніка-2000. – 2011. – № 87. – С. 46–50. – Бібліогр. </w:t>
      </w:r>
      <w:r>
        <w:rPr>
          <w:lang w:val="uk-UA"/>
        </w:rPr>
        <w:t>п</w:t>
      </w:r>
      <w:r>
        <w:rPr/>
        <w:t>осторінков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иков М. Тарасова слава: Т. Г. Шевченко і його поезія / М. Биков // Бібліотечний вісник. – 1996. – № 1. – С. 38–3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ервес Г. Д. Тарас Шевченко і слов</w:t>
      </w:r>
      <w:r>
        <w:rPr/>
        <w:t>’</w:t>
      </w:r>
      <w:r>
        <w:rPr>
          <w:lang w:val="uk-UA"/>
        </w:rPr>
        <w:t>янський світ / Г. Д. Вервес // Рад. літературознавство. – 1989. – № 3. – С. 26–2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ордієнко-Андріанова Н. Міжнародною мовою есперанто : [видано деякі твори Т. Г. Шевченка та статті про нього] / Н. Гордієнко-Андріанова // В сім’ї вольній, новій : Шевченківський зб. – К., 1989. – Вип. 5 – С. 64–7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бович Г. До питання величі Шевченка: самозображення поета / Г. Грабович // Світи Тараса Шевченка. – Нью-Йорк, 1991. – С. 277–28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орівчак Р. Шевченкіана Віри Річ у контексті рецепції поетової творчості англомовним світом / Р. Зорівчак  // Тарас Шевченко і Європейська культура : зб. пр. Міжнародної тридцять третьої наук. шевченківської конференції, Черкаси, 20-22 квітня 1999 р. – К. ; Черкаси, 2000. – С. 332–341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Ільницький М. Еміграційне шевченкознавство: спектр інтерпретацій / М. Ільницький // Слово і час. – 2012. – № 3. – </w:t>
      </w:r>
      <w:r>
        <w:rPr/>
        <w:t>C</w:t>
      </w:r>
      <w:r>
        <w:rPr>
          <w:lang w:val="uk-UA"/>
        </w:rPr>
        <w:t xml:space="preserve">. 47–59 ; № 4. – </w:t>
      </w:r>
      <w:r>
        <w:rPr/>
        <w:t>C</w:t>
      </w:r>
      <w:r>
        <w:rPr>
          <w:lang w:val="uk-UA"/>
        </w:rPr>
        <w:t>. 3–16. – Бібліогр. наприкінці 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зуо Нака. Шевченко в Японії / Казуо Нака // Світи Тараса Шевченка. – Нью-Йорк, 1991. – С. 450–46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ирилюк Е. Шевченко в усьому світі й світовій літературі / Е. Кирилюк // Кирилюк Е. Література народної правди. – К., 1989. – С. 39–54.</w:t>
      </w:r>
    </w:p>
    <w:p>
      <w:pPr>
        <w:pStyle w:val="Normal"/>
        <w:numPr>
          <w:ilvl w:val="0"/>
          <w:numId w:val="1"/>
        </w:numPr>
        <w:rPr/>
      </w:pPr>
      <w:r>
        <w:rPr/>
        <w:t>Кобзар на землі Еллади // Політика і час. – 2006. –  № 4. – С. 95–9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улєшов О. В. Світоглядні основи соціальної думки Т. Г. Шевченка: погляд із західної української діаспори / О. В. Кулєшов // Вісник Черкаського університету.</w:t>
      </w:r>
      <w:r>
        <w:rPr/>
        <w:t xml:space="preserve"> Серія Філософія</w:t>
      </w:r>
      <w:r>
        <w:rPr>
          <w:lang w:val="uk-UA"/>
        </w:rPr>
        <w:t xml:space="preserve"> : [зб. наук. ст.]</w:t>
      </w:r>
      <w:r>
        <w:rPr/>
        <w:t xml:space="preserve">. – Черкаси, 2002. – </w:t>
      </w:r>
      <w:r>
        <w:rPr>
          <w:lang w:val="uk-UA"/>
        </w:rPr>
        <w:t xml:space="preserve">Вип. 40. – </w:t>
      </w:r>
      <w:r>
        <w:rPr/>
        <w:t>С. 19–2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азебник С. Ю. Тарасова доля на канадській землі / С. Ю. Лазебник // Українське слово. – 2007. – 21-27 березня. – С.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ітошко Т. Вклоняємось Шевченковій родині / Т. Літошко // Педагогіка толерантності. – 2011. – № 4. – С. </w:t>
      </w:r>
      <w:r>
        <w:rPr>
          <w:lang w:val="uk-UA"/>
        </w:rPr>
        <w:t>1</w:t>
      </w:r>
      <w:r>
        <w:rPr/>
        <w:t>58–16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Лущій С. Невідомі сторінки еміграційної шевченкіани / С. Лущій // Слово і час. – 2009. – </w:t>
      </w:r>
    </w:p>
    <w:p>
      <w:pPr>
        <w:pStyle w:val="Normal"/>
        <w:ind w:left="1557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8. – </w:t>
      </w:r>
      <w:r>
        <w:rPr/>
        <w:t>C</w:t>
      </w:r>
      <w:r>
        <w:rPr>
          <w:lang w:val="uk-UA"/>
        </w:rPr>
        <w:t>. 12–24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Мельничук Б. Шевченкіана, творена у криївках і ГУЛАГах / Б. Мельничук // Слово і час. – 2012. – № 4. – C. 17–31. – Бібліогр. наприкінці 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ихайленко А. Хата, з якої ми родом : </w:t>
      </w:r>
      <w:r>
        <w:rPr/>
        <w:t>[п</w:t>
      </w:r>
      <w:r>
        <w:rPr>
          <w:lang w:val="uk-UA"/>
        </w:rPr>
        <w:t>ро вшанування пам</w:t>
      </w:r>
      <w:r>
        <w:rPr/>
        <w:t>’</w:t>
      </w:r>
      <w:r>
        <w:rPr>
          <w:lang w:val="uk-UA"/>
        </w:rPr>
        <w:t>яті Т. Г. Шевченка в Канаді</w:t>
      </w:r>
      <w:r>
        <w:rPr/>
        <w:t>]</w:t>
      </w:r>
      <w:r>
        <w:rPr>
          <w:lang w:val="uk-UA"/>
        </w:rPr>
        <w:t xml:space="preserve"> / А. Михайленко // Дніпро. – 1989. – № 6. – С. 58–6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гилевський В. Святий великомученик Тарасій</w:t>
      </w:r>
      <w:r>
        <w:rPr/>
        <w:t xml:space="preserve"> </w:t>
      </w:r>
      <w:r>
        <w:rPr>
          <w:lang w:val="uk-UA"/>
        </w:rPr>
        <w:t xml:space="preserve">/ В. Могилевський // Київ. – 2003. – </w:t>
      </w:r>
    </w:p>
    <w:p>
      <w:pPr>
        <w:pStyle w:val="Normal"/>
        <w:ind w:left="1557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/8. – С. 8–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Мокрий В. Тарас Шевченко як християнин і проповідник правди / В. Мокрий // Мокрий В. Церква в житті українців. – Л. ; Краків ; Париж, 1993. – С. 87–94.</w:t>
      </w:r>
    </w:p>
    <w:p>
      <w:pPr>
        <w:pStyle w:val="Normal"/>
        <w:numPr>
          <w:ilvl w:val="0"/>
          <w:numId w:val="1"/>
        </w:numPr>
        <w:rPr/>
      </w:pPr>
      <w:r>
        <w:rPr/>
        <w:t>Надточій О. Закордонні видання "Кобзаря" Тараса Шевченка / О. Надточій // Друкарство. – 2005. – № 2. – С. 63–6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овиченко Л. Шевченкова вселюдськість : </w:t>
      </w:r>
      <w:r>
        <w:rPr/>
        <w:t>[</w:t>
      </w:r>
      <w:r>
        <w:rPr>
          <w:lang w:val="uk-UA"/>
        </w:rPr>
        <w:t>значення тво</w:t>
      </w:r>
      <w:r>
        <w:rPr/>
        <w:t>р</w:t>
      </w:r>
      <w:r>
        <w:rPr>
          <w:lang w:val="uk-UA"/>
        </w:rPr>
        <w:t>чості Т. Г. Шевченка</w:t>
      </w:r>
      <w:r>
        <w:rPr/>
        <w:t xml:space="preserve">] </w:t>
      </w:r>
      <w:r>
        <w:rPr>
          <w:lang w:val="uk-UA"/>
        </w:rPr>
        <w:t xml:space="preserve">/ </w:t>
      </w:r>
    </w:p>
    <w:p>
      <w:pPr>
        <w:pStyle w:val="Normal"/>
        <w:ind w:left="1557" w:hanging="0"/>
        <w:rPr>
          <w:lang w:val="uk-UA"/>
        </w:rPr>
      </w:pPr>
      <w:r>
        <w:rPr>
          <w:lang w:val="uk-UA"/>
        </w:rPr>
        <w:t>Л. Новиченко // Літературна панорама. 1989. – К., 1989. – С. 159–17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ахльовська О. Українська муза на схилах Етни : </w:t>
      </w:r>
      <w:r>
        <w:rPr/>
        <w:t>[</w:t>
      </w:r>
      <w:r>
        <w:rPr>
          <w:lang w:val="uk-UA"/>
        </w:rPr>
        <w:t>твори Т. Г. Шевченка в Італії</w:t>
      </w:r>
      <w:r>
        <w:rPr/>
        <w:t>]</w:t>
      </w:r>
      <w:r>
        <w:rPr>
          <w:lang w:val="uk-UA"/>
        </w:rPr>
        <w:t xml:space="preserve"> / </w:t>
      </w:r>
    </w:p>
    <w:p>
      <w:pPr>
        <w:pStyle w:val="Normal"/>
        <w:ind w:left="1557" w:hanging="0"/>
        <w:rPr/>
      </w:pPr>
      <w:r>
        <w:rPr>
          <w:lang w:val="uk-UA"/>
        </w:rPr>
        <w:t xml:space="preserve">О. Пахльовська // В сім’ї вольній, новій : Шевченківський зб. – К., 1989. – Вип. 5. – </w:t>
      </w:r>
    </w:p>
    <w:p>
      <w:pPr>
        <w:pStyle w:val="Normal"/>
        <w:ind w:left="1557" w:hanging="0"/>
        <w:rPr/>
      </w:pPr>
      <w:r>
        <w:rPr>
          <w:lang w:val="uk-UA"/>
        </w:rPr>
        <w:t>С. 30–45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уденко О. І. А слава – заповідь моя</w:t>
      </w:r>
      <w:r>
        <w:rPr/>
        <w:t>.</w:t>
      </w:r>
      <w:r>
        <w:rPr>
          <w:lang w:val="uk-UA"/>
        </w:rPr>
        <w:t xml:space="preserve"> Світова велич Т. Г. Шевченка / О. І. Руденко // Вічний як народ. – К., 1998. – С. 261–27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анана Р. На прощу до Тараса : </w:t>
      </w:r>
      <w:r>
        <w:rPr/>
        <w:t>[</w:t>
      </w:r>
      <w:r>
        <w:rPr>
          <w:lang w:val="uk-UA"/>
        </w:rPr>
        <w:t>представники європейської культури як учасники свята</w:t>
      </w:r>
    </w:p>
    <w:p>
      <w:pPr>
        <w:pStyle w:val="Normal"/>
        <w:ind w:left="1557" w:hanging="0"/>
        <w:rPr/>
      </w:pPr>
      <w:r>
        <w:rPr>
          <w:lang w:val="uk-UA"/>
        </w:rPr>
        <w:t xml:space="preserve"> </w:t>
      </w:r>
      <w:r>
        <w:rPr>
          <w:lang w:val="uk-UA"/>
        </w:rPr>
        <w:t>"В сім'ї вольній, новій" на Чернечій горі в Каневі</w:t>
      </w:r>
      <w:r>
        <w:rPr/>
        <w:t>]</w:t>
      </w:r>
      <w:r>
        <w:rPr>
          <w:lang w:val="uk-UA"/>
        </w:rPr>
        <w:t xml:space="preserve"> / Р. Танана // Тарас Шевченко і Європейська культура : зб. пр. Міжнародної тридцять третьої наук. шевченківської конференції, Черкаси, 20-22 квітня 1999 р. – К. ; Черкаси, 2000. – С. 345–35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анюк В. Про пам'ятники Шевченку / В. Таранюк // Чумацький шлях. – 2006. –  № 3. – </w:t>
      </w:r>
    </w:p>
    <w:p>
      <w:pPr>
        <w:pStyle w:val="Normal"/>
        <w:ind w:left="1557" w:hanging="0"/>
        <w:rPr/>
      </w:pPr>
      <w:r>
        <w:rPr/>
        <w:t>С. 12–1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ролова К. Шевченко в Японії / К. Фролова // Слово і час. – 2000. – № 3. – С. 31–3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жу Хун. Тарасе, тебе люблять у Китаї! / Чжу Хун // Слово і час. – 1994. – № 1. – С. 30–3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Чорна Л. Світло і тіні міжнародного відзначення ювілеїв Тараса Шевченка у 1961-1964 роках / Л. Чорна // Тарас Шевченко і Європейська культура: зб. пр. Міжнародної тридцять третьої наук. шевченківської конференції, Черкаси, 20-22 квітня 1999 р. – К. ; Черкаси, 2000. – С. 354–36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евченко і світ</w:t>
      </w:r>
      <w:r>
        <w:rPr/>
        <w:t xml:space="preserve"> </w:t>
      </w:r>
      <w:r>
        <w:rPr>
          <w:lang w:val="uk-UA"/>
        </w:rPr>
        <w:t xml:space="preserve">: </w:t>
      </w:r>
      <w:r>
        <w:rPr/>
        <w:t>[</w:t>
      </w:r>
      <w:r>
        <w:rPr>
          <w:lang w:val="uk-UA"/>
        </w:rPr>
        <w:t>життя і творч. Великого Кобзаря в оцінці громад. діячів</w:t>
      </w:r>
      <w:r>
        <w:rPr/>
        <w:t>]</w:t>
      </w:r>
      <w:r>
        <w:rPr>
          <w:lang w:val="uk-UA"/>
        </w:rPr>
        <w:t xml:space="preserve"> // Відродження. – 1993. – № 4. – С. 4–6.</w:t>
      </w:r>
    </w:p>
    <w:p>
      <w:pPr>
        <w:pStyle w:val="Normal"/>
        <w:ind w:left="1197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ind w:left="119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97" w:hanging="0"/>
        <w:jc w:val="right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Інформаційно-бібліографічний відділ</w:t>
      </w:r>
    </w:p>
    <w:p>
      <w:pPr>
        <w:pStyle w:val="Normal"/>
        <w:ind w:left="1197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ладач    Л. Б. Сапса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Boss</dc:creator>
  <dc:description/>
  <cp:keywords/>
  <dc:language>en-US</dc:language>
  <cp:lastModifiedBy>User</cp:lastModifiedBy>
  <dcterms:modified xsi:type="dcterms:W3CDTF">2014-01-15T10:14:00Z</dcterms:modified>
  <cp:revision>15</cp:revision>
  <dc:subject/>
  <dc:title/>
</cp:coreProperties>
</file>