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943100" cy="2628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Шевченк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в образотворчому мистецтв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тичний список літератури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Архипенко О. Чому я готовив погруддя Тараса Шевчен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/ О. Архипенк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//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аш Шевченк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: зб.-альм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у сторіччя смерти поета 1861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961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д. В. Давиденко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жерсі-Сіті ; Нью-Йор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961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30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13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асиста Н. М. Вшанування пам'яті Т. Г. Шевченка в творах народних майстрів та художників міста Канева</w:t>
      </w:r>
      <w:r>
        <w:rPr>
          <w:rFonts w:cs="Times New Roman" w:ascii="Times New Roman" w:hAnsi="Times New Roman"/>
          <w:sz w:val="22"/>
          <w:szCs w:val="22"/>
        </w:rPr>
        <w:t xml:space="preserve"> / Н. М. Басист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// </w:t>
      </w:r>
      <w:r>
        <w:rPr>
          <w:rFonts w:cs="Times New Roman" w:ascii="Times New Roman" w:hAnsi="Times New Roman"/>
          <w:bCs/>
          <w:sz w:val="22"/>
          <w:szCs w:val="22"/>
        </w:rPr>
        <w:t>Черкащина в контексті історії України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: матеріали Четвертої наук.-практ. конф., присвяч. 195-річчю від дня народж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Т. Г. Шевченка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/</w:t>
      </w:r>
      <w:r>
        <w:rPr>
          <w:rFonts w:cs="Times New Roman" w:ascii="Times New Roman" w:hAnsi="Times New Roman"/>
          <w:bCs/>
          <w:sz w:val="22"/>
          <w:szCs w:val="22"/>
        </w:rPr>
        <w:t xml:space="preserve"> відп. ред. В. М. Мельниченко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Черкаси, 2010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С. 2</w:t>
      </w:r>
      <w:r>
        <w:rPr>
          <w:rFonts w:cs="Times New Roman" w:ascii="Times New Roman" w:hAnsi="Times New Roman"/>
          <w:sz w:val="22"/>
          <w:szCs w:val="22"/>
        </w:rPr>
        <w:t>36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>245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Белічко Н. Шевченкіана у творчості українських графіків, 50-60-ті рр. ХХ ст. / Н. Белічко // Дивослово. – 2004. – № 3. – С. 22–26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Бугаєнко І. Шевченківська серія (художника) Василя Лопати / І. Бугаєнко // Вітчизна. – 1989. – № 3. – С. 204–20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Василь Касіян. Пророк : літ.-мистец. кн. /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літ.-мистец. есе Я. Гоян ; відп. ред., упоряд., іл. </w:t>
      </w:r>
      <w:r>
        <w:rPr>
          <w:rFonts w:cs="Times New Roman" w:ascii="Times New Roman" w:hAnsi="Times New Roman"/>
          <w:sz w:val="22"/>
          <w:szCs w:val="22"/>
        </w:rPr>
        <w:t xml:space="preserve">О. Гоян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К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: Веселка, 2006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431 с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– (Б-ка Шевченківського комітету / вид. рада: П. А. Загребельний (голова) </w:t>
      </w:r>
      <w:r>
        <w:rPr>
          <w:rFonts w:cs="Times New Roman" w:ascii="Times New Roman" w:hAnsi="Times New Roman"/>
          <w:bCs/>
          <w:sz w:val="22"/>
          <w:szCs w:val="22"/>
        </w:rPr>
        <w:t>[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та ін.</w:t>
      </w:r>
      <w:r>
        <w:rPr>
          <w:rFonts w:cs="Times New Roman" w:ascii="Times New Roman" w:hAnsi="Times New Roman"/>
          <w:bCs/>
          <w:sz w:val="22"/>
          <w:szCs w:val="22"/>
        </w:rPr>
        <w:t>]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оринь Б.</w:t>
      </w:r>
      <w:r>
        <w:rPr>
          <w:rFonts w:cs="Times New Roman" w:ascii="Times New Roman" w:hAnsi="Times New Roman"/>
          <w:sz w:val="22"/>
          <w:szCs w:val="22"/>
        </w:rPr>
        <w:t xml:space="preserve"> Творчий подвиг : [</w:t>
      </w:r>
      <w:r>
        <w:rPr>
          <w:rFonts w:cs="Times New Roman" w:ascii="Times New Roman" w:hAnsi="Times New Roman"/>
          <w:sz w:val="22"/>
          <w:szCs w:val="22"/>
          <w:lang w:val="uk-UA"/>
        </w:rPr>
        <w:t>х</w:t>
      </w:r>
      <w:r>
        <w:rPr>
          <w:rFonts w:cs="Times New Roman" w:ascii="Times New Roman" w:hAnsi="Times New Roman"/>
          <w:sz w:val="22"/>
          <w:szCs w:val="22"/>
        </w:rPr>
        <w:t>удожниця Софія Караффа-Корбут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і Шевченко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 Б. Горинь //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звін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201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№ 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C. 145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>152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" w:leader="none"/>
        </w:tabs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Давиденко В. Співець </w:t>
      </w:r>
      <w:r>
        <w:rPr>
          <w:rFonts w:cs="Times New Roman" w:ascii="Times New Roman" w:hAnsi="Times New Roman"/>
          <w:bCs/>
          <w:sz w:val="22"/>
          <w:szCs w:val="22"/>
        </w:rPr>
        <w:t xml:space="preserve">Шевченкового краю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[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х</w:t>
      </w:r>
      <w:r>
        <w:rPr>
          <w:rFonts w:cs="Times New Roman" w:ascii="Times New Roman" w:hAnsi="Times New Roman"/>
          <w:bCs/>
          <w:sz w:val="22"/>
          <w:szCs w:val="22"/>
        </w:rPr>
        <w:t>удожник Микола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Лихошва] </w:t>
      </w:r>
      <w:r>
        <w:rPr>
          <w:rFonts w:cs="Times New Roman" w:ascii="Times New Roman" w:hAnsi="Times New Roman"/>
          <w:color w:val="000000"/>
          <w:sz w:val="22"/>
          <w:szCs w:val="22"/>
        </w:rPr>
        <w:t>/ В. Давиденк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//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Київ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13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№ 7/8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– С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188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189, 3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4 с. обкл. : ілюстр. ко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Жук С. Портрет Шевченка в скульптурі // Визвольний шлях. – 1964. – № 6. – С. 6–3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Заїка О. Тарас Шевченко. Погляд крізь півтора століття : </w:t>
      </w:r>
      <w:r>
        <w:rPr>
          <w:rFonts w:cs="Times New Roman" w:ascii="Times New Roman" w:hAnsi="Times New Roman"/>
          <w:bCs/>
          <w:sz w:val="22"/>
          <w:szCs w:val="22"/>
        </w:rPr>
        <w:t>[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образ Шевченка в творч. худож. Олександра Чередниченка</w:t>
      </w:r>
      <w:r>
        <w:rPr>
          <w:rFonts w:cs="Times New Roman" w:ascii="Times New Roman" w:hAnsi="Times New Roman"/>
          <w:bCs/>
          <w:sz w:val="22"/>
          <w:szCs w:val="22"/>
        </w:rPr>
        <w:t>]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/ О. Заїка, Т. Литвиненко // Київ. – 2009. – № 10. – С. 185–18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ймак М. П. Шевченкіана в Черкаському художньому музеї</w:t>
      </w:r>
      <w:r>
        <w:rPr>
          <w:rFonts w:cs="Times New Roman" w:ascii="Times New Roman" w:hAnsi="Times New Roman"/>
          <w:sz w:val="22"/>
          <w:szCs w:val="22"/>
        </w:rPr>
        <w:t xml:space="preserve"> / М. П. Займак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//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узейний альманах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наук. матеріали, статті, нариси, ес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/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ук. ред.: О. Д. Гладун, О. А. Пушонкова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Черкаси, 201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ип. 1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6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>62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чарай С.</w:t>
      </w:r>
      <w:r>
        <w:rPr>
          <w:rFonts w:cs="Times New Roman" w:ascii="Times New Roman" w:hAnsi="Times New Roman"/>
          <w:sz w:val="22"/>
          <w:szCs w:val="22"/>
        </w:rPr>
        <w:t xml:space="preserve"> Кобзар у Вашінгтоні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це свято, яке завжди з нам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 С. Качарай //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региня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2005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№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C. 71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>7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Коваль Ю. Шевченкіана Євгена Безніска / Ю. Коваль // Дзвін. – 2012. –  № 3. – С. 153, 2–3 с. обкл. : порт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Лопата В. "Натхненний Тарас" : репродукція / В. Лопата // Пам'ять століть. – 2008. – № 1/2. – С. 197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Лопата В. Ілюстрації до творів Т. Г. Шевченка "Хустина","Заповіт", "Еретик", "У нашому раї на землі" : репродукції / В. Лопата // Пам'ять століть. – 2008. – № 1/2. – С. 200, 213, 220, 23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Малюта І. І знов читає «Кобзаря» : [графік В. Лопата ілюструє «Кобзар» Т. Шевченка] /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І. Малюта // Українська культура. – 1993. – № 2. – С. 2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Мельниченко В. Образотворча Шевченкіана Черкащини / В. Мельниченко // Нова доба. – 2013. – 7 лютого. – С. 12; 7 березня. – С. 1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Найден О. С. Скульптурна Шевченкіана Володимира Лупійчука / О. С. Найден // Народна творчість та етнографія. – 1989. – № 2. – С. 16–2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Наумова Н. Світе тихий, краю милий, моя Україно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: (Україна Миколи Стратілата) /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Н. Наумова // Чумацький шлях. – 2008. –  № 5. – С. 26–2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Нестеренко П. Чари екслібрисної Шевченкіани / П. Несторенко // Образотворче мистецтво. – 2008. – № 1. – С. – С. 90–9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Овсійчук В. Барвисті епопеї Стороженкового серця : </w:t>
      </w:r>
      <w:r>
        <w:rPr>
          <w:rFonts w:cs="Times New Roman" w:ascii="Times New Roman" w:hAnsi="Times New Roman"/>
          <w:bCs/>
          <w:sz w:val="22"/>
          <w:szCs w:val="22"/>
        </w:rPr>
        <w:t>[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ілюстрації Миколи Стороженка до "Кобзаря" Шевченка</w:t>
      </w:r>
      <w:r>
        <w:rPr>
          <w:rFonts w:cs="Times New Roman" w:ascii="Times New Roman" w:hAnsi="Times New Roman"/>
          <w:bCs/>
          <w:sz w:val="22"/>
          <w:szCs w:val="22"/>
        </w:rPr>
        <w:t>]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/ В. Овсійчук // Образотворче мистецтво. – 2008. – № 1. – С. 40–41 : ілюстр. ко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Овсійчук В. Іменем його освячений : ["Кобзар" Т. Шевченка у прочитанні худож. Миколи Стороженка] / В. Овсійчук // Вітчизна. – 2007. – № 11/12. – С. 144–145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сяжна Ю. Канівський скульптурний симпозіум / Ю. Присяжна  // Образотворче мистецтво. – 2008. – № 1. – С. 30–3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Сьомочкін І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"Вівтарі народу". Пам'ятники Адамові Міцкевичу й Тарасові Шевченку у Львові / І. Сьомочкін // Пам'ятки України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. – 2004. – № 1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uk-UA"/>
        </w:rPr>
        <w:t>. 114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>12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Ушканов А. Графічна Шевченкіана Софії Караффи-Корбут / А. Ушканов // Бібліотечний вісник. – 2001. – № 2. – С. 49–5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Ханко В. М. Шевченкіана художника і мистецтвознавця О. Г. Сластьона / В. М. Ханко // Народна творчість та етнографія. – 1988. – № 2. – С. 3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Чепель Т. В. Скульптури Володимира Лупійчука : </w:t>
      </w:r>
      <w:r>
        <w:rPr>
          <w:rFonts w:cs="Times New Roman" w:ascii="Times New Roman" w:hAnsi="Times New Roman"/>
          <w:bCs/>
          <w:sz w:val="22"/>
          <w:szCs w:val="22"/>
        </w:rPr>
        <w:t>[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свячені Шевченку</w:t>
      </w:r>
      <w:r>
        <w:rPr>
          <w:rFonts w:cs="Times New Roman" w:ascii="Times New Roman" w:hAnsi="Times New Roman"/>
          <w:bCs/>
          <w:sz w:val="22"/>
          <w:szCs w:val="22"/>
        </w:rPr>
        <w:t>]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/ Т. В. Чепель // Народна творчість та етнографія. – 1988. – № 2. – С. 4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Чепурна І. В. Образ великого Кобзаря в монументальній скульптурі Чигиринщини</w:t>
      </w:r>
      <w:r>
        <w:rPr>
          <w:rFonts w:cs="Times New Roman" w:ascii="Times New Roman" w:hAnsi="Times New Roman"/>
          <w:sz w:val="22"/>
          <w:szCs w:val="22"/>
        </w:rPr>
        <w:t xml:space="preserve"> / І. В. Чепурн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// </w:t>
      </w:r>
      <w:r>
        <w:rPr>
          <w:rFonts w:cs="Times New Roman" w:ascii="Times New Roman" w:hAnsi="Times New Roman"/>
          <w:bCs/>
          <w:sz w:val="22"/>
          <w:szCs w:val="22"/>
        </w:rPr>
        <w:t>Черкащина в контексті історії України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: матеріали Четвертої наук.-практ. конф., присвяч. 195-річчю від дня народження Т. Г. Шевченка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/</w:t>
      </w:r>
      <w:r>
        <w:rPr>
          <w:rFonts w:cs="Times New Roman" w:ascii="Times New Roman" w:hAnsi="Times New Roman"/>
          <w:bCs/>
          <w:sz w:val="22"/>
          <w:szCs w:val="22"/>
        </w:rPr>
        <w:t xml:space="preserve"> відп. ред. В. М. Мельниченко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Черкаси, 2010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31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>23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Чорногуз Я. Шевченкіана Анатолія Куща / Я. Чорногуз // Українська культура. – 1999. –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2. – С. 14–15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Інформаційно-бібліографічний відді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укладач В. Л. Штангєє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6:00Z</dcterms:created>
  <dc:creator>User</dc:creator>
  <dc:description/>
  <cp:keywords/>
  <dc:language>en-US</dc:language>
  <cp:lastModifiedBy>Admin</cp:lastModifiedBy>
  <dcterms:modified xsi:type="dcterms:W3CDTF">2014-01-16T12:56:00Z</dcterms:modified>
  <cp:revision>2</cp:revision>
  <dc:subject/>
  <dc:title/>
</cp:coreProperties>
</file>