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5" w:hanging="28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425" w:hanging="285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2192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5" w:hanging="285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  <w:lang w:val="uk-UA"/>
        </w:rPr>
        <w:t>Велич і таїна Шевченкового слова</w:t>
      </w:r>
    </w:p>
    <w:p>
      <w:pPr>
        <w:pStyle w:val="Normal"/>
        <w:ind w:left="1425" w:hanging="285"/>
        <w:jc w:val="both"/>
        <w:rPr/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</w:t>
      </w:r>
      <w:r>
        <w:rPr>
          <w:lang w:val="uk-UA"/>
        </w:rPr>
        <w:t xml:space="preserve"> </w:t>
      </w:r>
      <w:r>
        <w:rPr>
          <w:sz w:val="32"/>
          <w:szCs w:val="32"/>
          <w:lang w:val="uk-UA"/>
        </w:rPr>
        <w:t>ематичний список літератури</w:t>
      </w:r>
    </w:p>
    <w:p>
      <w:pPr>
        <w:pStyle w:val="Normal"/>
        <w:ind w:left="233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233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33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Антонович М.</w:t>
      </w:r>
      <w:r>
        <w:rPr/>
        <w:t xml:space="preserve"> </w:t>
      </w:r>
      <w:r>
        <w:rPr>
          <w:lang w:val="uk-UA"/>
        </w:rPr>
        <w:t>Вірш Шевченка "Мій Боже милий..." / М. Антонович // Хроніка–2000. – 2011.</w:t>
      </w:r>
      <w:r>
        <w:rPr>
          <w:lang w:val="en-US"/>
        </w:rPr>
        <w:t> </w:t>
      </w:r>
      <w:r>
        <w:rPr>
          <w:lang w:val="uk-UA"/>
        </w:rPr>
        <w:t>–</w:t>
      </w:r>
      <w:r>
        <w:rPr>
          <w:lang w:val="en-US"/>
        </w:rPr>
        <w:t> </w:t>
      </w:r>
      <w:r>
        <w:rPr>
          <w:lang w:val="uk-UA"/>
        </w:rPr>
        <w:t>№</w:t>
      </w:r>
      <w:r>
        <w:rPr>
          <w:lang w:val="en-US"/>
        </w:rPr>
        <w:t> </w:t>
      </w:r>
      <w:r>
        <w:rPr>
          <w:lang w:val="uk-UA"/>
        </w:rPr>
        <w:t>86</w:t>
      </w:r>
      <w:r>
        <w:rPr>
          <w:lang w:val="en-US"/>
        </w:rPr>
        <w:t> </w:t>
      </w:r>
      <w:r>
        <w:rPr>
          <w:lang w:val="uk-UA"/>
        </w:rPr>
        <w:t>:</w:t>
      </w:r>
      <w:r>
        <w:rPr>
          <w:lang w:val="en-US"/>
        </w:rPr>
        <w:t> </w:t>
      </w:r>
      <w:r>
        <w:rPr>
          <w:lang w:val="uk-UA"/>
        </w:rPr>
        <w:t>Зарубіжне</w:t>
      </w:r>
      <w:r>
        <w:rPr>
          <w:lang w:val="en-US"/>
        </w:rPr>
        <w:t> </w:t>
      </w:r>
      <w:r>
        <w:rPr>
          <w:lang w:val="uk-UA"/>
        </w:rPr>
        <w:t>шевченкознавство</w:t>
      </w:r>
      <w:r>
        <w:rPr>
          <w:lang w:val="en-US"/>
        </w:rPr>
        <w:t> </w:t>
      </w:r>
      <w:r>
        <w:rPr>
          <w:lang w:val="uk-UA"/>
        </w:rPr>
        <w:t>(з</w:t>
      </w:r>
      <w:r>
        <w:rPr>
          <w:lang w:val="en-US"/>
        </w:rPr>
        <w:t> </w:t>
      </w:r>
      <w:r>
        <w:rPr>
          <w:lang w:val="uk-UA"/>
        </w:rPr>
        <w:t>матеріалів</w:t>
      </w:r>
      <w:r>
        <w:rPr>
          <w:lang w:val="en-US"/>
        </w:rPr>
        <w:t> </w:t>
      </w:r>
      <w:r>
        <w:rPr>
          <w:lang w:val="uk-UA"/>
        </w:rPr>
        <w:t>УВАН).</w:t>
      </w:r>
      <w:r>
        <w:rPr>
          <w:lang w:val="en-US"/>
        </w:rPr>
        <w:t> </w:t>
      </w:r>
      <w:r>
        <w:rPr>
          <w:lang w:val="uk-UA"/>
        </w:rPr>
        <w:t>Частина</w:t>
      </w:r>
      <w:r>
        <w:rPr>
          <w:lang w:val="en-US"/>
        </w:rPr>
        <w:t> </w:t>
      </w:r>
      <w:r>
        <w:rPr>
          <w:lang w:val="uk-UA"/>
        </w:rPr>
        <w:t>2.</w:t>
      </w:r>
      <w:r>
        <w:rPr>
          <w:lang w:val="en-US"/>
        </w:rPr>
        <w:t> </w:t>
      </w:r>
      <w:r>
        <w:rPr>
          <w:lang w:val="uk-UA"/>
        </w:rPr>
        <w:t>Шевчен</w:t>
      </w:r>
      <w:r>
        <w:rPr>
          <w:lang w:val="en-US"/>
        </w:rPr>
        <w:t>-</w:t>
      </w:r>
    </w:p>
    <w:p>
      <w:pPr>
        <w:pStyle w:val="Normal"/>
        <w:ind w:left="2097" w:hanging="0"/>
        <w:jc w:val="both"/>
        <w:rPr>
          <w:lang w:val="uk-UA"/>
        </w:rPr>
      </w:pPr>
      <w:r>
        <w:rPr>
          <w:lang w:val="uk-UA"/>
        </w:rPr>
        <w:t>ко. Річники I–X (1952–1964). – С. 340–345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Барабаш Ю. Вірш Тараса Шевченка "Чигирине, Чигирине...": контекст, семантика, поетика / Ю. Барабаш // Дивослово. – 2010. – № 5. – С. 38–4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Бовсунівська Т. Жанрові групи поезії "Кобзаря" Тараса Шевченка</w:t>
      </w:r>
      <w:r>
        <w:rPr>
          <w:lang w:val="en-US"/>
        </w:rPr>
        <w:t> </w:t>
      </w:r>
      <w:r>
        <w:rPr>
          <w:lang w:val="uk-UA"/>
        </w:rPr>
        <w:t>/ Т. Бовсунівська // Збірник праць Міжнародної (38-ї) наукової шевченківської конференції, 20–21 квіт. 2011 р.: до 197-ї річниці з дня народж. Т. Г. Шевченка та 150-ї річниці його перепоховання в Україні. – Черкаси, 2011. – С. 37–49. – Бібліогр. наприкінці 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Боронь О. Повість "Несчастный": сюжет, жанр, система образів / О. Боронь</w:t>
      </w:r>
      <w:r>
        <w:rPr>
          <w:lang w:val="en-US"/>
        </w:rPr>
        <w:t> </w:t>
      </w:r>
      <w:r>
        <w:rPr>
          <w:lang w:val="uk-UA"/>
        </w:rPr>
        <w:t xml:space="preserve">// Дивослово. – 2012. –  № 3. – С. 11–15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Боронь О. Поетика повісті Тараса Шевченка "Музыкант" / О. Боронь // Слово і час. – 2010. – № 3. – С. 30–39. – Бібліогр. наприкінці ст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Боронь О. Поетика повісті Тараса Шевченка "Прогулка с удовольствием и не без морали" (текст, контекст, інтертекст) / О. Боронь // Слово і час. – 2012. – № 3. – С. 59–69. – Бібліогр. наприкінці 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Буряк О. Художнє осягнення вікової психології у творі "Мені тринадцятий минало..."</w:t>
      </w:r>
      <w:r>
        <w:rPr/>
        <w:t xml:space="preserve"> </w:t>
      </w:r>
      <w:r>
        <w:rPr>
          <w:lang w:val="uk-UA"/>
        </w:rPr>
        <w:t>/ О. Буряк // Дивослово. – 2010. – № 3. – С. 20–2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Гараздюк О. Тема жіночої долі у творчості Т. Шевченка. Поема "Наймичка"</w:t>
      </w:r>
      <w:r>
        <w:rPr>
          <w:lang w:val="en-US"/>
        </w:rPr>
        <w:t> </w:t>
      </w:r>
      <w:r>
        <w:rPr>
          <w:lang w:val="uk-UA"/>
        </w:rPr>
        <w:t>/ О. Гараздюк // Дивослово. – 2012. – № 3. – С. 20–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Гарасим Я. Випробування Шевченком : ["Вольні думи" і псалми Шевченка]</w:t>
      </w:r>
      <w:r>
        <w:rPr>
          <w:lang w:val="en-US"/>
        </w:rPr>
        <w:t> </w:t>
      </w:r>
      <w:r>
        <w:rPr>
          <w:lang w:val="uk-UA"/>
        </w:rPr>
        <w:t>/ Я. Гарасим // Дзвін. – 2012. – № 5/6. – С. 138–144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Гончар Ю. У пошуках "Катерини" / Ю. Гончар // Літературознавство. Фольклористика. Культурологія : зб. наук. пр. Вип. 9. – Черкаси, 2010. – C. 181–182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орак Р. "Посланіє" Тараса Шевченка / Р. Горак // Дзвін. – 2010. – № 12. – С. 94–98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уляк А. Віддзеркалення релігійного світогляду Тараса Шевченка у художній системі "Кобзаря" / А. Гуляк // Українська мова й література в сучасній школі. – 2012. – № 3. – С. 9–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Дорошенко В. Матеріали про життя і творчість Шевченка / В. Дорошенко</w:t>
      </w:r>
      <w:r>
        <w:rPr>
          <w:lang w:val="en-US"/>
        </w:rPr>
        <w:t> </w:t>
      </w:r>
      <w:r>
        <w:rPr>
          <w:lang w:val="uk-UA"/>
        </w:rPr>
        <w:t>// Хроніка–2000. – 2011. – № 86 : Зарубіжне шевченкознавство (з матеріалів УВАН). Частина 2. Шевченко. Річники I–X (1952–1964). – С. 360–36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Жулинський М. "Жива душа поетова святая..." Шевченко: духовне здійснення</w:t>
      </w:r>
      <w:r>
        <w:rPr>
          <w:lang w:val="en-US"/>
        </w:rPr>
        <w:t> </w:t>
      </w:r>
      <w:r>
        <w:rPr>
          <w:lang w:val="uk-UA"/>
        </w:rPr>
        <w:t>/ М. Жулинський // Збірник праць Міжнародної (38-ї) наукової шевченківської            конференції, 20–21 квіт. 2011 р.: до 197-ї річниці з дня народж. Т. Г. Шевченка та 150-ї річниці його перепоховання в Україні. – Черкаси, 2011. – С. 18–25. – Бібліогр. наприкінці ст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рва В. Російські повісті "Близнюки", "Художник" Т. Шевченка крізь призму просвітницьких тенденцій / В. Зарва // Українська мова і література в школі. – 2010. – № 1. – С. 46–4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Коваленко В. "В наблюдениях своих по делу семейного счастья я вот что заметил..." </w:t>
      </w:r>
      <w:r>
        <w:rPr>
          <w:spacing w:val="-4"/>
          <w:lang w:val="uk-UA"/>
        </w:rPr>
        <w:t>(до проблеми "митець і шлюб" у повісті Тараса Шевченка "Художник") / В. Коваленко</w:t>
      </w:r>
      <w:r>
        <w:rPr>
          <w:spacing w:val="-4"/>
        </w:rPr>
        <w:t xml:space="preserve"> </w:t>
      </w:r>
      <w:r>
        <w:rPr>
          <w:spacing w:val="-4"/>
          <w:lang w:val="uk-UA"/>
        </w:rPr>
        <w:t>//</w:t>
      </w:r>
      <w:r>
        <w:rPr>
          <w:lang w:val="uk-UA"/>
        </w:rPr>
        <w:t xml:space="preserve"> Шевченків світ : наук. щорічник: до 200-річчя з дня народження Т. Г. Шевченка. Вип. 4. – Черкаси, 2011. – С. 96–101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лочек Г. Драматургічно–театральне і "кінематографічне" в поемі "Катерина". "Кінематографізм Тараса Шевченка в контексті інтерактивних стосунків літератури і кіно / Г. Клочек // Дивослово. – 2012. – № 11. – С. 19–23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лочек Г. "На Великдень, на соломі..." До проблеми критеріїв художності літературного твору / Г. Клочек // Дивослово. – 2013. – № 5. – С. 44–46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лочек Г. "Садок вишневий коло хати..." як кінотекст. Монографічний аналіз твору. "Кінематографізм" Тараса Шевченка в контексті інтерактивних стосунків літератури і кіно / Г. Клочек // Дивослово. – 2012. – № 6. – С. 22–2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Левченко Г. "Вичаровування" любові як спосіб осягнення психічної гармонії у вірші Тараса Шевченка "N. N. – Мені тринадцятий минало" / Г. Левченко</w:t>
      </w:r>
      <w:r>
        <w:rPr>
          <w:lang w:val="en-US"/>
        </w:rPr>
        <w:t> </w:t>
      </w:r>
      <w:r>
        <w:rPr>
          <w:lang w:val="uk-UA"/>
        </w:rPr>
        <w:t>// Дивослово. – 2013. – № 5. – С. 39–43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овчанюк В. Притчово-філософський сюжет поезії Т. Шевченка "У бога за дверми лежала сокира" / В. Мовчанюк // Слово і час. – 2011. – № 9. – С. 23–3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Мостова Л. Жанроутворюючі чинники балади в системі поетичної лексики</w:t>
      </w:r>
      <w:r>
        <w:rPr>
          <w:lang w:val="en-US"/>
        </w:rPr>
        <w:t> </w:t>
      </w:r>
      <w:r>
        <w:rPr>
          <w:lang w:val="uk-UA"/>
        </w:rPr>
        <w:t>Т. Шевченка / Л. Мостова, А. Порожнюк // Збірник праць Міжнародної (38-ї)  наукової шевченківської конференції, 20–21 квіт. 2011 р.: до 197-ї річниці з дня народж. Т. Г. Шевченка та 150-ї річниці його перепоховання в Україні. – Черкаси, 2011. – С. 68–73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хлік Є. Тарас Шевченко: архетипні постави поета : [Образи пророка й апостола] / Є. Нахлік // Дивослово. – 2011. – № 5. – С. 42–44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іколенко О. Риси байронічної поеми в творчості Т. Шевченка ("Катерина")</w:t>
      </w:r>
      <w:r>
        <w:rPr>
          <w:lang w:val="en-US"/>
        </w:rPr>
        <w:t> </w:t>
      </w:r>
      <w:r>
        <w:rPr>
          <w:lang w:val="uk-UA"/>
        </w:rPr>
        <w:t>/ О. Ніколенко // Збірник праць Міжнародної (38-ї) наукової шевченківської конференції, 20–21 квіт. 2011 р.: до 197-ї річниці з дня народж. Т. Г. Шевченка та 150-ї річниці його перепоховання в Україні. – Черкаси, 2011. – С. 57–68. – Бібліогр. наприкінці 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іч В. "Пісня з темряви": новий погляд : [Збірка віршів Шевченка видана у   Великобританії] / В. Річ // Дзвін. – 2010. – № 3/4. – С. 113–12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Скоць А. Віршоване пророцтво Тараса Шевченка "Ісаія. Глава 35 (Подражаніє)". Спроба порівняльно-типологічного аналізу / А. Скоць // Дивослово. – 2012. –</w:t>
      </w:r>
      <w:r>
        <w:rPr>
          <w:lang w:val="en-US"/>
        </w:rPr>
        <w:t> </w:t>
      </w:r>
      <w:r>
        <w:rPr>
          <w:lang w:val="uk-UA"/>
        </w:rPr>
        <w:t>№ 3. – С. 8–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Смілянська В. Шевченкова "Титарівна" – синтез поеми й балади / В. Смілянська</w:t>
      </w:r>
      <w:r>
        <w:rPr>
          <w:lang w:val="en-US"/>
        </w:rPr>
        <w:t> </w:t>
      </w:r>
      <w:r>
        <w:rPr>
          <w:lang w:val="uk-UA"/>
        </w:rPr>
        <w:t>// Збірник праць Міжнародної (38-ї) наукової шевченківської конференції, 20–21 квіт. 2011 р.: до 197-ї річниці з дня народж. Т. Г. Шевченка та 150-ї річниці його перепоховання в Україні. – Черкаси, 2011. – С. 50–5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2"/>
          <w:lang w:val="uk-UA"/>
        </w:rPr>
        <w:t>Ушкалов Л. Образ сліз у творчості Тараса Шевченка / Л. Ушкалов // Дивослово. – 2012. – № 3. – С. 2–7. – Бібліогр. наприкінці 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Харлан О. Історіософські моделі катастрофізму у творчості Тараса Шевченка та прозі міжвоєнного двадцятиліття / О. Харлан // Збірник праць Міжнародної</w:t>
      </w:r>
      <w:r>
        <w:rPr>
          <w:lang w:val="en-US"/>
        </w:rPr>
        <w:t> </w:t>
      </w:r>
      <w:r>
        <w:rPr>
          <w:lang w:val="uk-UA"/>
        </w:rPr>
        <w:t>(38-ї) наукової шевченківської конференції, 20–21 квіт. 2011 р.: до 197-ї річниці  з дня народж. Т. Г. Шевченка та 150-ї річниці його перепоховання в Україні. – Черкаси, 2011. – С. 249–25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Чамата Н. Жанрово–композиційна організація вірша Т. Шевченка "Три літа"</w:t>
      </w:r>
      <w:r>
        <w:rPr>
          <w:lang w:val="en-US"/>
        </w:rPr>
        <w:t> </w:t>
      </w:r>
      <w:r>
        <w:rPr>
          <w:lang w:val="uk-UA"/>
        </w:rPr>
        <w:t>/ Н. Чамата // Слово і час. – 2011. – № 9. – С. 18–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Чамата Н. Шевченків диптих "Г. З.": [Інтимна лірика Шевченка] / Н. Чамата</w:t>
      </w:r>
      <w:r>
        <w:rPr>
          <w:lang w:val="en-US"/>
        </w:rPr>
        <w:t> </w:t>
      </w:r>
      <w:r>
        <w:rPr>
          <w:lang w:val="uk-UA"/>
        </w:rPr>
        <w:t>// Дивослово. – 2010. – № 7. – С. 38–4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Чижевський Д. "Княгиня" – оповідання Шевченка (1853) / Д. Чижевський // Хроніка–2000. – 2011. –  № 86 : Зарубіжне шевченкознавство (з матеріалів УВАН). Частина 2. Шевченко. Річники I–X (1952–1964). – С. 39–45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lang w:val="uk-UA"/>
        </w:rPr>
        <w:t>Штонь Г. Духовна структурованість вірша Шевченка / Г. Штонь // Слово і час. – 2010. –</w:t>
      </w:r>
      <w:r>
        <w:rPr>
          <w:lang w:val="uk-UA"/>
        </w:rPr>
        <w:t xml:space="preserve"> № 3. – С. 46–50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ковина О. Благовіщення та образ Богородиці в церковній традиції і в поемі Тараса Шевченка "Марія" / О. Яковина // Слово і час. – 2010. – № 3. – С. 39–4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Яременко В. І. Історіософський зміст шевченкових "Гайдамаків" (до 170-річчя виходу поеми) / В. І. Яременко // Український історичний журнал. – 2011. –</w:t>
      </w:r>
      <w:r>
        <w:rPr>
          <w:lang w:val="en-US"/>
        </w:rPr>
        <w:t> </w:t>
      </w:r>
      <w:r>
        <w:rPr>
          <w:lang w:val="uk-UA"/>
        </w:rPr>
        <w:t>№ 2. – С. 159–179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ременко В. Шевченкова поема "Сон (Комедія)" в аспекті христологічного та історіософського прочитання / В. Яременко // Дивослово. – 2013. – № 3. – С. 17–21. – Бібліогр. наприкінці ст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Ярошевич І. Жанр елегії в поезії Т. Шевченка / І. Ярошевич // Збірник праць Міжнародної (38-ї) наукової шевченківської конференції, 20–21 квіт. 2011 р.: до 197-ї річниці з дня народж. Т. Г. Шевченка та 150-ї річниці його перепоховання в Україні. – Черкаси, 2011. – С. 63–78. – Бібліогр. наприкінці ст.</w:t>
      </w:r>
    </w:p>
    <w:p>
      <w:pPr>
        <w:pStyle w:val="Normal"/>
        <w:ind w:left="1197" w:firstLine="2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197" w:firstLine="2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97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Інформаційно-бібліографічний відділ</w:t>
      </w:r>
    </w:p>
    <w:p>
      <w:pPr>
        <w:pStyle w:val="Normal"/>
        <w:ind w:left="1254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укладач    Л. Б. Сапсай</w:t>
      </w:r>
    </w:p>
    <w:p>
      <w:pPr>
        <w:pStyle w:val="Normal"/>
        <w:ind w:left="12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28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97"/>
        </w:tabs>
        <w:ind w:left="2097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1:00Z</dcterms:created>
  <dc:creator>Boss</dc:creator>
  <dc:description/>
  <cp:keywords/>
  <dc:language>en-US</dc:language>
  <cp:lastModifiedBy>User</cp:lastModifiedBy>
  <dcterms:modified xsi:type="dcterms:W3CDTF">2015-02-13T06:17:00Z</dcterms:modified>
  <cp:revision>27</cp:revision>
  <dc:subject/>
  <dc:title/>
</cp:coreProperties>
</file>