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97180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40"/>
          <w:szCs w:val="40"/>
          <w:lang w:val="uk-UA"/>
        </w:rPr>
        <w:t>Економічна інтеграція України з Є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40"/>
          <w:szCs w:val="40"/>
          <w:lang w:val="uk-UA"/>
        </w:rPr>
        <w:t xml:space="preserve">  </w:t>
      </w:r>
      <w:r>
        <w:rPr>
          <w:sz w:val="40"/>
          <w:szCs w:val="40"/>
          <w:lang w:val="uk-UA"/>
        </w:rPr>
        <w:t>Проблеми. Досвід. Перспекти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32"/>
          <w:szCs w:val="32"/>
          <w:lang w:val="uk-UA"/>
        </w:rPr>
        <w:t>Інформаційний список літер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ньева Е. "Размахивать сумочкой Тэтчер, но избегать изоляции" / Е. Ананьева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Международная жизнь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2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7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шкина А. С. Антикризисное регулирование экономики в странах ЕС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обен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ремен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апа / 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решки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стни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сковского университета. </w:t>
      </w:r>
      <w:r>
        <w:rPr>
          <w:sz w:val="28"/>
          <w:szCs w:val="28"/>
          <w:lang w:val="uk-UA"/>
        </w:rPr>
        <w:t xml:space="preserve">Серия 6. </w:t>
      </w:r>
      <w:r>
        <w:rPr>
          <w:sz w:val="28"/>
          <w:szCs w:val="28"/>
        </w:rPr>
        <w:t xml:space="preserve">Экономик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46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5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>Артьомов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І.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В.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Транскордонне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співробітництво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України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та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його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інтегра-</w:t>
      </w:r>
      <w:r>
        <w:rPr>
          <w:sz w:val="28"/>
          <w:szCs w:val="28"/>
        </w:rPr>
        <w:t>ційний потенціал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 Артьомов // Науковий вісник Ужгородського </w:t>
      </w:r>
      <w:r>
        <w:rPr>
          <w:spacing w:val="-4"/>
          <w:sz w:val="28"/>
          <w:szCs w:val="28"/>
        </w:rPr>
        <w:t xml:space="preserve">університету : [зб. наук. пр.]. Серія Історія. </w:t>
      </w:r>
      <w:r>
        <w:rPr>
          <w:spacing w:val="-4"/>
          <w:sz w:val="28"/>
          <w:szCs w:val="28"/>
          <w:lang w:val="uk-UA"/>
        </w:rPr>
        <w:t>–</w:t>
      </w:r>
      <w:r>
        <w:rPr>
          <w:spacing w:val="-4"/>
          <w:sz w:val="28"/>
          <w:szCs w:val="28"/>
        </w:rPr>
        <w:t xml:space="preserve"> Ужгород</w:t>
      </w:r>
      <w:r>
        <w:rPr>
          <w:spacing w:val="-4"/>
          <w:sz w:val="28"/>
          <w:szCs w:val="28"/>
          <w:lang w:val="uk-UA"/>
        </w:rPr>
        <w:t>,</w:t>
      </w:r>
      <w:r>
        <w:rPr>
          <w:spacing w:val="-4"/>
          <w:sz w:val="28"/>
          <w:szCs w:val="28"/>
        </w:rPr>
        <w:t xml:space="preserve"> 2012. </w:t>
      </w:r>
      <w:r>
        <w:rPr>
          <w:spacing w:val="-4"/>
          <w:sz w:val="28"/>
          <w:szCs w:val="28"/>
          <w:lang w:val="uk-UA"/>
        </w:rPr>
        <w:t>–</w:t>
      </w:r>
      <w:r>
        <w:rPr>
          <w:spacing w:val="-4"/>
          <w:sz w:val="28"/>
          <w:szCs w:val="28"/>
        </w:rPr>
        <w:t xml:space="preserve"> Вип. 29. </w:t>
      </w:r>
      <w:r>
        <w:rPr>
          <w:spacing w:val="-4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48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5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хова О. Молодіжне безробіття в Євросоюзі та європійський досвід </w:t>
      </w:r>
      <w:r>
        <w:rPr>
          <w:spacing w:val="-4"/>
          <w:sz w:val="28"/>
          <w:szCs w:val="28"/>
        </w:rPr>
        <w:t>реалізації молодіжної політики / О. Астахова // Україна: аспекти праці. –</w:t>
      </w:r>
      <w:r>
        <w:rPr>
          <w:sz w:val="28"/>
          <w:szCs w:val="28"/>
        </w:rPr>
        <w:t xml:space="preserve"> 201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29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3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</w:rPr>
        <w:t>Бауман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Е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Стандарти Європейського Союзу у сфері державних фінансів / </w:t>
      </w:r>
      <w:r>
        <w:rPr>
          <w:sz w:val="28"/>
          <w:szCs w:val="28"/>
        </w:rPr>
        <w:t xml:space="preserve">Е. Бауманн // Фінанси Україн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2. – С. 2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3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досконале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тодологі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значе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житков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ініму-</w:t>
      </w:r>
      <w:r>
        <w:rPr>
          <w:spacing w:val="-4"/>
          <w:sz w:val="28"/>
          <w:szCs w:val="28"/>
        </w:rPr>
        <w:t>му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в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контексті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досвіду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країн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Європейського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Союзу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/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О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Боков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//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Україна: </w:t>
      </w:r>
      <w:r>
        <w:rPr>
          <w:sz w:val="28"/>
          <w:szCs w:val="28"/>
        </w:rPr>
        <w:t xml:space="preserve">аспекти праці. –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4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4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рис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руктурн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творе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Євросоюз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ова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лобалі-заційної кризи / П. А. Борисенко // Наукові праці НДФІ : зб. наук. пр. – К.,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Вип. 4 (61)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128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3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яр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прям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рансформації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юджетної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истем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України в умо-</w:t>
      </w:r>
      <w:r>
        <w:rPr>
          <w:spacing w:val="-6"/>
          <w:sz w:val="28"/>
          <w:szCs w:val="28"/>
        </w:rPr>
        <w:t>вах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>європейської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>інтеграції / А. О. Бояр // Наукові праці НДФІ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: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зб.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>наук.</w:t>
      </w:r>
      <w:r>
        <w:rPr>
          <w:sz w:val="28"/>
          <w:szCs w:val="28"/>
        </w:rPr>
        <w:t xml:space="preserve"> п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,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Вип. 3 (60)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13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3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овинський С. А. Глобальна фінансова нестабільність: інституційні ризики для грошово-кредитної політики України / С. А. Буковинський, О. Л. Яременко // Економічна теорія. –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5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6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а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ержав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ідтримк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еальног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ектор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коно</w:t>
      </w:r>
      <w:r>
        <w:rPr>
          <w:sz w:val="28"/>
          <w:szCs w:val="28"/>
          <w:lang w:val="uk-UA"/>
        </w:rPr>
        <w:t>-</w:t>
      </w:r>
      <w:r>
        <w:rPr>
          <w:spacing w:val="-4"/>
          <w:sz w:val="28"/>
          <w:szCs w:val="28"/>
        </w:rPr>
        <w:t>міки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в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Україні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в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умовах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її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інтеграції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у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СОТ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і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ЄС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/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О.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Булана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//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 xml:space="preserve">Економіка </w:t>
      </w:r>
      <w:r>
        <w:rPr>
          <w:sz w:val="28"/>
          <w:szCs w:val="28"/>
        </w:rPr>
        <w:t xml:space="preserve">Україн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68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7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лай Т. 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туальн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бле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йнятост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воінтегрован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ї-</w:t>
      </w:r>
      <w:r>
        <w:rPr>
          <w:spacing w:val="-4"/>
          <w:sz w:val="28"/>
          <w:szCs w:val="28"/>
        </w:rPr>
        <w:t>нах ЄС: уроки для України / Т. В. Бурлай // Економіка і прогнозування. –</w:t>
      </w:r>
      <w:r>
        <w:rPr>
          <w:sz w:val="28"/>
          <w:szCs w:val="28"/>
        </w:rPr>
        <w:t xml:space="preserve">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7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8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урлай Т. В. Інститут довіри як компонента євроінтеграційної політики країн ЦСЄ / Т. В. Бурлай // Економіка і прогнозування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11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ібліогр. наприкінці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>Буссе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Р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Международное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сотрудничество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в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борьбе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уклонением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от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упла</w:t>
      </w:r>
      <w:r>
        <w:rPr>
          <w:spacing w:val="-4"/>
          <w:sz w:val="28"/>
          <w:szCs w:val="28"/>
          <w:lang w:val="uk-UA"/>
        </w:rPr>
        <w:t>-</w:t>
      </w:r>
      <w:r>
        <w:rPr>
          <w:spacing w:val="-4"/>
          <w:sz w:val="28"/>
          <w:szCs w:val="28"/>
        </w:rPr>
        <w:t xml:space="preserve">ты налогов: опыт Европейского Союза / Р. Буссе // Наукові праці НДФІ : </w:t>
      </w:r>
      <w:r>
        <w:rPr>
          <w:sz w:val="28"/>
          <w:szCs w:val="28"/>
        </w:rPr>
        <w:t xml:space="preserve">зб. наук. п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,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Вип. 2 (63)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12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2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навский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истемный кризис Еврозоны: экономика vs политика / В. Варнавский // Мировая экономика и международные отношения. –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4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4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силье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нтикризисна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литик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еркель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амках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вропей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ског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оюз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асилье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ирова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экономик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международные отношения. –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56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6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ховод І. Соціалізація розподілу благ: досвід європейських країн і  </w:t>
      </w:r>
      <w:r>
        <w:rPr>
          <w:spacing w:val="-4"/>
          <w:sz w:val="28"/>
          <w:szCs w:val="28"/>
          <w:lang w:val="uk-UA"/>
        </w:rPr>
        <w:t>проблеми України / І. Верховод, О. Леушина // Україна: аспекти праці. –</w:t>
      </w:r>
      <w:r>
        <w:rPr>
          <w:sz w:val="28"/>
          <w:szCs w:val="28"/>
          <w:lang w:val="uk-UA"/>
        </w:rPr>
        <w:t xml:space="preserve"> 2013. – № 3. – С. 43–5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ик 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Фінансов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спек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зшире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инкі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бу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тимулю-</w:t>
      </w:r>
      <w:r>
        <w:rPr>
          <w:spacing w:val="-4"/>
          <w:sz w:val="28"/>
          <w:szCs w:val="28"/>
          <w:lang w:val="uk-UA"/>
        </w:rPr>
        <w:t>вання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розвитку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внутрішнього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ринку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в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умовах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запровадження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зони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віль-</w:t>
      </w:r>
      <w:r>
        <w:rPr>
          <w:sz w:val="28"/>
          <w:szCs w:val="28"/>
          <w:lang w:val="uk-UA"/>
        </w:rPr>
        <w:t>ної торгівлі з ЄС / О. С. Власик // Фінанси України. – 2014. – № 4. – С. 46–6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еверные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траны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вропы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сле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ризиса / А. Волков // Миро-вая экономика и международные отношения. – 201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6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7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олох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В.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Противодействие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нелегальной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миграции: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практика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ЕС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и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поли</w:t>
      </w:r>
      <w:r>
        <w:rPr>
          <w:spacing w:val="-4"/>
          <w:sz w:val="28"/>
          <w:szCs w:val="28"/>
          <w:lang w:val="uk-UA"/>
        </w:rPr>
        <w:t>-</w:t>
      </w:r>
      <w:r>
        <w:rPr>
          <w:sz w:val="28"/>
          <w:szCs w:val="28"/>
        </w:rPr>
        <w:t>тика России / В. Волох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Международная жизнь. – 20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6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9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>Газуда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Л.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М.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Передумови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інтеграції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прикордонних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регіонів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/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Л.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М.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Газу</w:t>
      </w:r>
      <w:r>
        <w:rPr>
          <w:spacing w:val="-4"/>
          <w:sz w:val="28"/>
          <w:szCs w:val="28"/>
          <w:lang w:val="uk-UA"/>
        </w:rPr>
        <w:t>-</w:t>
      </w:r>
      <w:r>
        <w:rPr>
          <w:spacing w:val="-4"/>
          <w:sz w:val="28"/>
          <w:szCs w:val="28"/>
        </w:rPr>
        <w:t>да, О. В. Лизанець</w:t>
      </w:r>
      <w:r>
        <w:rPr>
          <w:spacing w:val="-4"/>
          <w:sz w:val="28"/>
          <w:szCs w:val="28"/>
          <w:lang w:val="uk-UA"/>
        </w:rPr>
        <w:t xml:space="preserve"> //</w:t>
      </w:r>
      <w:r>
        <w:rPr>
          <w:spacing w:val="-4"/>
          <w:sz w:val="28"/>
          <w:szCs w:val="28"/>
        </w:rPr>
        <w:t xml:space="preserve"> Науковий вісник Ужгородського університету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 xml:space="preserve">: </w:t>
      </w:r>
      <w:r>
        <w:rPr>
          <w:sz w:val="28"/>
          <w:szCs w:val="28"/>
        </w:rPr>
        <w:t xml:space="preserve">[зб. наук. пр.]. Серія Економік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Ужгород, 2012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Вип. 3 (37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3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сан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 С. Напрями формування фіскальної політики в аспекті асо-ціації України з ЄС / С. С. Гасанов, В. П. Кудряшов, Р. Л. Балакін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Фінанси України. – 201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3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єць В. М. Соціально значущі форми взаємодії населення України та країн ЄС і роль інститутів соціалізації / В. М. Геєць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Економіка і прогнозування. – 20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36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>Гордієнко В. В. Фінансові механізми підвищення інвестиційного потен-</w:t>
      </w:r>
      <w:r>
        <w:rPr>
          <w:sz w:val="28"/>
          <w:szCs w:val="28"/>
        </w:rPr>
        <w:t>ціалу автотранспортних підприємств ЄС та можливості їх викори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н-ня в Україні / В. В. Гордієнко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Наукові праці НДФ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зб. наук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, 2013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Вип. 3 (64)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5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ражевська Н. І. Інституційна зміна світової економіки за умов фінансо-вої глобалізації / Н. І. Гражевська, В. І. Трохименко</w:t>
      </w:r>
      <w:r>
        <w:rPr>
          <w:spacing w:val="-4"/>
          <w:sz w:val="28"/>
          <w:szCs w:val="28"/>
          <w:lang w:val="uk-UA"/>
        </w:rPr>
        <w:t xml:space="preserve"> //</w:t>
      </w:r>
      <w:r>
        <w:rPr>
          <w:spacing w:val="-4"/>
          <w:sz w:val="28"/>
          <w:szCs w:val="28"/>
        </w:rPr>
        <w:t xml:space="preserve"> Фінанси України. –</w:t>
      </w:r>
      <w:r>
        <w:rPr>
          <w:sz w:val="28"/>
          <w:szCs w:val="28"/>
        </w:rPr>
        <w:t xml:space="preserve"> 20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6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ько В. В. Модернізація державного фінансового контролю в Україні відповідно до Європейської практики / В. В. Гулько </w:t>
      </w:r>
      <w:r>
        <w:rPr>
          <w:sz w:val="28"/>
          <w:szCs w:val="28"/>
          <w:lang w:val="uk-UA"/>
        </w:rPr>
        <w:t>// </w:t>
      </w:r>
      <w:r>
        <w:rPr>
          <w:sz w:val="28"/>
          <w:szCs w:val="28"/>
        </w:rPr>
        <w:t>Актуальні проб-леми економіки. – 20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0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усарова С. А. Иностранные инвестиции в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мировой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экономике: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преиму-</w:t>
      </w:r>
      <w:r>
        <w:rPr>
          <w:sz w:val="28"/>
          <w:szCs w:val="28"/>
        </w:rPr>
        <w:t>щест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бле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усар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стни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ого университета.</w:t>
      </w:r>
      <w:r>
        <w:rPr>
          <w:sz w:val="28"/>
          <w:szCs w:val="28"/>
          <w:lang w:val="uk-UA"/>
        </w:rPr>
        <w:t xml:space="preserve"> Серия </w:t>
      </w:r>
      <w:r>
        <w:rPr>
          <w:sz w:val="28"/>
          <w:szCs w:val="28"/>
        </w:rPr>
        <w:t>6. Экономика. – 20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6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зюблю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ошово-кредитна політика як ключовий інструмент по- подолання фінансової кризи у розвинутих країнах / О. Дзюблюк, Т. Запаранюк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Банківська справа. – 20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6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чеев О. Шаги глобального кризиса: Россия, ЕС, США, далее-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езде / О. Доброчеев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Международная экономика. – 20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емеев 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ания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руктурн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пропор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ономик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ре-меев // Мировая экономика и международные отношения. –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78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рф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Є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бле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спектив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раще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н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ранскордон-них зв'язків України з сусідніми державами-членами ЄС / Є. А. Ерфан, </w:t>
      </w:r>
      <w:r>
        <w:rPr>
          <w:spacing w:val="-4"/>
          <w:sz w:val="28"/>
          <w:szCs w:val="28"/>
        </w:rPr>
        <w:t>У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І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Гурчумелія,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Г.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Ю.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Ерфан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//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Науковий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вісник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Ужгородського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універ</w:t>
      </w:r>
      <w:r>
        <w:rPr>
          <w:spacing w:val="-4"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ситету : [зб. наук. пр.]. Серія Економіка. – Ужгород ; Мукачево,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Вип. 1 (38)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125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3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ш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ирова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экономика: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ерспективы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репятстви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для вос-становления / М. Ершов // Вопросы экономики. –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6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8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вропейський проект та Україна : монографія / А. В. Єрмолаєв, Б. О. </w:t>
      </w:r>
      <w:r>
        <w:rPr>
          <w:spacing w:val="-4"/>
          <w:sz w:val="28"/>
          <w:szCs w:val="28"/>
        </w:rPr>
        <w:t xml:space="preserve">Парахонський, Г. М. Яворська [та ін.] ; Нац. ін-т стратегічних дослідж.. </w:t>
      </w:r>
      <w:r>
        <w:rPr>
          <w:spacing w:val="-4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 : Вид-во НІСД,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8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ицкий Б. Европейский долговой кризис: взгляд из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Германии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/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Б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Заиц-</w:t>
      </w:r>
      <w:r>
        <w:rPr>
          <w:sz w:val="28"/>
          <w:szCs w:val="28"/>
        </w:rPr>
        <w:t xml:space="preserve">кий // Международная жизнь. –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8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126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3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ова В. В. Удосконалення бюджетного законодавства в контексті </w:t>
      </w:r>
      <w:r>
        <w:rPr>
          <w:spacing w:val="-4"/>
          <w:sz w:val="28"/>
          <w:szCs w:val="28"/>
        </w:rPr>
        <w:t>європейського досвіду скорочення дефіциту бюджету / В. В. Зайчикова //</w:t>
      </w:r>
      <w:r>
        <w:rPr>
          <w:sz w:val="28"/>
          <w:szCs w:val="28"/>
        </w:rPr>
        <w:t xml:space="preserve"> Фінанси України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6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>Канцір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І.</w:t>
      </w:r>
      <w:r>
        <w:rPr>
          <w:spacing w:val="-4"/>
          <w:sz w:val="28"/>
          <w:szCs w:val="28"/>
          <w:lang w:val="uk-UA"/>
        </w:rPr>
        <w:t>  А.  Євроінтеграційний  вектор  розвитку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uk-UA"/>
        </w:rPr>
        <w:t> фінансової 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систе-ми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 в глобалізаційних умовах: переваги та недоліки / І. А. Канцір // Науковий вісник Ужгородського університету : [зб. наук. пр.]. </w:t>
      </w:r>
      <w:r>
        <w:rPr>
          <w:sz w:val="28"/>
          <w:szCs w:val="28"/>
        </w:rPr>
        <w:t xml:space="preserve">Серія Економіка. – Ужгород ; Мукачево,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Вип. 2 (39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чурчак М. В. Напрями вдосконалення системи фіскального обміну в економіці України / М. В. Кічурчак // Фінанси України. –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29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4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Человечес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апитал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вропейско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оюзе: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осударстве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ы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 наднациональный контекс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инов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дор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про-сы экономики. –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8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8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тун Н. В. Фактори формування зовнішнього державного боргу / Н. В. Ковтун, О. Я. Доліновська // Фінанси України. –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6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38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5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юк В. В. Теоретичний вимір макрофінансових ризиків дивергенції єврозони / В. В. Козюк. // Економічна теорія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59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7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юк В. В. Теорія оптимальних валютних зон у світлі глобальної фінансової кризи і ризиків дивергенції ЄВС / В. В. Козюк // Економічна теорія. –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56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7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да Т. А. Вплив зміни діапазону функцій держави на рівень довіри до банківської системи в умовах необхідності узгодження пріоритетів фіскальной та монетарної політики / Т. А. Коляда, Ю. В. Прозоров // Економічна теорія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69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7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вергенція економік України та Європейського Союзу: проблеми і перспективи : зб. наук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/ Нац. ун-т "Києво-Могилянська академія", Центр ім. Жана Моне з європейських студій при НаУКМА ; редкол.: Ю. М. Бажал (відп. ред.) [та ін.]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Пульсари,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64 с. : таб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ргенція регіонів у транскордонному просторі : монографія / [Н. А. Мікула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Є. Е. Матвєєв, В. В. Толкованов [та ін.] ; відп. ред. Н. А. Мікула] ; Ін-т регіональних дослідж. НАН України, Львів</w:t>
      </w:r>
      <w:r>
        <w:rPr>
          <w:sz w:val="28"/>
          <w:szCs w:val="28"/>
          <w:lang w:val="uk-UA"/>
        </w:rPr>
        <w:t>ський </w:t>
      </w:r>
      <w:r>
        <w:rPr>
          <w:sz w:val="28"/>
          <w:szCs w:val="28"/>
        </w:rPr>
        <w:t xml:space="preserve"> регіональний ін-т держ. управління Нац. акад. держ. управління при Президентові Україн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Л. : Вид-во ЛРІДУ НАДУ,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68 с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(Транскордонне співробітництв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ра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дств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вропей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гов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зис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ерспек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тивы зоны евро / Д. Кондратов // Мировая экономика и международные отношения. –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5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6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дратьева Н. Единый рынок ЕС: теория и практика / Н. Кондратьева //</w:t>
      </w:r>
      <w:r>
        <w:rPr>
          <w:sz w:val="28"/>
          <w:szCs w:val="28"/>
        </w:rPr>
        <w:t xml:space="preserve"> Мировая экономика и международные отношения. – 201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7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8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ч Р. І. Практичні підходи до визначення фіскальної стійкості країн Центральної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хідної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Європ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пич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кономік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рогнозува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ня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4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6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ч Р.  Макроекономічний вплив фіскальної політики під час євро-інтеграційного процесу / Р. Копич // Економіст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1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>Крикун Ю. Г. Аналіз розвитку та сучасних напрямків стратегії Європей-</w:t>
      </w:r>
      <w:r>
        <w:rPr>
          <w:sz w:val="28"/>
          <w:szCs w:val="28"/>
        </w:rPr>
        <w:t xml:space="preserve">ського Союзу в сфері інноваційної політики / Ю. Г. Крикун // Науковий вісник Ужгородського університету : [зб. наук. пр.]. Серія Економік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Ужгород ; Мукачево , 20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Вип. 2 (39),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. 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лчар Т. Ф. Карпатський єврорегіон як основна форма транскордон-</w:t>
      </w:r>
      <w:r>
        <w:rPr>
          <w:spacing w:val="-4"/>
          <w:sz w:val="28"/>
          <w:szCs w:val="28"/>
        </w:rPr>
        <w:t>ного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 співробітництва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 в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 контексті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 східного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 розширення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 ЄС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/ Т. Ф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Кул-</w:t>
      </w:r>
      <w:r>
        <w:rPr>
          <w:spacing w:val="-4"/>
          <w:sz w:val="28"/>
          <w:szCs w:val="28"/>
          <w:lang w:val="uk-UA"/>
        </w:rPr>
        <w:t xml:space="preserve"> чар //</w:t>
      </w:r>
      <w:r>
        <w:rPr>
          <w:sz w:val="28"/>
          <w:szCs w:val="28"/>
        </w:rPr>
        <w:t xml:space="preserve"> Науковий вісник Ужгородського університ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[зб. наук. пр.]. Серія Історі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Ужгород, 2013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Вип. 1 (30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2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кова Л. Кризис в южной периферии Еврозоны-пример Кипра / Л. Липкова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Актуальні проблеми економіки. – 20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19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42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ова Т. В. Державне управління зовнішніми (передаксесаційними) ресурсами: досвід Польщі / Т. В. Липова, В. П. Колосова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Фінанси Україн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9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чук В. В. Соціальна кооперація: суть, значення, досвід / В. В. Липчук, Н. В. Липчук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Економіка України. – 20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6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96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 В. М. Сучасні податкові реформи у нових країнах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учасницях </w:t>
      </w:r>
      <w:r>
        <w:rPr>
          <w:spacing w:val="-4"/>
          <w:sz w:val="28"/>
          <w:szCs w:val="28"/>
        </w:rPr>
        <w:t>ЄС / В. М. Мельник, Т. В. Кощук</w:t>
      </w:r>
      <w:r>
        <w:rPr>
          <w:spacing w:val="-4"/>
          <w:sz w:val="28"/>
          <w:szCs w:val="28"/>
          <w:lang w:val="uk-UA"/>
        </w:rPr>
        <w:t xml:space="preserve"> //</w:t>
      </w:r>
      <w:r>
        <w:rPr>
          <w:spacing w:val="-4"/>
          <w:sz w:val="28"/>
          <w:szCs w:val="28"/>
        </w:rPr>
        <w:t xml:space="preserve"> Економіка і прогнозування. </w:t>
      </w:r>
      <w:r>
        <w:rPr>
          <w:spacing w:val="-4"/>
          <w:sz w:val="28"/>
          <w:szCs w:val="28"/>
          <w:lang w:val="uk-UA"/>
        </w:rPr>
        <w:t>–</w:t>
      </w:r>
      <w:r>
        <w:rPr>
          <w:spacing w:val="-4"/>
          <w:sz w:val="28"/>
          <w:szCs w:val="28"/>
        </w:rPr>
        <w:t xml:space="preserve"> 2012. </w:t>
      </w:r>
      <w:r>
        <w:rPr>
          <w:spacing w:val="-4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1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 В. Сучасна податкова політика у країнах ЄС-15 / В. Мельник, Т. Кощук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Економіка Україн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6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ызовы глобального кризиса. Италия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Мировая экономика и международные отношения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8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еждународны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алютны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он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реодолени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ри</w:t>
      </w:r>
      <w:r>
        <w:rPr>
          <w:sz w:val="28"/>
          <w:szCs w:val="28"/>
          <w:lang w:val="uk-UA"/>
        </w:rPr>
        <w:t>-з</w:t>
      </w:r>
      <w:r>
        <w:rPr>
          <w:sz w:val="28"/>
          <w:szCs w:val="28"/>
        </w:rPr>
        <w:t>иса Еврозоны / Ю. Михайлова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Международная экономик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4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4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хель Р. В. Європеїзація економічних систем країн-членів ЄС / Р. В. Міхель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Актуальні проблеми економік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7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олдован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О.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О.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Гармонізація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системи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фіскальних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стимулів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із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 xml:space="preserve">правилами </w:t>
      </w:r>
      <w:r>
        <w:rPr>
          <w:sz w:val="28"/>
          <w:szCs w:val="28"/>
        </w:rPr>
        <w:t>ЄС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чинник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ідвищенн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курентоспроможност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ітчизняних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ід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риємств / О. О. Молдован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Фінанси Україн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2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мова Н. Н. Франция и расширение Европейского Союза на Восток / Н. Н. Наумова, И. Д. Тутберидзе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Новая и новейшая история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36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иблиогр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ранична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ганесян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>А.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>Еврозона: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>спасать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>нельзя,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>разваливать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>/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>А.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>Оганесян</w:t>
      </w:r>
      <w:r>
        <w:rPr>
          <w:spacing w:val="-6"/>
          <w:sz w:val="28"/>
          <w:szCs w:val="28"/>
          <w:lang w:val="uk-UA"/>
        </w:rPr>
        <w:t> // </w:t>
      </w:r>
      <w:r>
        <w:rPr>
          <w:spacing w:val="-6"/>
          <w:sz w:val="28"/>
          <w:szCs w:val="28"/>
        </w:rPr>
        <w:t>Между</w:t>
      </w:r>
      <w:r>
        <w:rPr>
          <w:spacing w:val="-6"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народная жизнь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16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ик И. И. Восточная Европа и Евросоюз / И. И. Орлик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Новая и новейшая история. – 20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19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иблиогр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ранична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шко Т. Ризики для сільського господарства від встановлення зони </w:t>
      </w:r>
      <w:r>
        <w:rPr>
          <w:spacing w:val="-4"/>
          <w:sz w:val="28"/>
          <w:szCs w:val="28"/>
        </w:rPr>
        <w:t>вільної торгівлі з ЄС / Т. Осташко</w:t>
      </w:r>
      <w:r>
        <w:rPr>
          <w:spacing w:val="-4"/>
          <w:sz w:val="28"/>
          <w:szCs w:val="28"/>
          <w:lang w:val="uk-UA"/>
        </w:rPr>
        <w:t xml:space="preserve"> //</w:t>
      </w:r>
      <w:r>
        <w:rPr>
          <w:spacing w:val="-4"/>
          <w:sz w:val="28"/>
          <w:szCs w:val="28"/>
        </w:rPr>
        <w:t xml:space="preserve"> Економіка України. – 2011</w:t>
      </w:r>
      <w:r>
        <w:rPr>
          <w:spacing w:val="-4"/>
          <w:sz w:val="28"/>
          <w:szCs w:val="28"/>
          <w:lang w:val="uk-UA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–</w:t>
      </w:r>
      <w:r>
        <w:rPr>
          <w:spacing w:val="-4"/>
          <w:sz w:val="28"/>
          <w:szCs w:val="28"/>
        </w:rPr>
        <w:t xml:space="preserve"> № 3</w:t>
      </w:r>
      <w:r>
        <w:rPr>
          <w:spacing w:val="-4"/>
          <w:sz w:val="28"/>
          <w:szCs w:val="28"/>
          <w:lang w:val="uk-UA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6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</w:rPr>
        <w:t>Патрон П. А. Долговой кризис Еврозоны: причины и пути преодоления /</w:t>
      </w:r>
      <w:r>
        <w:rPr>
          <w:sz w:val="28"/>
          <w:szCs w:val="28"/>
        </w:rPr>
        <w:t xml:space="preserve">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атрон</w:t>
      </w:r>
      <w:r>
        <w:rPr>
          <w:sz w:val="28"/>
          <w:szCs w:val="28"/>
          <w:lang w:val="uk-UA"/>
        </w:rPr>
        <w:t> // </w:t>
      </w:r>
      <w:r>
        <w:rPr>
          <w:sz w:val="28"/>
          <w:szCs w:val="28"/>
        </w:rPr>
        <w:t>Вестник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осковског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университета.</w:t>
      </w:r>
      <w:r>
        <w:rPr>
          <w:sz w:val="28"/>
          <w:szCs w:val="28"/>
          <w:lang w:val="uk-UA"/>
        </w:rPr>
        <w:t> Серия 6. Економи-ка.</w:t>
      </w:r>
      <w:r>
        <w:rPr>
          <w:sz w:val="28"/>
          <w:szCs w:val="28"/>
        </w:rPr>
        <w:t xml:space="preserve"> – 20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66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етрунина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О.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Е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Современный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экономический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кризис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в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Греции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и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греко-германские отношения / О. Е. Петрунина // Новая и новейшая история. – </w:t>
      </w:r>
      <w:r>
        <w:rPr>
          <w:sz w:val="28"/>
          <w:szCs w:val="28"/>
        </w:rPr>
        <w:t xml:space="preserve">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38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5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иблиогр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ранич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ищик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В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Я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Тенденции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развития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европейского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экономического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и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валют-ного союза / В. Я. Пищик // Международная экономика. – 2013. </w:t>
      </w:r>
      <w:r>
        <w:rPr>
          <w:spacing w:val="-4"/>
          <w:sz w:val="28"/>
          <w:szCs w:val="28"/>
          <w:lang w:val="uk-UA"/>
        </w:rPr>
        <w:t>–</w:t>
      </w:r>
      <w:r>
        <w:rPr>
          <w:spacing w:val="-4"/>
          <w:sz w:val="28"/>
          <w:szCs w:val="28"/>
        </w:rPr>
        <w:t xml:space="preserve"> № 2. </w:t>
      </w:r>
      <w:r>
        <w:rPr>
          <w:spacing w:val="-4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28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3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скач Ж. Финансовые условия регионального развития в Польше / Ж. Плескач, Ю. Врубель // Вісник Черкаського університету : [зб. наук. ст.]. Серія Економічні наук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Черкаси, 2013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Вип. 4 (256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116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2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ств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жноевропей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гов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зис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коно-мика и международные отношения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П</w:t>
      </w:r>
      <w:r>
        <w:rPr>
          <w:spacing w:val="-4"/>
          <w:sz w:val="28"/>
          <w:szCs w:val="28"/>
        </w:rPr>
        <w:t xml:space="preserve">ромышленная модель Эускади // Международная экономика. </w:t>
      </w:r>
      <w:r>
        <w:rPr>
          <w:spacing w:val="-4"/>
          <w:sz w:val="28"/>
          <w:szCs w:val="28"/>
          <w:lang w:val="uk-UA"/>
        </w:rPr>
        <w:t xml:space="preserve">– </w:t>
      </w:r>
      <w:r>
        <w:rPr>
          <w:spacing w:val="-4"/>
          <w:sz w:val="28"/>
          <w:szCs w:val="28"/>
        </w:rPr>
        <w:t xml:space="preserve">2013. </w:t>
      </w:r>
      <w:r>
        <w:rPr>
          <w:spacing w:val="-4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6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6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зієвська С. О. Вектор інтеграції та науково-технологічний розвиток України / С. О. Радзієвська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Економіка Україн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6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</w:rPr>
        <w:t>Русак Д. М. Інституції міжнародної економічної політики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>: навч. посіб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 xml:space="preserve">/ </w:t>
      </w:r>
      <w:r>
        <w:rPr>
          <w:spacing w:val="-6"/>
          <w:sz w:val="28"/>
          <w:szCs w:val="28"/>
        </w:rPr>
        <w:t>Д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М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Русак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;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Ін-т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міжнар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відносин,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Київський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нац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ун-т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ім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 xml:space="preserve">Т. Шевченка. </w:t>
      </w:r>
      <w:r>
        <w:rPr>
          <w:spacing w:val="-6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ид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о ІМВ,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43 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дых С. Основные приоритеты энергетической с</w:t>
      </w:r>
      <w:r>
        <w:rPr>
          <w:sz w:val="28"/>
          <w:szCs w:val="28"/>
          <w:lang w:val="uk-UA"/>
        </w:rPr>
        <w:t>тр</w:t>
      </w:r>
      <w:r>
        <w:rPr>
          <w:sz w:val="28"/>
          <w:szCs w:val="28"/>
        </w:rPr>
        <w:t>атегии ЕС / С. Седых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Международная экономик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8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43</w:t>
      </w:r>
      <w:r>
        <w:rPr>
          <w:sz w:val="28"/>
          <w:szCs w:val="28"/>
          <w:lang w:val="uk-UA"/>
        </w:rPr>
        <w:t xml:space="preserve"> ; № 11. – С. 64–7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еменко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Т.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М.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Податок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додану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вартість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у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контексті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адаптації законо-</w:t>
      </w:r>
      <w:r>
        <w:rPr>
          <w:sz w:val="28"/>
          <w:szCs w:val="28"/>
        </w:rPr>
        <w:t>давства України до законодавства ЄС / Т. М. Семенко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Актуальні проблеми економік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2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2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 Ж. Европейская практика регулирования рынков / Ж. Смир-нова, Н. Моисеева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Маркетинг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6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86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нігир О. В. Трансформація Європейського Союзу під впливом кризи єврозони. Висновки для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аналіт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повід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О. В. Снігир, С. А. </w:t>
      </w:r>
      <w:r>
        <w:rPr>
          <w:spacing w:val="-4"/>
          <w:sz w:val="28"/>
          <w:szCs w:val="28"/>
        </w:rPr>
        <w:t>Гуцал ; ред.: А. З. Гончарук ; Національний інститут стратегічних дослід-</w:t>
      </w:r>
      <w:r>
        <w:rPr>
          <w:sz w:val="28"/>
          <w:szCs w:val="28"/>
        </w:rPr>
        <w:t xml:space="preserve">жень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ид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о НІСД,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64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ик М. Темпи продуктивності праці та заробітної плати в Україні, окремих високорозвинених країнах і країнах ЄС / М. Соколик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Економіст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7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коловская Е. В. Использование налога на добавленную стоимо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системе международных торговых отношений стран Европейского Союза / Е. В. Соколовская, Н. В. Филиппова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Наукові праці НДФ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зб. наук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К., 2013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Вип. 2 (63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3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3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ська А. М. Податкова політика в Україні в контексті тенденцій реформування оподаткування у країнах ЄС / А. М. Соколовська, Т. В. Кощук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Фінанси України. – 20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1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егней </w:t>
      </w:r>
      <w:r>
        <w:rPr>
          <w:sz w:val="28"/>
          <w:szCs w:val="28"/>
        </w:rPr>
        <w:t>М. І. Сучасні напрями забезпечення сталого розвитку сільсь-ких територій: європейський досвід і українські реалії / М. І. Стегней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Актуальні проблеми економік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3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5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3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жнева М. Эволюция торговой политики Европейского Союза / М. </w:t>
      </w:r>
      <w:r>
        <w:rPr>
          <w:spacing w:val="-4"/>
          <w:sz w:val="28"/>
          <w:szCs w:val="28"/>
        </w:rPr>
        <w:t>Стрежнева</w:t>
      </w:r>
      <w:r>
        <w:rPr>
          <w:spacing w:val="-4"/>
          <w:sz w:val="28"/>
          <w:szCs w:val="28"/>
          <w:lang w:val="uk-UA"/>
        </w:rPr>
        <w:t xml:space="preserve"> //</w:t>
      </w:r>
      <w:r>
        <w:rPr>
          <w:spacing w:val="-4"/>
          <w:sz w:val="28"/>
          <w:szCs w:val="28"/>
        </w:rPr>
        <w:t xml:space="preserve"> Мировая экономика и международные отношения. – 2012</w:t>
      </w:r>
      <w:r>
        <w:rPr>
          <w:spacing w:val="-4"/>
          <w:sz w:val="28"/>
          <w:szCs w:val="28"/>
          <w:lang w:val="uk-UA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8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48</w:t>
      </w:r>
      <w:r>
        <w:rPr>
          <w:sz w:val="28"/>
          <w:szCs w:val="28"/>
          <w:lang w:val="uk-UA"/>
        </w:rPr>
        <w:t xml:space="preserve"> ; № 9. – С. 42–5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нькіна К. В. Особливості становле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звит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ндов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ин-ку в країнах з перехідною економікою Центральної і Східної Європи / К. В. Тимонькіна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Актуальні проблеми економік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49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56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каленко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С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І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Поглиблення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співпраці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України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та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ЄС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в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контексті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перспек-</w:t>
      </w:r>
      <w:r>
        <w:rPr>
          <w:sz w:val="28"/>
          <w:szCs w:val="28"/>
        </w:rPr>
        <w:t>тив розвитку взаємовідносин і євроінтеграції / С. І. Ткаленко, В. В. Пархом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уков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існи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жгородсь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ніверсите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зб. наук. пр.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ерія Економіка. – Ужгор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 Мукачево, 2013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Вип. 2 (39),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. 1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7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6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ереваг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едолік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учасної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європейської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истем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ці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и платоспроможності страхових компаній / Н. Ткаченко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 xml:space="preserve"> Банківська справ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формація національних концепцій безпеки як відповідь на нові глобальні та регіональні виклики і загрози: досвід України та НА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зб. матеріалів міжнар. конф., 19 верес. 2012 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Нац. ін-т стратегічних дослідж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 упоряд.: В. Ю. Цюкало [та ін.]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ред. К. А. Кононенк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ид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о НІСД,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80 с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(Національна безпека</w:t>
      </w:r>
      <w:r>
        <w:rPr>
          <w:sz w:val="28"/>
          <w:szCs w:val="28"/>
          <w:lang w:val="uk-UA"/>
        </w:rPr>
        <w:t xml:space="preserve"> 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п. 4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</w:rPr>
        <w:t>Уровень безработицы в ЕС27 и Еврозоне</w:t>
      </w:r>
      <w:r>
        <w:rPr>
          <w:spacing w:val="-4"/>
          <w:sz w:val="28"/>
          <w:szCs w:val="28"/>
          <w:lang w:val="uk-UA"/>
        </w:rPr>
        <w:t xml:space="preserve"> //</w:t>
      </w:r>
      <w:r>
        <w:rPr>
          <w:spacing w:val="-4"/>
          <w:sz w:val="28"/>
          <w:szCs w:val="28"/>
        </w:rPr>
        <w:t xml:space="preserve"> Международная экономика. </w:t>
      </w:r>
      <w:r>
        <w:rPr>
          <w:spacing w:val="-4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6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7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эрта де Сото Х. В защиту евро: подход австрийской школы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(критика ошибок ЕЦБ и интервенционизма Брюсселя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е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от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Х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Уэрта</w:t>
      </w:r>
      <w:r>
        <w:rPr>
          <w:sz w:val="28"/>
          <w:szCs w:val="28"/>
          <w:lang w:val="uk-UA"/>
        </w:rPr>
        <w:t> //</w:t>
      </w:r>
      <w:r>
        <w:rPr>
          <w:sz w:val="28"/>
          <w:szCs w:val="28"/>
        </w:rPr>
        <w:t xml:space="preserve"> Вопросы экономик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0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ул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Украї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іжнародном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уково-технологічному співробітництві: участь у спільних проектах / Л. І. Федулова, Т. М. Юхновська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 xml:space="preserve">Економіка і прогнозування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4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3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нець В. Потенціал сталого розвитку Карпатського регіону / В. Химинець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Економіст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кас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Кризис в Еврозоне: вызовы и ответы / В. Черкасов, С. Шарова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Мировая экономика и международные отношения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жиков В. Антикризовий бюджетний менеджмент в ЄС / В. Чужиков, А. Бояр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Економіка Україн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7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жиков В. І. Кластерна політика Європейського Союзу / В. І. Чужи-ков, О. Д. Лук'яненко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Економіка Україн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9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Чучка І. М. Вплив транскордонного співробітництва на розвиток наці</w:t>
      </w:r>
      <w:r>
        <w:rPr>
          <w:spacing w:val="-4"/>
          <w:sz w:val="28"/>
          <w:szCs w:val="28"/>
          <w:lang w:val="uk-UA"/>
        </w:rPr>
        <w:t>о</w:t>
      </w:r>
      <w:r>
        <w:rPr>
          <w:spacing w:val="-4"/>
          <w:sz w:val="28"/>
          <w:szCs w:val="28"/>
        </w:rPr>
        <w:t>-нальної економіки</w:t>
      </w:r>
      <w:r>
        <w:rPr>
          <w:sz w:val="28"/>
          <w:szCs w:val="28"/>
        </w:rPr>
        <w:t xml:space="preserve"> / І. М. Чучка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Актуальні проблеми економік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9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5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лапак О. В. Державні фінанси України в сучасних умовах: проблеми стабілізації та антикризового управління / О. В. Шлапак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Фінанси Україн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4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бравська О. В. Інтеграційні перспективи України: переваги і ризики </w:t>
      </w:r>
      <w:r>
        <w:rPr>
          <w:spacing w:val="-4"/>
          <w:sz w:val="28"/>
          <w:szCs w:val="28"/>
        </w:rPr>
        <w:t>для аграрного сектору / О. В. Шубравська, К. О. Прокопенко </w:t>
      </w:r>
      <w:r>
        <w:rPr>
          <w:spacing w:val="-4"/>
          <w:sz w:val="28"/>
          <w:szCs w:val="28"/>
          <w:lang w:val="uk-UA"/>
        </w:rPr>
        <w:t>// </w:t>
      </w:r>
      <w:r>
        <w:rPr>
          <w:spacing w:val="-4"/>
          <w:sz w:val="28"/>
          <w:szCs w:val="28"/>
        </w:rPr>
        <w:t>Економі-</w:t>
      </w:r>
      <w:r>
        <w:rPr>
          <w:sz w:val="28"/>
          <w:szCs w:val="28"/>
        </w:rPr>
        <w:t xml:space="preserve">ка Україн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7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Шубравська О. В. Оптові ринки сільськогосподарської продукції: європей-</w:t>
      </w:r>
      <w:r>
        <w:rPr>
          <w:spacing w:val="-4"/>
          <w:sz w:val="28"/>
          <w:szCs w:val="28"/>
        </w:rPr>
        <w:t>ський досвід та українські перспективи / О. В. Шубравська, Н. 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инде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Економіка Україн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8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Інформаційно-бібліографічний відді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укладач О. Л. Бо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54:00Z</dcterms:created>
  <dc:creator>Admin</dc:creator>
  <dc:description/>
  <cp:keywords/>
  <dc:language>en-US</dc:language>
  <cp:lastModifiedBy>User</cp:lastModifiedBy>
  <dcterms:modified xsi:type="dcterms:W3CDTF">2015-02-12T07:56:00Z</dcterms:modified>
  <cp:revision>124</cp:revision>
  <dc:subject/>
  <dc:title/>
</cp:coreProperties>
</file>