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2845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ind w:left="540" w:hanging="0"/>
        <w:rPr/>
      </w:pPr>
      <w:r>
        <w:rPr>
          <w:color w:val="4F81BD"/>
          <w:sz w:val="28"/>
          <w:szCs w:val="28"/>
          <w:lang w:val="uk-UA"/>
        </w:rPr>
        <w:t>ПЕРЕХІДНА ЕКОНОМІКА</w:t>
      </w:r>
      <w:r>
        <w:rPr>
          <w:color w:val="4F81BD"/>
          <w:sz w:val="28"/>
          <w:szCs w:val="28"/>
        </w:rPr>
        <w:t>. ЕКОНОМ</w:t>
      </w:r>
      <w:r>
        <w:rPr>
          <w:color w:val="4F81BD"/>
          <w:sz w:val="28"/>
          <w:szCs w:val="28"/>
          <w:lang w:val="uk-UA"/>
        </w:rPr>
        <w:t>І</w:t>
      </w:r>
      <w:r>
        <w:rPr>
          <w:color w:val="4F81BD"/>
          <w:sz w:val="28"/>
          <w:szCs w:val="28"/>
        </w:rPr>
        <w:t xml:space="preserve">КА </w:t>
      </w:r>
      <w:r>
        <w:rPr>
          <w:color w:val="4F81BD"/>
          <w:sz w:val="28"/>
          <w:szCs w:val="28"/>
          <w:lang w:val="uk-UA"/>
        </w:rPr>
        <w:t>ПОСТСОЦІАЛІСТИЧНИХ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>
          <w:color w:val="4F81BD"/>
          <w:sz w:val="28"/>
          <w:szCs w:val="28"/>
          <w:lang w:val="uk-UA"/>
        </w:rPr>
      </w:pPr>
      <w:r>
        <w:rPr>
          <w:color w:val="4F81BD"/>
          <w:sz w:val="28"/>
          <w:szCs w:val="28"/>
          <w:lang w:val="uk-UA"/>
        </w:rPr>
        <w:tab/>
        <w:t>ТА ПОСТРАДЯНСЬКИХ КРАЇН</w:t>
      </w:r>
    </w:p>
    <w:p>
      <w:pPr>
        <w:pStyle w:val="Normal"/>
        <w:rPr>
          <w:color w:val="4F81BD"/>
          <w:sz w:val="28"/>
          <w:szCs w:val="28"/>
          <w:lang w:val="en-US"/>
        </w:rPr>
      </w:pPr>
      <w:r>
        <w:rPr>
          <w:color w:val="4F81BD"/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аційний список літератури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Ализаде Азер. Особенности формирования и управления потреблением населения в Азербайджане / Азер Ализаде // Актуальні проблеми економіки. – 2010. –  № 9. –  С. 306–311.</w:t>
      </w:r>
    </w:p>
    <w:p>
      <w:pPr>
        <w:pStyle w:val="Normal"/>
        <w:numPr>
          <w:ilvl w:val="0"/>
          <w:numId w:val="1"/>
        </w:numPr>
        <w:rPr/>
      </w:pPr>
      <w:r>
        <w:rPr/>
        <w:t>Артьомова Т. Інституційні пастки ринкової трансформації: уроки для України / Т. Артьомова //  Економіка і прогнозування. – 2010. – № 3. – С. 36–45.</w:t>
      </w:r>
    </w:p>
    <w:p>
      <w:pPr>
        <w:pStyle w:val="Normal"/>
        <w:numPr>
          <w:ilvl w:val="0"/>
          <w:numId w:val="1"/>
        </w:numPr>
        <w:rPr/>
      </w:pPr>
      <w:r>
        <w:rPr/>
        <w:t>Березюк В. И. Внутренний контроль и аудит в условиях мирового кризиса - необходимость / В. И. Березюк // Вестник Московского университета. Серия 6. Экономика. – 2012. –  № 3. –  С. 65–69.</w:t>
      </w:r>
    </w:p>
    <w:p>
      <w:pPr>
        <w:pStyle w:val="Normal"/>
        <w:numPr>
          <w:ilvl w:val="0"/>
          <w:numId w:val="1"/>
        </w:numPr>
        <w:rPr/>
      </w:pPr>
      <w:r>
        <w:rPr/>
        <w:t>Біленький О. Ю. Виробництво продукції тваринництва в країнах-членах СНД / О. Ю. Біленький //  Економіка АПК. – 2011. –  № 3. – С. 142–145.</w:t>
      </w:r>
    </w:p>
    <w:p>
      <w:pPr>
        <w:pStyle w:val="Normal"/>
        <w:numPr>
          <w:ilvl w:val="0"/>
          <w:numId w:val="1"/>
        </w:numPr>
        <w:rPr/>
      </w:pPr>
      <w:r>
        <w:rPr/>
        <w:t>Большаков А. В. Азербайджан: экономический анализ перспектив развития в призме актуальных социально-политических тенденций / А. В. Большаков // Международная экономика. – 2010. –  № 7. – С. 62–68. – Библиогр. в конце ст.</w:t>
      </w:r>
    </w:p>
    <w:p>
      <w:pPr>
        <w:pStyle w:val="Normal"/>
        <w:numPr>
          <w:ilvl w:val="0"/>
          <w:numId w:val="1"/>
        </w:numPr>
        <w:rPr/>
      </w:pPr>
      <w:r>
        <w:rPr/>
        <w:t>Бровко Н. А. Проблемы формирования нового качества постсоветского пространства: макроэкономически целостный комплекс нескольких государств / Н. А. Бровко // Международная экономика. – 2010. –  № 2. – С. 17–29.</w:t>
      </w:r>
    </w:p>
    <w:p>
      <w:pPr>
        <w:pStyle w:val="Normal"/>
        <w:numPr>
          <w:ilvl w:val="0"/>
          <w:numId w:val="1"/>
        </w:numPr>
        <w:rPr/>
      </w:pPr>
      <w:r>
        <w:rPr/>
        <w:t>Брякин Н. Г. Влияние внутренних факторов на процесс интеграции Чешской Республики в Европейский Союз / Н. Г. Брякин // Международная экономика. – 2011. – № 10. – C. 44–55.</w:t>
      </w:r>
    </w:p>
    <w:p>
      <w:pPr>
        <w:pStyle w:val="Normal"/>
        <w:numPr>
          <w:ilvl w:val="0"/>
          <w:numId w:val="1"/>
        </w:numPr>
        <w:rPr/>
      </w:pPr>
      <w:r>
        <w:rPr/>
        <w:t>Будкін В. Двадцятиріччя СНД: потенціальні можливості й несправджені надії / В. Будкін // Економіка України. – 2012. – № 1. – C. 4–15.</w:t>
      </w:r>
    </w:p>
    <w:p>
      <w:pPr>
        <w:pStyle w:val="Normal"/>
        <w:numPr>
          <w:ilvl w:val="0"/>
          <w:numId w:val="1"/>
        </w:numPr>
        <w:rPr/>
      </w:pPr>
      <w:r>
        <w:rPr/>
        <w:t>Букаева А. Д. Современное состояние и перспективы развития минерально-сырьевого комплекса Республики Казахстан на фоне международных сопоставлений / А. Д. Букаева //  Международная экономика. – 2011. –  № 2. –  С. 21–27.</w:t>
      </w:r>
    </w:p>
    <w:p>
      <w:pPr>
        <w:pStyle w:val="Normal"/>
        <w:numPr>
          <w:ilvl w:val="0"/>
          <w:numId w:val="1"/>
        </w:numPr>
        <w:rPr/>
      </w:pPr>
      <w:r>
        <w:rPr/>
        <w:t>Бурлай Т. В. Інститут довіри як компонента євроінтеграційної політики країн ЦСЄ / Т. В. Бурлай //  Економіка і прогнозування. – 2011. –  № 3. – С. 95–115. – Бібліогр. наприкінці ст.</w:t>
      </w:r>
    </w:p>
    <w:p>
      <w:pPr>
        <w:pStyle w:val="Normal"/>
        <w:numPr>
          <w:ilvl w:val="0"/>
          <w:numId w:val="1"/>
        </w:numPr>
        <w:rPr/>
      </w:pPr>
      <w:r>
        <w:rPr/>
        <w:t>Величко В. Чи обумовлений історично перехід Китаю до ринкового господарства? (До проблеми традиційних засад формування відносин власності) / В. Величко // Хроніка - 2000 . – 2010. – № 83. – C. 309–323. – Бібліогр. наприкінці ст.</w:t>
      </w:r>
    </w:p>
    <w:p>
      <w:pPr>
        <w:pStyle w:val="Normal"/>
        <w:numPr>
          <w:ilvl w:val="0"/>
          <w:numId w:val="1"/>
        </w:numPr>
        <w:rPr/>
      </w:pPr>
      <w:r>
        <w:rPr/>
        <w:t>Галиниене Б. Методы оценки структурных изменений в отраслевой структуре / Б. Галиниене, А. Витас // Актуальні проблеми економіки. – 2012. –  № 2. – С. 359–374. – Библиогр. в конце ст.</w:t>
      </w:r>
    </w:p>
    <w:p>
      <w:pPr>
        <w:pStyle w:val="Normal"/>
        <w:numPr>
          <w:ilvl w:val="0"/>
          <w:numId w:val="1"/>
        </w:numPr>
        <w:rPr/>
      </w:pPr>
      <w:r>
        <w:rPr/>
        <w:t>Гасанова П. Вопросы финансирования инновационной деятельности / П. Гасанова // Економіст. – 2012. –  № 3. – С. 82–83.</w:t>
      </w:r>
    </w:p>
    <w:p>
      <w:pPr>
        <w:pStyle w:val="Normal"/>
        <w:numPr>
          <w:ilvl w:val="0"/>
          <w:numId w:val="1"/>
        </w:numPr>
        <w:rPr/>
      </w:pPr>
      <w:r>
        <w:rPr/>
        <w:t>Гельбрас В. Россия и Китай в условиях глобального кризиса / В. Гельбрас // Мировая экономика и международные отношения. – 2011. –  № 11. – С. 63–71.</w:t>
      </w:r>
    </w:p>
    <w:p>
      <w:pPr>
        <w:pStyle w:val="Normal"/>
        <w:numPr>
          <w:ilvl w:val="0"/>
          <w:numId w:val="1"/>
        </w:numPr>
        <w:rPr/>
      </w:pPr>
      <w:r>
        <w:rPr/>
        <w:t>Гельбрас, В. Россия и Китай: неизбежность судьбоносных перемен / В. Гельбрас // Вопросы экономики. – 2011. –  № 11. – С. 109–121.</w:t>
      </w:r>
    </w:p>
    <w:p>
      <w:pPr>
        <w:pStyle w:val="Normal"/>
        <w:numPr>
          <w:ilvl w:val="0"/>
          <w:numId w:val="1"/>
        </w:numPr>
        <w:rPr/>
      </w:pPr>
      <w:r>
        <w:rPr/>
        <w:t>Глазьев С. Таможенный союз Белоруссии, Казахстана и России: запуск механизмов / С. Глазьев //  Российский экономический журнал. – 2009. –  № 11/12. –  С. 6–59.</w:t>
      </w:r>
    </w:p>
    <w:p>
      <w:pPr>
        <w:pStyle w:val="Normal"/>
        <w:numPr>
          <w:ilvl w:val="0"/>
          <w:numId w:val="1"/>
        </w:numPr>
        <w:rPr/>
      </w:pPr>
      <w:r>
        <w:rPr/>
        <w:t>Голубев А. В. Генетическая архитектоника аграрной экономики стран СНГ / А. В. Голубев //  Международная экономика. – 2011. –  № 11. – С. 57–68.</w:t>
      </w:r>
    </w:p>
    <w:p>
      <w:pPr>
        <w:pStyle w:val="Normal"/>
        <w:numPr>
          <w:ilvl w:val="0"/>
          <w:numId w:val="1"/>
        </w:numPr>
        <w:rPr/>
      </w:pPr>
      <w:r>
        <w:rPr/>
        <w:t>Горкіна Л. П. Досвід та шляхи підвищення ефективності реалізації людського потенціалу в трансформаційній економіці України / Л. П. Горкіна // Вісник економічної науки України. – 2009. –  № 2. –  С. 29–3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игор'єв Г. С. Вплив міжнародного поділу праці і конфуціанських цінностей на формування китайської економічної моделі / Г. С. Григор'єв // Актуальні проблеми економіки. – 2012. – № 2. – C. 41–50. </w:t>
      </w:r>
    </w:p>
    <w:p>
      <w:pPr>
        <w:pStyle w:val="Normal"/>
        <w:numPr>
          <w:ilvl w:val="0"/>
          <w:numId w:val="1"/>
        </w:numPr>
        <w:rPr/>
      </w:pPr>
      <w:r>
        <w:rPr/>
        <w:t>Григорьев Л. Страны Балтии: в поисках выхода из кризиса / Л. Григорьев // Вопросы экономики. – 2010. –  № 4. – С. 121–138.</w:t>
      </w:r>
    </w:p>
    <w:p>
      <w:pPr>
        <w:pStyle w:val="Normal"/>
        <w:numPr>
          <w:ilvl w:val="0"/>
          <w:numId w:val="1"/>
        </w:numPr>
        <w:rPr/>
      </w:pPr>
      <w:r>
        <w:rPr/>
        <w:t>Ежегодник. СНГ: проблемы, поиск, решения / отв. ред. Н. С. Кирабаев ; редкол. : В. М. Козьменко (гл. ред.) [и др.]. – М.: РУДН, 2012. – 216 с.</w:t>
      </w:r>
    </w:p>
    <w:p>
      <w:pPr>
        <w:pStyle w:val="Normal"/>
        <w:numPr>
          <w:ilvl w:val="0"/>
          <w:numId w:val="1"/>
        </w:numPr>
        <w:rPr/>
      </w:pPr>
      <w:r>
        <w:rPr/>
        <w:t>Економічна теорія. Політекономія: практикум : навч. посіб. для студ. вищ. навч. закл. / авт. кол. : В. Д. Базилевич, Н. І. Гражевська, І. І. Мазур [та ін.] ; за ред. В. Д. Базилевича. – К. : Знання, 2010. – 494 с. – (Київському національному університету імені Тараса Шевченка 175 років)</w:t>
      </w:r>
    </w:p>
    <w:p>
      <w:pPr>
        <w:pStyle w:val="Normal"/>
        <w:numPr>
          <w:ilvl w:val="0"/>
          <w:numId w:val="1"/>
        </w:numPr>
        <w:rPr/>
      </w:pPr>
      <w:r>
        <w:rPr/>
        <w:t>Жиентаев С. М. Продовольственная безопасность Казахстана: аграрно-экономический аспект / С. М. Жиентаев // Вестник Московского университета. Серия 6. Экономика. –  2010. –  № 1. –  С. 7–35.</w:t>
      </w:r>
    </w:p>
    <w:p>
      <w:pPr>
        <w:pStyle w:val="Normal"/>
        <w:numPr>
          <w:ilvl w:val="0"/>
          <w:numId w:val="1"/>
        </w:numPr>
        <w:rPr/>
      </w:pPr>
      <w:r>
        <w:rPr/>
        <w:t>Закирова Д. И. Человеческий потенциал Республики Казахстан / Д. И. Закирова // Актуальні проблеми економіки. – 2012. –  № 5. – С. 370–379.</w:t>
      </w:r>
    </w:p>
    <w:p>
      <w:pPr>
        <w:pStyle w:val="Normal"/>
        <w:numPr>
          <w:ilvl w:val="0"/>
          <w:numId w:val="1"/>
        </w:numPr>
        <w:rPr/>
      </w:pPr>
      <w:r>
        <w:rPr/>
        <w:t>Зарицька І. А. Конвергенція національних банківських систем постсоціалістичних країн в умовах євроінтеграції / І. А. Зарицька // Актуальні проблеми економіки. – 2010. – № 7. – C. 27–41. – Бібліогр. наприкінці ст.</w:t>
      </w:r>
    </w:p>
    <w:p>
      <w:pPr>
        <w:pStyle w:val="Normal"/>
        <w:numPr>
          <w:ilvl w:val="0"/>
          <w:numId w:val="1"/>
        </w:numPr>
        <w:rPr/>
      </w:pPr>
      <w:r>
        <w:rPr/>
        <w:t>Иванов В. Т. Исторические и современные реальности социально-экономического развития республик Прибалтики / В. Т. Иванов // Российский экономический журнал. – 2011. –  № 4. – С. 6–15.</w:t>
      </w:r>
    </w:p>
    <w:p>
      <w:pPr>
        <w:pStyle w:val="Normal"/>
        <w:numPr>
          <w:ilvl w:val="0"/>
          <w:numId w:val="1"/>
        </w:numPr>
        <w:rPr/>
      </w:pPr>
      <w:r>
        <w:rPr/>
        <w:t>Иванов И. Реальный шаг в постсоветской хозяйственной реинтеграции / И. Иванов //  Мировая экономика и международные отношения. – 2010. –  № 9. – С. 3–13.</w:t>
      </w:r>
    </w:p>
    <w:p>
      <w:pPr>
        <w:pStyle w:val="Normal"/>
        <w:numPr>
          <w:ilvl w:val="0"/>
          <w:numId w:val="1"/>
        </w:numPr>
        <w:rPr/>
      </w:pPr>
      <w:r>
        <w:rPr/>
        <w:t>Калиев Г. А. Меры по преодолению кризиса в агропромышленном комплексе Казахстана (научный доклад) / Г. А. Калиев // Економіка АПК. – 2011. –  № 2. – С. 112–125.</w:t>
      </w:r>
    </w:p>
    <w:p>
      <w:pPr>
        <w:pStyle w:val="Normal"/>
        <w:numPr>
          <w:ilvl w:val="0"/>
          <w:numId w:val="1"/>
        </w:numPr>
        <w:rPr/>
      </w:pPr>
      <w:r>
        <w:rPr/>
        <w:t>Карпов М. В. Очерки политической экономии "социализма с китайской спецификой": "многоколейный ленинизм". Статьи первая, вторая / М. В. Карпов // Восток. – 2011. – № 3. – C. 95-114 ; № 4. – C. 65–80. – Библиогр. в конце ст.</w:t>
      </w:r>
    </w:p>
    <w:p>
      <w:pPr>
        <w:pStyle w:val="Normal"/>
        <w:numPr>
          <w:ilvl w:val="0"/>
          <w:numId w:val="1"/>
        </w:numPr>
        <w:rPr/>
      </w:pPr>
      <w:r>
        <w:rPr/>
        <w:t>Карпов С. А. Глобализация экономики: промежуточные итоги дискуссии / С. А. Карпов // Международная экономика. – 2011. –  № 7. – С. 5–10.</w:t>
      </w:r>
    </w:p>
    <w:p>
      <w:pPr>
        <w:pStyle w:val="Normal"/>
        <w:numPr>
          <w:ilvl w:val="0"/>
          <w:numId w:val="1"/>
        </w:numPr>
        <w:rPr/>
      </w:pPr>
      <w:r>
        <w:rPr/>
        <w:t>Келимбетов К. Н. Суверенные фонды: опыт создания и функционирования на примере Казахстана / К. Н. Келимбетов // Международная экономика. – 2011. –  № 10. – С. 20–2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ч Р. Макроекономічний вплив фіскальної політики під час євроінтеграційного процессу / Р. Копич // Економіст. – 2011. – № 12. – C. 14–1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нійчук Л. Теоретичні основи реалізації концепції сталого розвитку / Л. Корнійчук // Економіка України. – 2010. – № 2. – C. 72–83. </w:t>
      </w:r>
    </w:p>
    <w:p>
      <w:pPr>
        <w:pStyle w:val="Normal"/>
        <w:numPr>
          <w:ilvl w:val="0"/>
          <w:numId w:val="1"/>
        </w:numPr>
        <w:rPr/>
      </w:pPr>
      <w:r>
        <w:rPr/>
        <w:t>Косикова Л. Экономическая политика России в постсоветском регионе (ретроанализ, оценка итогов, предложения) / Л. Косикова // Российский экономический журнал. – 2010. –  № 2. – С. 49–57 ; № 3. – С. 44–71.</w:t>
      </w:r>
    </w:p>
    <w:p>
      <w:pPr>
        <w:pStyle w:val="Normal"/>
        <w:numPr>
          <w:ilvl w:val="0"/>
          <w:numId w:val="1"/>
        </w:numPr>
        <w:rPr/>
      </w:pPr>
      <w:r>
        <w:rPr/>
        <w:t>Кочетков Ю. Латвия: 20 лет упущенных возможностей / Ю. Кочетков // Мировая экономика и международные отношения. – 2011. –  № 6. – С. 84–8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утилко О. І. Економічні пріоритети прямого іноземного інвестування країн ЦЄС після вступу до ЄС / О. І. Крутилко // Актуальні проблеми економіки. – 2011. – № 4. – C. 21–3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курудза І. І. Економічна політика України в контексті китайського досвіду / І. І. Кукурудза  // Вісник економічної науки України. – 2010. – № 2. – C. 64–6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Кукурудза І. І. Інноваційна діяльність: стан і роль в економічному зростанні країн з трансформаційною економікою : монографія / І. І. Кукурудза, А. М. Прощаликіна ; М-во освіти і науки, молоді та спорту України, Черкаський нац. ун-т ім. Б. Хмельницького. – Черкаси : Видавництво ЧНУ ім. Б. Хмельницького, 2011. – 168 с.: табл.</w:t>
      </w:r>
    </w:p>
    <w:p>
      <w:pPr>
        <w:pStyle w:val="Normal"/>
        <w:numPr>
          <w:ilvl w:val="0"/>
          <w:numId w:val="1"/>
        </w:numPr>
        <w:rPr/>
      </w:pPr>
      <w:r>
        <w:rPr/>
        <w:t>Курманалиева, Э. Международные потоки капитала в странах СНГ / Э. Курманалиева //  Международная экономика. – 2011. –  № 10. – С. 28–30.</w:t>
      </w:r>
    </w:p>
    <w:p>
      <w:pPr>
        <w:pStyle w:val="Normal"/>
        <w:numPr>
          <w:ilvl w:val="0"/>
          <w:numId w:val="1"/>
        </w:numPr>
        <w:rPr/>
      </w:pPr>
      <w:r>
        <w:rPr/>
        <w:t>Лепехин В. А. Перспективы ЕВРАзЭС и Таможенного союза. Из доклада на Международной конференции "Европейская безопасность в контексте выборов 2012 г." в Белграде (Сербия) 9 июня 2011 г. / В. А. Лепехин // Международная экономика. – 2011. –  № 9. – С. 27–29.</w:t>
      </w:r>
    </w:p>
    <w:p>
      <w:pPr>
        <w:pStyle w:val="Normal"/>
        <w:numPr>
          <w:ilvl w:val="0"/>
          <w:numId w:val="1"/>
        </w:numPr>
        <w:rPr/>
      </w:pPr>
      <w:r>
        <w:rPr/>
        <w:t>Липов В. В. Невидима рука чого...або кого? Від взаємного пристосування до інституційної комплементарності / В. В. Липов // Економіка України. – 2011. –  № 12. – С. 21–35.</w:t>
      </w:r>
    </w:p>
    <w:p>
      <w:pPr>
        <w:pStyle w:val="Normal"/>
        <w:numPr>
          <w:ilvl w:val="0"/>
          <w:numId w:val="1"/>
        </w:numPr>
        <w:rPr/>
      </w:pPr>
      <w:r>
        <w:rPr/>
        <w:t>Локшин Г. Ханой: курс на "социализм с вьетнамским лицом" / Г. Локшин //  Мировая экономика и международные отношения. – 2011 р. –  № 8. – С. 76–8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пушняк Г. С. Бюджетне фінансування соціальних видатків в умовах трансформації економіки / Г. С. Лопушняк // Фінанси України. – 2010. – № 10. – C. 38–46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юбинин А. Классический социализм и практика социализма: непреодоленная сложность кажущейся простоты / А. Любинин // Российский экономический журнал. – 2011. – № 1. – C. 36–61. </w:t>
      </w:r>
    </w:p>
    <w:p>
      <w:pPr>
        <w:pStyle w:val="Normal"/>
        <w:numPr>
          <w:ilvl w:val="0"/>
          <w:numId w:val="1"/>
        </w:numPr>
        <w:rPr/>
      </w:pPr>
      <w:r>
        <w:rPr/>
        <w:t>Мазырин В. КАФТА - новый формат экономического взаимодействия в Восточной Азии / В. Мазырин // Мировая экономика и международные отношения. – 2010. –  № 11. – С. 50–58.</w:t>
      </w:r>
    </w:p>
    <w:p>
      <w:pPr>
        <w:pStyle w:val="Normal"/>
        <w:numPr>
          <w:ilvl w:val="0"/>
          <w:numId w:val="1"/>
        </w:numPr>
        <w:rPr/>
      </w:pPr>
      <w:r>
        <w:rPr/>
        <w:t>Макаровский М. Стратегическая цель интеграционного сотрудничества ЕврАзЭС в валютной сфере / М. Макаровский //  Международная экономика. – 2011. –  № 5. – С.  38–42.</w:t>
      </w:r>
    </w:p>
    <w:p>
      <w:pPr>
        <w:pStyle w:val="Normal"/>
        <w:numPr>
          <w:ilvl w:val="0"/>
          <w:numId w:val="1"/>
        </w:numPr>
        <w:rPr/>
      </w:pPr>
      <w:r>
        <w:rPr/>
        <w:t>Малахова Н. Економічні наслідки монопольної діяльності / Н. Малахова // Конкуренція. Вісник Антимонопольного комітету України. – 2005. –  № 1. – С. 14–21.</w:t>
      </w:r>
    </w:p>
    <w:p>
      <w:pPr>
        <w:pStyle w:val="Normal"/>
        <w:numPr>
          <w:ilvl w:val="0"/>
          <w:numId w:val="1"/>
        </w:numPr>
        <w:rPr/>
      </w:pPr>
      <w:r>
        <w:rPr/>
        <w:t>Мартиненко В. Ф. Державне управління інвестиційним процесом в Україні : навч. посіб. для студ. вищ. навч. закл. / В. Ф. Мартиненко ; Нац. акад. державного управління при Президентові України. – К. : НАДУ, 2008. – 300 с.</w:t>
      </w:r>
    </w:p>
    <w:p>
      <w:pPr>
        <w:pStyle w:val="Normal"/>
        <w:numPr>
          <w:ilvl w:val="0"/>
          <w:numId w:val="1"/>
        </w:numPr>
        <w:rPr/>
      </w:pPr>
      <w:r>
        <w:rPr/>
        <w:t>Меликов Р. Инвестиции и инвестиционный климат экономики Азербайджана / Р. Меликов // Економіст. – 2011. –  № 11. – С. 80–8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льник В. М. Використання податкових інструментів в умовах становлення ринкової економіки / В. М. Мельник, Т. В. Кощук // Фінанси України. – 2010. – № 2. – C. 46–57. </w:t>
      </w:r>
    </w:p>
    <w:p>
      <w:pPr>
        <w:pStyle w:val="Normal"/>
        <w:numPr>
          <w:ilvl w:val="0"/>
          <w:numId w:val="1"/>
        </w:numPr>
        <w:rPr/>
      </w:pPr>
      <w:r>
        <w:rPr/>
        <w:t>Мирзоев К. Состояние инвестиционной обеспеченности экономики Азербайджана / К. Мирзоев // Економіст. – 2011. –  № 2. – С. 35–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Михеев В. Дальше - без заветов (Китай: смена модели модернизации) / В. Михеев, С. Луконин, Ю. Сафронова // Мировая экономика и международные отношения. – 2011. –  № 12. – С. 69–78.</w:t>
      </w:r>
    </w:p>
    <w:p>
      <w:pPr>
        <w:pStyle w:val="Normal"/>
        <w:numPr>
          <w:ilvl w:val="0"/>
          <w:numId w:val="1"/>
        </w:numPr>
        <w:rPr/>
      </w:pPr>
      <w:r>
        <w:rPr/>
        <w:t>Мочерний С. В. Основи економічної теорії : навч. посіб. для студ. вищ. навч. закл. / С. В. Мочерний, О. А. Устенко. –  3-тє вид., стер. – К.: Академія, 2009. – 502 с. – (Альма-матер).</w:t>
      </w:r>
    </w:p>
    <w:p>
      <w:pPr>
        <w:pStyle w:val="Normal"/>
        <w:numPr>
          <w:ilvl w:val="0"/>
          <w:numId w:val="1"/>
        </w:numPr>
        <w:rPr/>
      </w:pPr>
      <w:r>
        <w:rPr/>
        <w:t>Омельченко С. М. Нагорный Карабах: реабилитационная экономика / С. М. Омельченко // Международная экономика. – 2010 . –  № 11. – С. 58–63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Павлов К. В. О перспективах развития системы рыночных отношений / К. В. Павлов // Вісник економічної науки України. – 2010. – № 2. – C. 97–108. </w:t>
      </w:r>
    </w:p>
    <w:p>
      <w:pPr>
        <w:pStyle w:val="Normal"/>
        <w:numPr>
          <w:ilvl w:val="0"/>
          <w:numId w:val="1"/>
        </w:numPr>
        <w:rPr/>
      </w:pPr>
      <w:r>
        <w:rPr/>
        <w:t>Павлов К. В. Развитие экономического сотрудничества между Россией и Украиной: состояние и перспективы / К. В. Павлов, С. Н. Растворцева // Вісник економічної науки України. – 2011 . –  № 1. – С. 187–19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тров М. Трансформация глобальных финансов / М. Петров, Д. Плисецкий // Мировая экономика и международные отношения. – 2010. – № 7. – C. 3–22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ріг Д. З. Досвід розвитку управління інноваційною діяльністю малих підприємств у зарубіжних країнах / Д. З. Пиріг // Актуальні проблеми економіки. – 2010. – № 3. – C. 163–170. </w:t>
      </w:r>
    </w:p>
    <w:p>
      <w:pPr>
        <w:pStyle w:val="Normal"/>
        <w:numPr>
          <w:ilvl w:val="0"/>
          <w:numId w:val="1"/>
        </w:numPr>
        <w:rPr/>
      </w:pPr>
      <w:r>
        <w:rPr/>
        <w:t>Політологічний вісник. Вип. 7 : [Матеріали Міжнародної наукової конференції "Демократія на пострадянському просторі: теорія і практика" Сімферополь – Ялта, 19-21 трав. 2000 р.] / редкол. : Ф. М. Кирилюк (відп. ред.) [та ін.]. – К. : Знання, 2000. – 240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копа І. В. Диференціація господарств населення за характером виробництва: наслідки ринкової трансформації / І. В. Прокопа, Т. В. Беркута, М. Г. Бетлій // Економіка і прогнозування. – 2010. – № 3. – C. 74–89. </w:t>
      </w:r>
    </w:p>
    <w:p>
      <w:pPr>
        <w:pStyle w:val="Normal"/>
        <w:numPr>
          <w:ilvl w:val="0"/>
          <w:numId w:val="1"/>
        </w:numPr>
        <w:rPr/>
      </w:pPr>
      <w:r>
        <w:rPr/>
        <w:t>Рахманов О. Первинне нагромадження капіталу як соціальний феномен / О. Рахманов // Соціологія: Теорія, методи, маркетинг (укр.). – 2010. – № 1. – C. 73–85. – Бібліогр. наприкінці ст.</w:t>
      </w:r>
    </w:p>
    <w:p>
      <w:pPr>
        <w:pStyle w:val="Normal"/>
        <w:numPr>
          <w:ilvl w:val="0"/>
          <w:numId w:val="1"/>
        </w:numPr>
        <w:rPr/>
      </w:pPr>
      <w:r>
        <w:rPr/>
        <w:t>Реутов В. Інституціональні передумови трансформаційних зрушень в економіці України / В. Реутов // Економіст. – 2010. –  № 6. –  С. 18–2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инкові перетворення в Україні: наслідки і перспективи : монографія / І. І. Куку-  </w:t>
      </w:r>
    </w:p>
    <w:p>
      <w:pPr>
        <w:pStyle w:val="Normal"/>
        <w:numPr>
          <w:ilvl w:val="0"/>
          <w:numId w:val="1"/>
        </w:numPr>
        <w:rPr/>
      </w:pPr>
      <w:r>
        <w:rPr/>
        <w:t>рудза, В. В. Опалько, А. М. Прощаликіна  [та ін.] ; за ред. І. І. Кукурудзи ; М-во освіти і науки, молоді та спорту України, ЧНУ ім. Б. Хмельницького. – Черкаси :</w:t>
      </w:r>
      <w:r>
        <w:rPr>
          <w:lang w:val="uk-UA"/>
        </w:rPr>
        <w:t xml:space="preserve"> </w:t>
      </w:r>
    </w:p>
    <w:p>
      <w:pPr>
        <w:pStyle w:val="Normal"/>
        <w:ind w:left="720" w:hanging="0"/>
        <w:rPr>
          <w:lang w:val="uk-UA"/>
        </w:rPr>
      </w:pPr>
      <w:r>
        <w:rPr/>
        <w:t>Видавництво ЧНУ ім. Б. Хмельницького, 2011. – 224 с.: табл.</w:t>
      </w:r>
    </w:p>
    <w:p>
      <w:pPr>
        <w:pStyle w:val="Normal"/>
        <w:numPr>
          <w:ilvl w:val="0"/>
          <w:numId w:val="1"/>
        </w:numPr>
        <w:rPr/>
      </w:pPr>
      <w:r>
        <w:rPr/>
        <w:t>Рудич Ф. М. Много ли власти нужно власти? Украина в контексте трансформации политических систем в странах СНГ и Балтии, Центральной и Восточной Европы : [монография] / Ф. М. Рудич ; НАН Украины, Ин-т политических и этнонациональных исслед. им. И. Ф. Кураса. – К.: Наукова думка, 2009. – 303 с.</w:t>
      </w:r>
    </w:p>
    <w:p>
      <w:pPr>
        <w:pStyle w:val="Normal"/>
        <w:numPr>
          <w:ilvl w:val="0"/>
          <w:numId w:val="1"/>
        </w:numPr>
        <w:rPr/>
      </w:pPr>
      <w:r>
        <w:rPr/>
        <w:t>Рустамов Э. Этапы экономического развития республики Азербайджан / Э. Руста-мов // Мировая экономика и международные отношения. – 2010. – № 3. –  С. 82–95.</w:t>
      </w:r>
    </w:p>
    <w:p>
      <w:pPr>
        <w:pStyle w:val="Normal"/>
        <w:numPr>
          <w:ilvl w:val="0"/>
          <w:numId w:val="1"/>
        </w:numPr>
        <w:rPr/>
      </w:pPr>
      <w:r>
        <w:rPr/>
        <w:t>Сейтимов Т. С. Совершенствование института банкротства в Казахстане в условиях мирового экономического кризиса / Т. С. Сейтимов // Актуальні проблеми економіки. – 2012. –  № 4. – С. 431–439.</w:t>
      </w:r>
    </w:p>
    <w:p>
      <w:pPr>
        <w:pStyle w:val="Normal"/>
        <w:numPr>
          <w:ilvl w:val="0"/>
          <w:numId w:val="1"/>
        </w:numPr>
        <w:rPr/>
      </w:pPr>
      <w:r>
        <w:rPr/>
        <w:t>Сойфер В. Трудовая миграция в рамках стран СНГ: проблемы теории и практики / В. Сойфер, А. Касумов // Международная экономика. – 2012. –  № 8. – С. 21–26.</w:t>
      </w:r>
    </w:p>
    <w:p>
      <w:pPr>
        <w:pStyle w:val="Normal"/>
        <w:numPr>
          <w:ilvl w:val="0"/>
          <w:numId w:val="1"/>
        </w:numPr>
        <w:rPr/>
      </w:pPr>
      <w:r>
        <w:rPr/>
        <w:t>Соколов В. Современная Киргизия: многовекторность или безвекторность развития? / В. Соколов, А. Сарыгулов // Вопросы экономики. – 2010. –  № 2. –  С. 139–14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коловська А. М. Податкова політика в Україні в контексті тенденцій реформування оподаткування у країнах ЄС / А. М. Соколовська, Т. В. Кощук // Фінанси України. – 2012. – № 1. – C. 94–115. </w:t>
      </w:r>
    </w:p>
    <w:p>
      <w:pPr>
        <w:pStyle w:val="Normal"/>
        <w:numPr>
          <w:ilvl w:val="0"/>
          <w:numId w:val="1"/>
        </w:numPr>
        <w:rPr/>
      </w:pPr>
      <w:r>
        <w:rPr/>
        <w:t>Соловьев Э. Политика России на постсоветском пространстве дефицит "мягкой силы" / Э. Соловьев //  Международная жизнь. – 2010. –  № 7. – С. 66–76.</w:t>
      </w:r>
    </w:p>
    <w:p>
      <w:pPr>
        <w:pStyle w:val="Normal"/>
        <w:numPr>
          <w:ilvl w:val="0"/>
          <w:numId w:val="1"/>
        </w:numPr>
        <w:rPr/>
      </w:pPr>
      <w:r>
        <w:rPr/>
        <w:t>Стратегические интересы России на постсоветском пространстве // Мировая экономика и международные отношения. – 2010. –  № 8. – С. 32–45.</w:t>
      </w:r>
    </w:p>
    <w:p>
      <w:pPr>
        <w:pStyle w:val="Normal"/>
        <w:numPr>
          <w:ilvl w:val="0"/>
          <w:numId w:val="1"/>
        </w:numPr>
        <w:rPr/>
      </w:pPr>
      <w:r>
        <w:rPr/>
        <w:t>Стрелков А. "Тихая" европеизация постсоветского пространства / А. Стрелко // Мировая экономика и международные отношения. – 2010. –  № 12. – С. 48–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Суздальцев А. И. Таможенный союз ЕврАзЭС: сложный старт / А. И. Суздальцев // Международная экономика. – 2010. –  № 4. –  С. 38–43.</w:t>
      </w:r>
    </w:p>
    <w:p>
      <w:pPr>
        <w:pStyle w:val="Normal"/>
        <w:numPr>
          <w:ilvl w:val="0"/>
          <w:numId w:val="1"/>
        </w:numPr>
        <w:rPr/>
      </w:pPr>
      <w:r>
        <w:rPr/>
        <w:t>Тамбовцев В. Стратегический бенчмаркинг Республики Казахстан / В. Тамбовцев, М. Умбеталиев // Вопросы экономики. – 2012. –  № 5. – С. 45–52.</w:t>
      </w:r>
    </w:p>
    <w:p>
      <w:pPr>
        <w:pStyle w:val="Normal"/>
        <w:numPr>
          <w:ilvl w:val="0"/>
          <w:numId w:val="1"/>
        </w:numPr>
        <w:rPr/>
      </w:pPr>
      <w:r>
        <w:rPr/>
        <w:t>Тихоокеанская Азия: перспективы трансформаций политических систем // Мировая экономика и международные отношения. – 2010. –  № 6. – С. 72–85.</w:t>
      </w:r>
    </w:p>
    <w:p>
      <w:pPr>
        <w:pStyle w:val="Normal"/>
        <w:numPr>
          <w:ilvl w:val="0"/>
          <w:numId w:val="1"/>
        </w:numPr>
        <w:rPr/>
      </w:pPr>
      <w:r>
        <w:rPr/>
        <w:t>Україна та Росія: потенціал взаємодії та співробітництва : зб. наук. пр. / НАН України, Ін-т світової економіки і міжнар. відносин, Ін-т політичних і етнонац. досліджень ім. І. Ф. Кураса ; редкол. : Ю. А. Левенець (голов. ред.), Ю. М. Пахомов (голов. ред.) [та ін.]. – К. : ІПіЕНД, 2010. – 208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раїна. Соціальна сфера у перехідний період: [аналіз Світового банку]. – К.: Основи, 1994. – 248 с.: табл. </w:t>
      </w:r>
    </w:p>
    <w:p>
      <w:pPr>
        <w:pStyle w:val="Normal"/>
        <w:numPr>
          <w:ilvl w:val="0"/>
          <w:numId w:val="1"/>
        </w:numPr>
        <w:rPr/>
      </w:pPr>
      <w:r>
        <w:rPr/>
        <w:t>Ушачев И. Г. Развитие экономической интеграции на постсоветском пространстве / И. Г. Ушачев // Економіка АПК. – 2010. –  № 12. – С. 9–16.</w:t>
      </w:r>
    </w:p>
    <w:p>
      <w:pPr>
        <w:pStyle w:val="Normal"/>
        <w:numPr>
          <w:ilvl w:val="0"/>
          <w:numId w:val="1"/>
        </w:numPr>
        <w:rPr/>
      </w:pPr>
      <w:r>
        <w:rPr/>
        <w:t>Ушкалова Д. И. Проблемы и перспективы взаимодействия России и Белоруссии в валютной сфере / Д. И. Ушкалова //  Международная экономика. – 2011. –  № 4. – С. 43–49.</w:t>
      </w:r>
    </w:p>
    <w:p>
      <w:pPr>
        <w:pStyle w:val="Normal"/>
        <w:numPr>
          <w:ilvl w:val="0"/>
          <w:numId w:val="1"/>
        </w:numPr>
        <w:rPr/>
      </w:pPr>
      <w:r>
        <w:rPr/>
        <w:t>Файзуллоев М. К. Перспективы инновационно-технологического развития Республики Таджикистан / М. К. Файзуллоев //  Вестник Московского университета. Серия 6. Экономика. – 2012. –  № 1. – С. 57–6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ісун А. Економічний прорив Китаю: досягнення, перспективи та проблеми / А. Фісун // Економіка України. – 2011. – № 5. – C. 84–92. </w:t>
      </w:r>
    </w:p>
    <w:p>
      <w:pPr>
        <w:pStyle w:val="Normal"/>
        <w:numPr>
          <w:ilvl w:val="0"/>
          <w:numId w:val="1"/>
        </w:numPr>
        <w:rPr/>
      </w:pPr>
      <w:r>
        <w:rPr/>
        <w:t>Хавлик П. Конкурентоспособность и затраты на рабочую силу в расчете на единицу продукции, обменные курсы в странах ЦВЕ / П. Хавлик // Международная экономика. –  2011. –  № 4. – С. 76–87.</w:t>
      </w:r>
    </w:p>
    <w:p>
      <w:pPr>
        <w:pStyle w:val="Normal"/>
        <w:numPr>
          <w:ilvl w:val="0"/>
          <w:numId w:val="1"/>
        </w:numPr>
        <w:rPr/>
      </w:pPr>
      <w:r>
        <w:rPr/>
        <w:t>Хейфец Б. БРИК: миф или реальность? / Б. Хейфец // Мировая экономика и международные отношения. – 2010. –  № 9. – С. 72–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Хейфец Б. ЕврАзЭС: необходимость перезагрузки / Б. Хейфец // Международная экономика. – 2010. –  № 3. – С. 26–32.</w:t>
      </w:r>
    </w:p>
    <w:p>
      <w:pPr>
        <w:pStyle w:val="Normal"/>
        <w:numPr>
          <w:ilvl w:val="0"/>
          <w:numId w:val="1"/>
        </w:numPr>
        <w:rPr/>
      </w:pPr>
      <w:r>
        <w:rPr/>
        <w:t>Цветков В. А. Россия и Грузия: "примиряющая" действительность и перспективы экономического сотрудничества / В. А. Цветков, Ю. В. Наумова // Международная экономика. – 2010. – № 9. – С. 49–6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уприна О. О. Прикордонне співробітництво регіонів: сучасні тенденції розвитку / О. О. Чуприна // Вісник економічної науки України. – 2011. – № 1. – C. 175–178. </w:t>
      </w:r>
    </w:p>
    <w:p>
      <w:pPr>
        <w:pStyle w:val="Normal"/>
        <w:numPr>
          <w:ilvl w:val="0"/>
          <w:numId w:val="1"/>
        </w:numPr>
        <w:rPr/>
      </w:pPr>
      <w:r>
        <w:rPr/>
        <w:t>Шагалеева Г. Б. Анализ детерминант дивидентной политики компаний в странах с переходной экономикой / Г. Б. Шагалеева // Международная экономика. – 2011. –  № 7. – С. 52–57.</w:t>
      </w:r>
    </w:p>
    <w:p>
      <w:pPr>
        <w:pStyle w:val="Normal"/>
        <w:numPr>
          <w:ilvl w:val="0"/>
          <w:numId w:val="1"/>
        </w:numPr>
        <w:rPr/>
      </w:pPr>
      <w:r>
        <w:rPr/>
        <w:t>Швайка М. А. Економічні атрибути незалежності України / М. А. Швайка ; упоряд. А. Б. Пельо ; Київський міжнародний ун-т. – К. : КиМУ, 2011. – 287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умский Н. Содружество независимых государств: первые двадцать лет / Н. Шумский // Вопросы экономики. – 2011. – № 12. – C. 90–101. </w:t>
      </w:r>
    </w:p>
    <w:p>
      <w:pPr>
        <w:pStyle w:val="Normal"/>
        <w:numPr>
          <w:ilvl w:val="0"/>
          <w:numId w:val="1"/>
        </w:numPr>
        <w:rPr/>
      </w:pPr>
      <w:r>
        <w:rPr/>
        <w:t>Юдин П. Новая энергетика Китая. Китай продолжает успешную борьбу за лидерство среди ведущих стран в сфере использования возобновляемых энергоресурсов / П. Юдин //  Международная экономика. – 2010. –  № 3. – С. 72–72.</w:t>
      </w:r>
    </w:p>
    <w:p>
      <w:pPr>
        <w:pStyle w:val="Normal"/>
        <w:numPr>
          <w:ilvl w:val="0"/>
          <w:numId w:val="1"/>
        </w:numPr>
        <w:rPr/>
      </w:pPr>
      <w:r>
        <w:rPr/>
        <w:t>Юргенс А. А. Инвестиционное взаимодействие России и Белоруссии / А. А. Юргенс //  Международная экономика. – 2011. –  № 8. – С. 32–38.</w:t>
      </w:r>
    </w:p>
    <w:p>
      <w:pPr>
        <w:pStyle w:val="Normal"/>
        <w:numPr>
          <w:ilvl w:val="0"/>
          <w:numId w:val="1"/>
        </w:numPr>
        <w:rPr/>
      </w:pPr>
      <w:r>
        <w:rPr/>
        <w:t>Юргенс А. Инвестиционное взимодействие России и Казахстана / А. Юргенс // Международная экономика. – 2011. –  № 12. – С. 46–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Якушева А. Е. Проблемы интеграции и дезинтеграции постсоветских стан на I Российском экономическом конгрессе / А. Е. Якушева // Международная экономика. – 2010. –  № 6. – С. 74–76.</w:t>
      </w:r>
    </w:p>
    <w:p>
      <w:pPr>
        <w:pStyle w:val="Normal"/>
        <w:numPr>
          <w:ilvl w:val="0"/>
          <w:numId w:val="1"/>
        </w:numPr>
        <w:rPr/>
      </w:pPr>
      <w:r>
        <w:rPr/>
        <w:t>Ясинский В. А. Таможенный союз и инвестиционные перспективы энергетической интеграции ЕврАзЭС / В. А. Ясинский, А. П. Мироненков, Т. Т. Сарсембеков //  Международная экономика. – 2011. –  № 9. – С. 30–34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ind w:left="540" w:hanging="0"/>
        <w:rPr/>
      </w:pPr>
      <w:r>
        <w:rPr/>
        <w:tab/>
      </w:r>
      <w:r>
        <w:rPr>
          <w:sz w:val="28"/>
          <w:szCs w:val="28"/>
          <w:lang w:val="uk-UA"/>
        </w:rPr>
        <w:t>ЕКОНОМІКА РОСІЇ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Ван С. Экономические преобразования в Китае: анализ и сопоставление с российским реформационным опытом / С. Ван, Г. Фан</w:t>
      </w:r>
      <w:r>
        <w:rPr>
          <w:lang w:val="uk-UA"/>
        </w:rPr>
        <w:t xml:space="preserve"> //</w:t>
      </w:r>
      <w:r>
        <w:rPr/>
        <w:t xml:space="preserve"> Российский экономический журнал. – 2009. –  №9/10</w:t>
      </w:r>
      <w:r>
        <w:rPr>
          <w:lang w:val="uk-UA"/>
        </w:rPr>
        <w:t>.</w:t>
      </w:r>
      <w:r>
        <w:rPr/>
        <w:t xml:space="preserve"> – </w:t>
      </w:r>
      <w:r>
        <w:rPr>
          <w:lang w:val="uk-UA"/>
        </w:rPr>
        <w:t>С</w:t>
      </w:r>
      <w:r>
        <w:rPr/>
        <w:t>. 38–50.</w:t>
      </w:r>
    </w:p>
    <w:p>
      <w:pPr>
        <w:pStyle w:val="Normal"/>
        <w:numPr>
          <w:ilvl w:val="0"/>
          <w:numId w:val="2"/>
        </w:numPr>
        <w:rPr/>
      </w:pPr>
      <w:r>
        <w:rPr/>
        <w:t>Власов С. Исследование устойчивости государственных финансов России / С. Власов //  Вопросы экономики. – 2011. –  № 7. – С. 102–119.</w:t>
      </w:r>
    </w:p>
    <w:p>
      <w:pPr>
        <w:pStyle w:val="Normal"/>
        <w:numPr>
          <w:ilvl w:val="0"/>
          <w:numId w:val="2"/>
        </w:numPr>
        <w:rPr/>
      </w:pPr>
      <w:r>
        <w:rPr/>
        <w:t>Грачева М. Торговля Германии с Россией и другими странами группы БРИК: сравнительный анализ / М. Грачева // Мировая экономика и международные отношения. – 2010. –  № 11. – С. 21–26.</w:t>
      </w:r>
    </w:p>
    <w:p>
      <w:pPr>
        <w:pStyle w:val="Normal"/>
        <w:numPr>
          <w:ilvl w:val="0"/>
          <w:numId w:val="2"/>
        </w:numPr>
        <w:rPr/>
      </w:pPr>
      <w:r>
        <w:rPr/>
        <w:t>Громов М. Инновация и модернизация - слово и дело / М. Громов // Международная экономика. – 2011. –  № 3. – С.11–17.</w:t>
      </w:r>
    </w:p>
    <w:p>
      <w:pPr>
        <w:pStyle w:val="Normal"/>
        <w:numPr>
          <w:ilvl w:val="0"/>
          <w:numId w:val="2"/>
        </w:numPr>
        <w:rPr/>
      </w:pPr>
      <w:r>
        <w:rPr/>
        <w:t>Жук А. "Налоговая ловушка" развития предпринимательства в России / А. Жук // Вопросы экономики. – 2012. –  № 2. – С. 132–139.</w:t>
      </w:r>
    </w:p>
    <w:p>
      <w:pPr>
        <w:pStyle w:val="Normal"/>
        <w:numPr>
          <w:ilvl w:val="0"/>
          <w:numId w:val="2"/>
        </w:numPr>
        <w:rPr/>
      </w:pPr>
      <w:r>
        <w:rPr/>
        <w:t>Иванов И. Д. Анатомия отечественного импортозамещения / И. Д. Иванов // Международная жизнь. – 2011. –  № 4.  –  С. 5–13.</w:t>
      </w:r>
    </w:p>
    <w:p>
      <w:pPr>
        <w:pStyle w:val="Normal"/>
        <w:numPr>
          <w:ilvl w:val="0"/>
          <w:numId w:val="2"/>
        </w:numPr>
        <w:rPr/>
      </w:pPr>
      <w:r>
        <w:rPr/>
        <w:t>Караваева И. В. Отечественная налоговая политика в условиях посткризисной ситуации / И. В. Караваева // Вестник Московского университета. Серия 6. Экономика. – 2011. –  № 6. – С. 21–32.</w:t>
      </w:r>
    </w:p>
    <w:p>
      <w:pPr>
        <w:pStyle w:val="Normal"/>
        <w:numPr>
          <w:ilvl w:val="0"/>
          <w:numId w:val="2"/>
        </w:numPr>
        <w:rPr/>
      </w:pPr>
      <w:r>
        <w:rPr/>
        <w:t>Карпова С. В. Транснационализация в международной деятельности российских компаний / С. В. Карпова // Международная экономика. – 2011. –  № 2. – С. 48–54.</w:t>
      </w:r>
    </w:p>
    <w:p>
      <w:pPr>
        <w:pStyle w:val="Normal"/>
        <w:numPr>
          <w:ilvl w:val="0"/>
          <w:numId w:val="2"/>
        </w:numPr>
        <w:rPr/>
      </w:pPr>
      <w:r>
        <w:rPr/>
        <w:t>Клинов В. Г. Экономика России: итоги роста в контексте международных сопоставлений / В. Г. Клинов</w:t>
      </w:r>
      <w:r>
        <w:rPr>
          <w:lang w:val="uk-UA"/>
        </w:rPr>
        <w:t xml:space="preserve"> //</w:t>
      </w:r>
      <w:r>
        <w:rPr/>
        <w:t xml:space="preserve"> Международная экономика. – 2010. –  № 9</w:t>
      </w:r>
      <w:r>
        <w:rPr>
          <w:lang w:val="uk-UA"/>
        </w:rPr>
        <w:t xml:space="preserve">. </w:t>
      </w:r>
      <w:r>
        <w:rPr/>
        <w:t>– С.16–25.</w:t>
      </w:r>
    </w:p>
    <w:p>
      <w:pPr>
        <w:pStyle w:val="Normal"/>
        <w:numPr>
          <w:ilvl w:val="0"/>
          <w:numId w:val="2"/>
        </w:numPr>
        <w:rPr/>
      </w:pPr>
      <w:r>
        <w:rPr/>
        <w:t>Клинова М. В. Эволюция экономики России в оценках французских аналитиков / М. В. Клинова</w:t>
      </w:r>
      <w:r>
        <w:rPr>
          <w:lang w:val="uk-UA"/>
        </w:rPr>
        <w:t xml:space="preserve"> //</w:t>
      </w:r>
      <w:r>
        <w:rPr/>
        <w:t xml:space="preserve"> Международная экономика. – 2010. –  № 3</w:t>
      </w:r>
      <w:r>
        <w:rPr>
          <w:lang w:val="uk-UA"/>
        </w:rPr>
        <w:t xml:space="preserve">. </w:t>
      </w:r>
      <w:r>
        <w:rPr/>
        <w:t>– С. 5–13.</w:t>
      </w:r>
    </w:p>
    <w:p>
      <w:pPr>
        <w:pStyle w:val="Normal"/>
        <w:numPr>
          <w:ilvl w:val="0"/>
          <w:numId w:val="2"/>
        </w:numPr>
        <w:rPr/>
      </w:pPr>
      <w:r>
        <w:rPr/>
        <w:t>Куликов В. Нынешняя модель глобализации и России / В. Куликов // Российский экономический журнал. – 2011. –  № 6. – С. 20–3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ницкий А. А. Слияния и поглощения в период стагнации мировой экономики (на примере отраслей российской экономики) / А. А. Куницкий </w:t>
      </w:r>
      <w:r>
        <w:rPr>
          <w:lang w:val="uk-UA"/>
        </w:rPr>
        <w:t xml:space="preserve">// </w:t>
      </w:r>
      <w:r>
        <w:rPr/>
        <w:t>Международная экономика</w:t>
      </w:r>
      <w:r>
        <w:rPr>
          <w:lang w:val="uk-UA"/>
        </w:rPr>
        <w:t xml:space="preserve">. </w:t>
      </w:r>
      <w:r>
        <w:rPr/>
        <w:t>– 2010. –  № 1. – С. 21–25.</w:t>
      </w:r>
    </w:p>
    <w:p>
      <w:pPr>
        <w:pStyle w:val="Normal"/>
        <w:numPr>
          <w:ilvl w:val="0"/>
          <w:numId w:val="2"/>
        </w:numPr>
        <w:rPr/>
      </w:pPr>
      <w:r>
        <w:rPr/>
        <w:t>Лахно Ю. В. Развитие российского рынка ценных бумаг в условиях неопределенности мировых финансовых рынков / Ю. В. Лахно // Международная экономика. – 2011. –  № 5. – С. 70–7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нецкий А. Ф. Внешнеэкономическая деятельность субъекта Российской Федерации в современных условиях / А. Ф. Линецкий </w:t>
      </w:r>
      <w:r>
        <w:rPr>
          <w:lang w:val="uk-UA"/>
        </w:rPr>
        <w:t xml:space="preserve">// </w:t>
      </w:r>
      <w:r>
        <w:rPr/>
        <w:t>Международная жизнь. – 2010. –  № 2</w:t>
      </w:r>
      <w:r>
        <w:rPr>
          <w:lang w:val="uk-UA"/>
        </w:rPr>
        <w:t xml:space="preserve">. </w:t>
      </w:r>
      <w:r>
        <w:rPr/>
        <w:t>–  С. 40–49.</w:t>
      </w:r>
    </w:p>
    <w:p>
      <w:pPr>
        <w:pStyle w:val="Normal"/>
        <w:numPr>
          <w:ilvl w:val="0"/>
          <w:numId w:val="2"/>
        </w:numPr>
        <w:rPr/>
      </w:pPr>
      <w:r>
        <w:rPr/>
        <w:t>Маршова Т. Производственные мощности российской промышленности через призму кризисных событий / Т. Маршова // Российский экономический журнал. – 2010. –  № 4. – С. 11–31.</w:t>
      </w:r>
    </w:p>
    <w:p>
      <w:pPr>
        <w:pStyle w:val="Normal"/>
        <w:numPr>
          <w:ilvl w:val="0"/>
          <w:numId w:val="2"/>
        </w:numPr>
        <w:rPr/>
      </w:pPr>
      <w:r>
        <w:rPr/>
        <w:t>Модернизация России в контексте глобализации</w:t>
      </w:r>
      <w:r>
        <w:rPr>
          <w:lang w:val="uk-UA"/>
        </w:rPr>
        <w:t xml:space="preserve"> //</w:t>
      </w:r>
      <w:r>
        <w:rPr/>
        <w:t xml:space="preserve"> Мировая экономика и международные отношения. – 2010. –  № 2. – С. 90–103.</w:t>
      </w:r>
    </w:p>
    <w:p>
      <w:pPr>
        <w:pStyle w:val="Normal"/>
        <w:numPr>
          <w:ilvl w:val="0"/>
          <w:numId w:val="2"/>
        </w:numPr>
        <w:rPr/>
      </w:pPr>
      <w:r>
        <w:rPr/>
        <w:t>Об альтернативной системе мер государственной политики модернизации и развития отечественной экономики // Российский экономический журнал. – 2011. –  № 4. – С. 68–85.</w:t>
      </w:r>
    </w:p>
    <w:p>
      <w:pPr>
        <w:pStyle w:val="Normal"/>
        <w:numPr>
          <w:ilvl w:val="0"/>
          <w:numId w:val="2"/>
        </w:numPr>
        <w:rPr/>
      </w:pPr>
      <w:r>
        <w:rPr/>
        <w:t>Оболенский В. Внешнеэкономические связи России: некоторые уроки глобального кризиса / В. Оболенский // Вопросы экономики. – 2012 . –  № 5. – С. 87–100.</w:t>
      </w:r>
    </w:p>
    <w:p>
      <w:pPr>
        <w:pStyle w:val="Normal"/>
        <w:numPr>
          <w:ilvl w:val="0"/>
          <w:numId w:val="2"/>
        </w:numPr>
        <w:rPr/>
      </w:pPr>
      <w:r>
        <w:rPr/>
        <w:t>Оболенский В. Россия в Таможенном союзе и ВТО: новое в торговой политике / В. Оболенский // Мировая экономика и международные отношения. – 2011. –  № 12. –  С. 22–30.</w:t>
      </w:r>
    </w:p>
    <w:p>
      <w:pPr>
        <w:pStyle w:val="Normal"/>
        <w:numPr>
          <w:ilvl w:val="0"/>
          <w:numId w:val="2"/>
        </w:numPr>
        <w:rPr/>
      </w:pPr>
      <w:r>
        <w:rPr/>
        <w:t>Островская Е. Я. Россия и АТЭС: основные векторы экономического сотрудничества / Е. Я. Островская, И. С. Фирсова</w:t>
      </w:r>
      <w:r>
        <w:rPr>
          <w:lang w:val="uk-UA"/>
        </w:rPr>
        <w:t xml:space="preserve"> //</w:t>
      </w:r>
      <w:r>
        <w:rPr/>
        <w:t xml:space="preserve"> Международная экономика. – 2010. –  № 5</w:t>
      </w:r>
      <w:r>
        <w:rPr>
          <w:lang w:val="uk-UA"/>
        </w:rPr>
        <w:t>.</w:t>
      </w:r>
      <w:r>
        <w:rPr/>
        <w:t xml:space="preserve"> – С. 57–63.</w:t>
      </w:r>
    </w:p>
    <w:p>
      <w:pPr>
        <w:pStyle w:val="Normal"/>
        <w:numPr>
          <w:ilvl w:val="0"/>
          <w:numId w:val="2"/>
        </w:numPr>
        <w:rPr/>
      </w:pPr>
      <w:r>
        <w:rPr/>
        <w:t>Петров, Ю. Инновационный подход к развитию российской налоговой системы / Ю. Петров // Российский экономический журнал. – 2010. –  № 6. – С. 14–21.</w:t>
      </w:r>
    </w:p>
    <w:p>
      <w:pPr>
        <w:pStyle w:val="Normal"/>
        <w:numPr>
          <w:ilvl w:val="0"/>
          <w:numId w:val="2"/>
        </w:numPr>
        <w:rPr/>
      </w:pPr>
      <w:r>
        <w:rPr/>
        <w:t>Радыгин А. Государство и разгосударствление: риски и ограничения "новой приватизационной политики" / А. Радыгин, Ю. Симачев, Р. Энтов // Вопросы экономики. – 2011. –  № 9. – С. 4–2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ссийская экономика в 2009 году: стремительное падение и медленное восстановление </w:t>
      </w:r>
      <w:r>
        <w:rPr>
          <w:lang w:val="uk-UA"/>
        </w:rPr>
        <w:t xml:space="preserve">// </w:t>
      </w:r>
      <w:r>
        <w:rPr/>
        <w:t>Вопросы экономики. – 2010 . –  № 4</w:t>
      </w:r>
      <w:r>
        <w:rPr>
          <w:lang w:val="uk-UA"/>
        </w:rPr>
        <w:t>.</w:t>
      </w:r>
      <w:r>
        <w:rPr/>
        <w:t xml:space="preserve"> – С. 24–42.</w:t>
      </w:r>
    </w:p>
    <w:p>
      <w:pPr>
        <w:pStyle w:val="Normal"/>
        <w:numPr>
          <w:ilvl w:val="0"/>
          <w:numId w:val="2"/>
        </w:numPr>
        <w:rPr/>
      </w:pPr>
      <w:r>
        <w:rPr/>
        <w:t>Сазонов А. О процессе глобализации и роли государства в модернизации российской экономики / А. Сазонов // Международная экономика. – 2011. –  № 4. – С. 100–105.</w:t>
      </w:r>
    </w:p>
    <w:p>
      <w:pPr>
        <w:pStyle w:val="Normal"/>
        <w:numPr>
          <w:ilvl w:val="0"/>
          <w:numId w:val="2"/>
        </w:numPr>
        <w:rPr/>
      </w:pPr>
      <w:r>
        <w:rPr/>
        <w:t>Система госзакупок: на пути к новому качеству // Вопросы экономики. – 2010. –  № 6. – С. 88–107.</w:t>
      </w:r>
    </w:p>
    <w:p>
      <w:pPr>
        <w:pStyle w:val="Normal"/>
        <w:numPr>
          <w:ilvl w:val="0"/>
          <w:numId w:val="2"/>
        </w:numPr>
        <w:rPr/>
      </w:pPr>
      <w:r>
        <w:rPr/>
        <w:t>Соколов В. Российское машиностроение в системе международных экономических связей / В. Соколов // Мировая экономика и международные отношения. – 2010. –  № 6. – С. 61–71.</w:t>
      </w:r>
    </w:p>
    <w:p>
      <w:pPr>
        <w:pStyle w:val="Normal"/>
        <w:numPr>
          <w:ilvl w:val="0"/>
          <w:numId w:val="2"/>
        </w:numPr>
        <w:rPr/>
      </w:pPr>
      <w:r>
        <w:rPr/>
        <w:t>Цветков В. А. Причины, развитие и последствия экономического кризиса для России / В. А. Цветков</w:t>
      </w:r>
      <w:r>
        <w:rPr>
          <w:lang w:val="uk-UA"/>
        </w:rPr>
        <w:t xml:space="preserve"> // </w:t>
      </w:r>
      <w:r>
        <w:rPr/>
        <w:t>Международная экономика. – 2010. –  № 3</w:t>
      </w:r>
      <w:r>
        <w:rPr>
          <w:lang w:val="uk-UA"/>
        </w:rPr>
        <w:t>.</w:t>
      </w:r>
      <w:r>
        <w:rPr/>
        <w:t xml:space="preserve"> – С. 5–12.</w:t>
      </w:r>
    </w:p>
    <w:p>
      <w:pPr>
        <w:pStyle w:val="Normal"/>
        <w:numPr>
          <w:ilvl w:val="0"/>
          <w:numId w:val="2"/>
        </w:numPr>
        <w:rPr/>
      </w:pPr>
      <w:r>
        <w:rPr/>
        <w:t>Черковец В. Н. Тенденции, типы и виды модернизации современной российской экономики / В. Н. Черковец</w:t>
      </w:r>
      <w:r>
        <w:rPr>
          <w:lang w:val="uk-UA"/>
        </w:rPr>
        <w:t xml:space="preserve"> //</w:t>
      </w:r>
      <w:r>
        <w:rPr/>
        <w:t xml:space="preserve"> Вестник Московского университета.</w:t>
      </w:r>
      <w:r>
        <w:rPr>
          <w:lang w:val="uk-UA"/>
        </w:rPr>
        <w:t xml:space="preserve"> Серия 6. </w:t>
      </w:r>
      <w:r>
        <w:rPr/>
        <w:t>Э</w:t>
      </w:r>
      <w:r>
        <w:rPr>
          <w:lang w:val="uk-UA"/>
        </w:rPr>
        <w:t>кономика.</w:t>
      </w:r>
      <w:r>
        <w:rPr/>
        <w:t xml:space="preserve"> – 2011. –  № 2. –  С. 3–19.</w:t>
      </w:r>
    </w:p>
    <w:p>
      <w:pPr>
        <w:pStyle w:val="Normal"/>
        <w:numPr>
          <w:ilvl w:val="0"/>
          <w:numId w:val="2"/>
        </w:numPr>
        <w:rPr/>
      </w:pPr>
      <w:r>
        <w:rPr/>
        <w:t>Шадрина Е. Россия и "Великая рецессия" / Е. Шадрина, Лусио Виньас де Соуза</w:t>
      </w:r>
      <w:r>
        <w:rPr>
          <w:lang w:val="uk-UA"/>
        </w:rPr>
        <w:t xml:space="preserve"> // </w:t>
      </w:r>
      <w:r>
        <w:rPr/>
        <w:t>Международная экономика. – 2010. –  № 2.  – С. 112–12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Юдаева К. О валютной политике / К. Юдаева </w:t>
      </w:r>
      <w:r>
        <w:rPr>
          <w:lang w:val="uk-UA"/>
        </w:rPr>
        <w:t xml:space="preserve">// </w:t>
      </w:r>
      <w:r>
        <w:rPr/>
        <w:t xml:space="preserve">Вопросы экономики. – 2010 . –  № </w:t>
      </w:r>
      <w:r>
        <w:rPr>
          <w:lang w:val="uk-UA"/>
        </w:rPr>
        <w:t>1.</w:t>
      </w:r>
      <w:r>
        <w:rPr/>
        <w:t xml:space="preserve"> – С. 21–28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i/>
          <w:sz w:val="24"/>
          <w:szCs w:val="24"/>
          <w:lang w:val="uk-UA"/>
        </w:rPr>
        <w:t>Інформаційно-бібліографічний відділ</w:t>
      </w:r>
    </w:p>
    <w:p>
      <w:pPr>
        <w:pStyle w:val="Style17"/>
        <w:jc w:val="right"/>
        <w:rPr/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</w:t>
      </w:r>
      <w:r>
        <w:rPr>
          <w:i/>
          <w:sz w:val="24"/>
          <w:szCs w:val="24"/>
          <w:lang w:val="uk-UA"/>
        </w:rPr>
        <w:t>укладач О. Л. Боєва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0:00Z</dcterms:created>
  <dc:creator>User</dc:creator>
  <dc:description/>
  <cp:keywords/>
  <dc:language>en-US</dc:language>
  <cp:lastModifiedBy>Admin</cp:lastModifiedBy>
  <dcterms:modified xsi:type="dcterms:W3CDTF">2013-01-29T08:40:00Z</dcterms:modified>
  <cp:revision>2</cp:revision>
  <dc:subject/>
  <dc:title/>
</cp:coreProperties>
</file>