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3009265" cy="2540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4F81BD"/>
          <w:sz w:val="44"/>
          <w:szCs w:val="44"/>
          <w:lang w:val="uk-UA"/>
        </w:rPr>
      </w:pPr>
      <w:r>
        <w:rPr>
          <w:color w:val="4F81BD"/>
          <w:sz w:val="44"/>
          <w:szCs w:val="44"/>
          <w:lang w:val="uk-UA"/>
        </w:rPr>
        <w:t>Формування здорового способу життя в закладах освіти</w:t>
      </w:r>
    </w:p>
    <w:p>
      <w:pPr>
        <w:pStyle w:val="Normal"/>
        <w:jc w:val="center"/>
        <w:rPr>
          <w:color w:val="4F81BD"/>
          <w:sz w:val="44"/>
          <w:szCs w:val="44"/>
          <w:lang w:val="uk-UA"/>
        </w:rPr>
      </w:pPr>
      <w:r>
        <w:rPr>
          <w:color w:val="4F81BD"/>
          <w:sz w:val="44"/>
          <w:szCs w:val="44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ий список літератур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 xml:space="preserve">Формування здорового способу життя </w:t>
      </w:r>
      <w:r>
        <w:rPr>
          <w:b/>
          <w:color w:val="000000"/>
          <w:sz w:val="24"/>
          <w:szCs w:val="24"/>
        </w:rPr>
        <w:t>школярів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ктуальні проблеми формування здоров'я учнівської та студентської молоді в сучасних навчальних закладах: зб. матеріалів Всеукр. наук.-практ. конф., 16-17 груд. 2010 р. / МОН України, ЧНУ ім. Б. Хмельницького, Черкаський ННІ фізичної культури, спорту та здоров'я [та ін.] ; редкол. : Н. В. Сисоєнко, С. О. Коваленко, О. М. Бондаренко [та ін.]. – Черкаси, 2011. – 168 с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ережна Т. Створення здорового середовища навчального закладу як шлях збереження і зміцнення здоров'я учнів / Т. Бережна // Рідна школа. – 2012. – № 1/2. – С. 44–47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ндар Н. Здоров'язбереження у школі / Н. Бондар, І. Черкащенко // Відкритий урок. – 2010. – № 3. – С. 71–73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ндар Т. С. Методологічні аспекти процесу формування та збереження здоров'я дітей і молоді / Т. С. Бондар // Фізичне виховання в сучасній школі. –  2011. – № 6. – С. 5–9. – Бібліогр. наприкінці ст.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Бондар Т. С. Методологічні аспекти процесу формування та збереження здоров'я дітей і молоді / Т. С. Бондар // Фізичне виховання в сучасній школі. – 2011 р. – № 6. – С. 5–9. – Бібліогр. наприкінці ст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орщов С. До проблеми про формування культури здоров'я та здорового способу життя школярів-підлітків / С. Борщов, І. Остополець // Фізичне виховання в сучасній школі. – 2010 – № 3. – С. 37–39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ыков В. С. Формирование здорового стиля жизни учащейся молодежи / В. С. Быков, С. А. Никифорова, С. В. Фау // Физическая культура: воспитание, образование, тренировка. – 2010. – № 2. – С. 63–67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ишневский В. А. Оптимизация летнего отдыха в лагере дневного пребывания в условиях Ханты-Мансийского автономного округа-Югры / В. А. Вишневский, А. Ш. Бектимиров, С. И. Логинов // Теория и практика физической культуры. – 2011. – № 4.  С. 83–88 : табл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єнчук М. М. Теоретико-методичні засади виховання здорового способу життя в учнівської молоді / М. М. Воєнчук // Витоки педагогічної майстерності. Серія "Педагогічні науки. – Полтава : Видавництво ПНПУ ім. В. Г. Короленка, 2010. – Вип. 7. – С. 160–165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лобуєва Т. Здоров'язбережувальна технологія як система заходів з охорони та зміцнення здоров'я учнів / Т. Волобуєва // Рідна школа. – 2012. – № 7. – С. 35–38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оробйова А. Соціалізація підлітків із акцентуаціями характеру в процесі рекреаційно-оздоровчих занять / А. Воробйова // Теорія і методика фізичного виховання і спорту. – 2012. – № 2. – С. 41–44.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Гаджиева А. Х. Воспитание навыков здорового образа жизни у младших школьников / А. Х. Гаджиева // Педагогика. – 2011. – № 1. – 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19–122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акман А. Руховий режим у літньому оздоровчому таборі / А. Гакман, О. Андрєєва // Теорія і методика фізичного виховання і спорту. – 2011. – № 4. – С. 35–41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аричева Н. Е. Профилактическая программа формирования здорового образа жизни в школе / Н. Е. Гаричева // Воспитание школьников. – 2010. – № 4. – С. 11–14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урьев А. В. Внутришкольная работа по сохранению здоровья участников образовательного процесса / А. В. Гурьев // Педагогика. – 2011. – № 5. – С. 61–66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аниленко Г. М. Вплив профільного навчання на рівень сформованості навичок здорового способу життя серед старшокласників / Г. М. Даниленко [и др.] //  Вісник Черкаського університету. Серія Педагогічні науки : [зб. наук. ст.]. – Черкаси, 2010. – Вип. 191, Ч. 3. – С. 35–40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нисовець Т. М. Методика виховання здорового способу життя соціально занедбаних дітей в умовах школи-інтернату / Т. М. Денисовець // Витоки педагогічної майстерності. Серія "Педагогічні науки" : зб. наук. пр. – Полтава : Видавництво ПНПУ ім. В. Г. Короленка, 2010. –  Вип. 7. – С. 232–236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обрынина Е. Ю. Формирование здорового образа жизни / Е. Ю. Добрынина, И. В. Тирских, А. А. Зайчиков // Физическая культура в школе. – 2010. – № 6. – С. 29–35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Жук Г. Підвищення рівня фізичної підготовленості у дітей 9-10 років засобами аквафітнесу / Г.  Жук // Теорія і методика фізичного виховання і спорту. – 2011. –  № 1. – С. 44–46.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Жуковец Л. М. Что значит "Быть личностью" и как противостоять негативному влиянию окружающих / Л. М. Жуковец // Воспитание школьников. – 2010. – № 10. – С. 19–22.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Засади запровадження здорового способу життя української молоді/ Г. О. Балл, Н. А. Бастун, О. В Завгородня [та ін.] // Практична психологія та соціальна робота. – 2010. – № 12. – 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70–74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пранов С. В. Влияние соблюдения режима дня старшеклассниками на функциональное состояние центральной нервной системы / С. В. Капранов // Довкілля та здоров'я. – 2011. – № 2. – С. 66–69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пранов С. В. Влияние соблюдения режима дня старшеклассниками на функциональное состояние центральной нервной системы / С. В. Капранов // Довкілля та здоров'я. – 2011. –  № 2. – С. 66–69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льова О. М. Здоров'язберігаючі технології та роль вчителя у них / О. М. Кльова // Безпека життєдіяльності в освіті. – 2012. – № 5. – С. 10–14.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Кобеньок Г. В. Вплив туризму на формування мотивацій до здорового способу життя учнівської та студентської молоді / Г. В. Кобеньок, І. І. Козиненко //  Вісник Черкаського університету. Серія Педагогічні науки : [зб. наук. ст.]. – Черкаси, 2010. –  Вип. 191, Ч. 3. – 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54–59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валенко І. М. Мотивація молодших школярів до фізкультурно-оздоровчої діяльності у групах подовженого дня / І. М. Коваленко // Теорія та методика фізичного виховання. – 2011. – № 2. – С. 17–18 ; 35–36. – Бібліогр. наприкінці ст. : табл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сарева Н. В. Опыт работы молодежного волонтерского клуба "Альтернатива" по профилактике поведения высокой степени риска подростков молодежи / Н. В. Косарева, П. Л. Дрибинский, А. Г. Семёнова // Физкультура в профилактике, лечении и реабилитации. – 2010. – № 2. – С. 50–52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оцур Н. Фізіолого-гігієнічний супровід навчання школярів / Н. Коцур // Рідна школа. – 2010. – № 12.  – С. 17–21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узнецова В. И. Игровое взаимодействие ребенка с родителями как средство здорового образа жизни семьи / В. И. Кузнецова // Методические материалы. – 2010. – № 4. – С. 23–27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еонов О. З. Позакласна фізкультурно-оздоровча робота як засіб виховання фізичної культури школярів / О. З. Леонов // Фізичне виховання в сучасній школі. – 2012. – № 1. – С. 19–21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еонов О. Раціональний питний режим як складова власного здоров'я / О. Леонов // Фізичне виховання в сучасній школі. – 2010. – № 1. – С. 45–48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исак І. Потреба школярів у фізичній культурі як засобі збереження здоров'я / І. Лисак // Теорія і методика фізичного виховання і спорту. – 2011. – № 3. – С. 52–54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уконин Ю. В. Классификация уровней потребности в физической культуре и здоровом образе жизни / Ю. В. Луконин, А. М. Поялков, Е. И. Шеенко // Физическая культура в школе. – 2011. – № 7. – С. 9–11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уконин Ю. В. Классификация уровней потребности в физической культуре и здоровом образе жизни / Ю. В. Луконин, А. М. Поляков, Е. И. Шеенко // Физическая культура в школе. – 2011. – № 7. – С. 9–11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Луконин Ю. Почему у школьников и студентов не формируется устойчивая потребность в физической культуре и здоровом образе жизни / Ю. Луконин , А. М. Поляков, Е. И. Шеенко // Физическая культура в школе. – 2011. – № 5. – С. 2–5.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Луценко І. М. Формування здоров'язберігаючої компетенції школярів / І. М. Луценко // Біологія. – 2010. – № 13. – 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12–16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ксачук Е. П. Здоровье и спортивный стиль жизни современных школьников Подмосковья / Е. П. Максачук // Физическая культура: воспитание, образование, тренировка. –  2010. – № 5. – С. 28–30.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Маринич В. Підходи до реалізації освітньої політики з питань формування культури здоров'я учнівської молоді / В. Маринич, І. Когут // Теорія і методикафізичного виховання і спорту. – 2012. – № 2.  – С. 63–67. – Бібліогр. наприкінці ст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ркова О. В. Характеристика діяльнісно-креативного критерію сформованості здорового способу життя у старших підлітків з ослабленим здоров'ям / О. В. Маркова // Вісник Черкаського університету. Серія Педагогічні науки : [зб. наук. ст.].  – Черкаси, 2010. – Вип. 191, Ч. 3. – С. 49–54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артынюк Н. С. Условия повышения степени закаленности организма детей среднего школьного возраста / Н. С. Мартынюк, В. С. Мартынюк // Физическая культура: воспитание, образование, тренировка. –  2012. – № 2. – С. 60–61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Міцай Ю. В. Педагогічний досвід В. О. Сухомлинського в реалізації здоров'язбережної функції школи / Ю. В. Міцай // Вісник Черкаського університету. Серія Педагогічні науки : [зб. наук. ст.]. Вип. 7– Черкаси, 2010. – Спецвипуск, Ч. 2. – С. 135–142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мельченко С. Здоров'язберігаюча педагогіка: сучасні тенденції та перспективи розвитку / С. Омельченко, Л. Каліберда // Рідна школа. – 2012 р. – № 7. – С. 25–28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ашин  А. А. Играя, приобщаемся к ЗОЖ / А. А. Пашин, Ё. А. Екименко // Физическая культура в школе. – 2010. – № 8. – С. 52–53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аспопова С. О. Здоровий спосіб життя у виховних системах В.О. Сухомлинського та О. А. Захаренка / С. О. Распопова, Т. П. Шепель // Вісник Черкаського університету. Серія Педагогічні науки : [зб. наук. ст.]. – Черкаси, 2010. – Вип. 191, Ч. 2. – С. 110–112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ибалка О. Я. Здоров'язберігаюча компетентність школяра та шляхи її формування / О. Я. Рибалка // Вісник Черкаського університету. Серія Педагогічні науки : [зб. наук. ст.]. – Черкаси, 2010. – Вип. 191, Ч. 3. – С. 72–77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аїнчук М. Антропологічний вимір ціннісних орієнтацій старшокласників на вдосконалення і збереження власного тіла / М. Саїнчук // Теорія і методика фізичного виховання і спорту. – 2011. – № 3. – С. 68–73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ириденко С. О. Формування здорового способу життя школярів в педагогічній спадщині В. О. Сухомлинського / С. О. Свириденко // Вісник Черкаського університету. Серія Педагогічні науки : [зб. наук. ст.]. – Черкаси, 2010.  – Спецвипуск, Ч. 2. – С. 25–29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вириденко С. О. Формування основ культури харчування як складової здорового способу життя / Початкова школа. – 2010. – № 2. – С. 54–56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едых Н. В. Формирование основ здорового образа жизни детей школьного возраста средствами физического воспитания / Н. В. Седых // Физическая культура: воспитание, образование, тренировка. – 2010. – № 4.  – С. 23–27. – Библиогр. в конце ст.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Сисоєнко Н. В. Гігієнічні вимоги до організації навчально-виховного процесу / Н. В. Сисоєнко // Безпека життєдіяльності в освіті. – 2012. – № 2. – С. 5–8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ціально-психологічна профілактика порушень адаптації молоді до повсякденного стрессу : метод. рекомендації / Нац. акад. пед. наук України, Ін-т соц. та політ. психології; наук. ред. Т. М. Титаренко. – К. : Міленіум, 2010. – 84 с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уботіна Т. В. Виховуємо фізично, психічно та морально здорову людину / Т. В. Суботіна // Фізичне виховання в школах України. – 2012. – № 1. – С. 26–32.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Титаренко Р. В. Отношение к здоровью и вредным привычкам учащихся общеобразовательных школ, профессиональных лицеев и училища олимпийского резерва / Р. В. Титаренко, С. Н. Литвиненко // Валеология. –  2011. – № 3. – С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33–39 : табл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Тихоплав С. М. Динамічні паузи як один з ефективних методів забезпечення оптимізації рухової активності школяра / С. М. Тихоплав // Біологія. – 2011. – № 13. – С. 16–22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ранків Є. Є. Мотивація рухової активності школярів / Є. Є. Франків, І. М. Григус // Безпека життєдіяльності в освіті. – 2012. – № 5. – С. 15–17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Франків Є. Є. Мотивація рухової активності школярів / Є. Є. Франків, І. М. Григус // Теорія та методика фізичного виховання. – 2012. – № 6. – С. 15–17.</w:t>
      </w:r>
    </w:p>
    <w:p>
      <w:pPr>
        <w:pStyle w:val="Style16"/>
        <w:numPr>
          <w:ilvl w:val="0"/>
          <w:numId w:val="2"/>
        </w:numPr>
        <w:rPr/>
      </w:pPr>
      <w:r>
        <w:rPr>
          <w:sz w:val="24"/>
          <w:szCs w:val="24"/>
        </w:rPr>
        <w:t>Черній В. П. Технології навчання здоров'я в умовах початкової школи / В. П. Черній // Вісник Черкаського університет. Серія Педагогічні науки : [зб. наук. ст.]. – Черкаси, 2010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– Вип. 191, Ч. 3. – С. 112–117.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Шиян О. Сучасна державна політика впровадження освітніх профілактичних програм у навчальних закладах України / О. Шиян // Освіта і управління. – 2010. – № 4. – С. 26–3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Формування здорового способу життя студентів ВНЗ</w:t>
      </w:r>
    </w:p>
    <w:p>
      <w:pPr>
        <w:pStyle w:val="Style16"/>
        <w:numPr>
          <w:ilvl w:val="0"/>
          <w:numId w:val="1"/>
        </w:numPr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ашавець Н. А. Теоретичні основи формування культури здоров'язбереження як світоглядної орієнтації майбутніх фахівців-економістів : монографія / Н. А. Башавець. – К. : Фенікс, 2011. – 418 с. : ілюстр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ашавець Н. А. Формування культури здоров'язбереження студентів під час занять з фізичного виховання / Н. А. Башавець // Фізичне виховання в сучасній школі. –  2011. – № 4. – С. 21–25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Березовський С. П. Педагогічні аспекти формування компетентності здорового способу життя курсантів вищих навчальних закладів системи МВС України засобами валеологічної освіти / С. П. Березовський  // Вісник Черкаського університету. Серія Педагогічні науки : [зб. наук. ст.]. – Черкаси, 2010.  – Вип. 191, Ч. 3. – С. 25–29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едмедюк, А. Д. Значення фізкультурно-оздоровчої діяльності для психічного здоров'я студентської молоді / А. Д. Ведмедюк // Вісник Черкаського університету. Серія Педагогічні науки : [зб. наук. ст.]. – Черкаси : Видавництво ЧНУ ім. Б. Хмельницького, 2010. – Вип. 183, Ч. 3. – С. 15–18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икторов, Д. В. Формирование мотивации здоровьесбережения у студентов / Д. В. Викторов // Теория и практика физической культуры. – 2011. – № 4. – С. 42–44. – Библиогр. в конце ст.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Дудник І. О. Фізичне виховання студентів (теоретико-методичний курс) : навч.-метод. посіб. / І. О. Дудник, Я. І. Олексієнко, І. А. Усатова. – Черкас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: Видавництво ЧНУ ім. Б. Хмельницького, 2011. – 184 с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Интернет-изучение физической активности студентов на основе транстеоретической модели изменения поведения связанного со здоровьем // Теория и практика физической культуры. – 2011. – № 10. – С. 89–91.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Ирхин В. Н. Опыт реализации программы "Здоровьесбережение" в университете / В. Н. Ирхин, И. В. Ирхина // Физическая культура: воспитание, образование, тренировка. – 2010. – № 5. – С. 50–52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Івашків Л. Я. Оцінка фактичного харчування студентів Львівського інституту економіки і туризму / Л. Я. Івашків // Довкілля та здоров'я. – 2010. – № 3. – С. 74–77. – Бібліогр. наприкінці ст. : табл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аніщева О. П. Значення чергування неспання і сну студентів з низькими адаптаційними можливостями організму / О. П. Каніщева, Н. П. Єфіменко, П. Б. Єфіменко // Теорія та методика фізичного виховання. – 2012. – № 3. – С. 12–15. – Бібліогр. наприкінці ст.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Касаткин А. А. Мотивы оздоровительной деятельности студенток в процессе обучения в вузе / А. А. Касаткин // Теория и практика физической культуры. – 2012. –  № 9. – С. 10–13. – Библиогр. в конце ст.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Кочурова Л. А. Пролонгированный анализ доминирующих мотиваций студенток, занимающихся оздоровительной аэробикой / Л. А. Кочурова // Физическая культура: воспитание, образование, тренировка. – 2011. – № 4. – С. 45–47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ремечек Г. А. Деякі аспекти організації навчального процесу у ВНЗ щодо підвищення якості навчання студентів та збереження їхнього здоров'я / Г. А. Кремечек, Л. Д. Олешко // Безпека життєдіяльності. – 2010. – № 6. – С. 28–30. – Бібліогр. наприкінці ст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увалдин В. А. Качество жизни и образовательной деятельности студентов / В. А. Кувалдин // Теория и практика физической культуры. – 2012. – № 9. – С. 14–16. – Библиогр. в конце ст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Кучеренко А. В. 10 років на варті здоров'я: санаторій-профілакторій "Едем" / А. В. Кучеренко // Безпека життєдіяльності в освіті. – 2012. – № 1. – С. 28–29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Лопатникова Е. Н. Инновационный подход к формированию и саморазвитию культуры здоровья студенток специальных медицинских групп / Е. Н. Лопатникова, В. А. Вишневский, И. Э. Юденко // Теория и практика физической культуры. – 2011. – № 12. – С. 88–90 : табл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рків О. Діагностика якості сучасного стану соціально-психологічного здоров'я студентської молоді / О. Марків // Вища освіта України. – 2010. – № 1. – С. 90–95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рків О. Діагностика якості сучасного стану соціально-психологічного здоров'я студентської молоді / О. Марків // Вища освіта України. – 2010. – № 1. – С. 90–95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рків О. Комп'ютероманія та її вплив на здоров'я студентської молоді / О. Марків // Вища освіта України. – 2010. – № 2. – С. 85–88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Маруненко І. М. Здоровий спосіб життя як соціально-педагогічна умова становлення особистості / І. М. Маруненко, Г. І. Волковська // Вісник Черкаського університету. Серія Педагогічні науки : [зб. наук. ст.]. – Черкаси, 2010. – Вип. 191 Ч. 3. – С. 93–97.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Маруненко І. М. Особливості формування мотивації до здрового способу життя студентів / І. М. Маруненко, О. Д. Мойсак // Вісник Черкаського університету. Серія  Педагогічні науки : [зб. наук. ст.]. – Черкаси, 2010.  – Вип. 191, Ч. 3. – С. 89–93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овикова Л. В. Формирование физического здоровья у студентов вуза на основе технологии внедрения индивидуальных программ физического совершенствования / Л. В. Новикова, С. М. Погудин // Физическая культура: воспитание, образование, тренировка. – 2010. – № 3. – С. 58–61. – Библиогр. в конце ст.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Олексієнко Я. І. Фізичне виховання студентів з послабленим станом здоров'я : наук.-метод. посіб. / Я. І. Олексієнко, І. О. Дудник, І. А. Усатова. – Черкаси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: Видавництво ЧНУ ім. Б. Хмельницького, 2010. – 247 с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анина О. В. Анализ проблемы формирования здорового образа жизни студентов / О. В. Панина, В. И. Павлов // Теория и практика физической культуры. – 2012. –  № 9. – С. 21–24.</w:t>
      </w:r>
    </w:p>
    <w:p>
      <w:pPr>
        <w:pStyle w:val="Style16"/>
        <w:numPr>
          <w:ilvl w:val="0"/>
          <w:numId w:val="1"/>
        </w:numPr>
        <w:rPr/>
      </w:pPr>
      <w:r>
        <w:rPr>
          <w:sz w:val="24"/>
          <w:szCs w:val="24"/>
        </w:rPr>
        <w:t>Панчук Н. С. Технология активного обучения как фактор повышения мотивации здоровьесбережения студентов вуза / Н. С. Панчук // Физическая культура: воспитание, образование, тренировка. –  2010. – № 3. – С. 55–57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асюков П. Н. Региональная направленность развития индивидуального опыта здоровьесбережения / П. Н. Пасюков, О. Р. Кокорина // Физическая культура: воспитание, образование, тренировка. – 2011. – № 4. – С. 58–61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истинський В. М. Соціально-педагогічні умови моделювання здоров'язбережувального освітнього середовища вищого навчального закладу / В. М. Пристинський, Т. М. Пристинська, О. С. Гончаренко // Теорія та методика фізичного виховання. – 2012. – № 1. – С. 3–7. – Бібліогр. наприкінці ст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ютина Л. Н. Формирование готовности студентов к укреплению и сохранению здоровья в условиях индивидуальной траектории обучения в вузе / Л. Н. Рютина // Теория и практика физической культуры. – 2010. – № 2. – С. 39–43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Рютина Л. Н. Формирование готовности студентов к укреплению и сохранению здоровья в условиях индивидуальной траектории обучения в вузе / Л. Н. Рютина // Теория и практика физической культуры. – 2010. – № 2. – С. 39–43.                  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еменков Т. Н. Разработка и реализация комплексной программы "ВУЗ здорового образа жизни" / Т. Н. Семенков, Н. Э. Касаткина // Валеология. – 2011. – № 4. – С. 23–30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иниця С. Динаміка морфофункціональних показників студенток під впливом занять оздоровчою аеробікою / С. Синиця, Л. Шестерова // Теорія і методика фізичного виховання і спорту. – 2011. – № 3. – С. 78–83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оловьев Г. М. Некоторые теоретико-методологические аспекты здоровья и культуры здорового образа жизни / Г. М. Соловьев, О. В. Резенькова // Физическая культура: воспитание, образование, тренировка. – 2010. – № 2. – С. 68–73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Томенко О. Особливості світогляду у сфері фізичної культури і здоров'я студентів вищих навчальних закладів Сумської області / О. Томенко, С. Лазоренко // Теорія і методика фізичного виховання і спорту. – 2010. – № 4. – С. 57–60. – Бібліогр. наприкінці ст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Чобітько М. Г. Фізичне, психічне і соціальне здоров'я як складові здорового способу життя / М. Г. Чобітько // Вісник Черкаського університету. Серія Педагогічні науки : [зб. наук. ст.]. – Черкаси, 2010. – Вип. 191, Ч. 3. –  С. 117–120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Швець Н. Проблема формування здорового способу життя студентської молоді у Росії / Н. Швець // Порівняльна професійна педагогіка. – 2011. – № 2. – С. 141–148.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Юрчишин Ю. Обгрунтування алгоритму формування знань й умінь у студентів, що стимулюють ії до реалізації рухової активності оздоровчої спрямованості під час дозвілля / Ю. Юрчишин // Теорія і методика фізичного виховання і спорту. – 2012. – № 2. – С. 77–81. – Бібліогр. наприкінці ст.</w:t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Style1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2835" w:hanging="2835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Інформаційно-бібліографічний відділ</w:t>
      </w:r>
    </w:p>
    <w:p>
      <w:pPr>
        <w:pStyle w:val="Normal"/>
        <w:rPr>
          <w:lang w:val="uk-UA"/>
        </w:rPr>
      </w:pPr>
      <w:r>
        <w:rPr>
          <w:rFonts w:cs="Calibri"/>
          <w:i/>
          <w:sz w:val="24"/>
          <w:szCs w:val="24"/>
          <w:lang w:val="uk-UA"/>
        </w:rPr>
        <w:t xml:space="preserve">                                          </w:t>
      </w:r>
      <w:r>
        <w:rPr>
          <w:rFonts w:cs="Calibri"/>
          <w:i/>
          <w:sz w:val="24"/>
          <w:szCs w:val="24"/>
          <w:lang w:val="en-US"/>
        </w:rPr>
        <w:t xml:space="preserve">                                                </w:t>
      </w:r>
      <w:r>
        <w:rPr>
          <w:rFonts w:cs="Calibri"/>
          <w:i/>
          <w:sz w:val="24"/>
          <w:szCs w:val="24"/>
          <w:lang w:val="uk-UA"/>
        </w:rPr>
        <w:t xml:space="preserve">       </w:t>
      </w:r>
      <w:r>
        <w:rPr>
          <w:i/>
          <w:sz w:val="24"/>
          <w:szCs w:val="24"/>
          <w:lang w:val="uk-UA"/>
        </w:rPr>
        <w:t>Укладач В. В.  Кудрявцева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41:00Z</dcterms:created>
  <dc:creator>User</dc:creator>
  <dc:description/>
  <cp:keywords/>
  <dc:language>en-US</dc:language>
  <cp:lastModifiedBy>Admin</cp:lastModifiedBy>
  <dcterms:modified xsi:type="dcterms:W3CDTF">2013-01-29T08:41:00Z</dcterms:modified>
  <cp:revision>2</cp:revision>
  <dc:subject/>
  <dc:title/>
</cp:coreProperties>
</file>