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lang w:val="en-US"/>
        </w:rPr>
        <w:drawing>
          <wp:inline distT="0" distB="0" distL="0" distR="0">
            <wp:extent cx="200025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52"/>
          <w:szCs w:val="52"/>
          <w:lang w:val="uk-UA"/>
        </w:rPr>
        <w:t>«</w:t>
      </w:r>
      <w:r>
        <w:rPr>
          <w:b/>
          <w:sz w:val="44"/>
          <w:szCs w:val="44"/>
          <w:lang w:val="uk-UA"/>
        </w:rPr>
        <w:t>Людей і Господа любить»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Релігійні погляди Т. Шевченка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тичний список літератури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рабаш Ю. "...Людей і Господа любить" (любов як ментальна й поетична константа творчості Тараса Шевченка) / Ю. Барабаш // Слово і час. – 2007. – № 3. – С. 3–19, 3 с. обкл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Білецький Л. Віруючий Шевченко / Л. Білецький // Хроніка-2000. – 2000. – Т. 2, Вип. 39/40. –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С. 545–551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овсунівська Т. Біблійний паралелізм у "Кобзарі" Тараса Шевченка / Т. Бовсунівська // Дивослово. – 2008. – № 3. – С. 36–40. –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Бучинський Д. Християнсько-філософська думка Тараса Шевченка / Д. Бучинський // Хроніка-2000. – </w:t>
      </w:r>
      <w:r>
        <w:rPr/>
        <w:t>2</w:t>
      </w:r>
      <w:r>
        <w:rPr>
          <w:lang w:val="uk-UA"/>
        </w:rPr>
        <w:t>000. – Т. 2,  Вип. 39/40. – С. 551–563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ласовський І. Тарас Шевченко і традиційні християнські вірування українського народу /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І. Власовський // Народна творчість та етнографія. – 1997. – № 2/3. – С. 67–70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Грицковян Я. Шевченко і Біблія / Я. Грицковян // Світи Тараса Шевченка. – Нью-Йорк, 1991. –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С. 23–30.</w:t>
      </w:r>
    </w:p>
    <w:p>
      <w:pPr>
        <w:pStyle w:val="Normal"/>
        <w:numPr>
          <w:ilvl w:val="0"/>
          <w:numId w:val="1"/>
        </w:numPr>
        <w:rPr/>
      </w:pPr>
      <w:r>
        <w:rPr/>
        <w:t>Даниленко І. Давидова арфа й Тарасова кобз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П</w:t>
      </w:r>
      <w:r>
        <w:rPr/>
        <w:t>ро "Давидові псалми" Т. Г. Шевченка / І. Даниленко // Слово і час. – 2007. –  № 5. – С. 3–16.</w:t>
      </w:r>
    </w:p>
    <w:p>
      <w:pPr>
        <w:pStyle w:val="Normal"/>
        <w:numPr>
          <w:ilvl w:val="0"/>
          <w:numId w:val="1"/>
        </w:numPr>
        <w:rPr/>
      </w:pPr>
      <w:r>
        <w:rPr/>
        <w:t>Даниленко І. Шевченків молитовний триптих 1860 року: від поетики до світогляду / І. Даниленко // Українська література в загальноосвітній школі. – 2007. –  № 3. – С. 43–47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онцов Д. Ідеї Шевченка про Бога і націю / Д. Донцов // Донцов Д. Туга за героїчним</w:t>
      </w:r>
      <w:r>
        <w:rPr/>
        <w:t>.</w:t>
      </w:r>
      <w:r>
        <w:rPr>
          <w:lang w:val="uk-UA"/>
        </w:rPr>
        <w:t xml:space="preserve"> Постаті та ідеї літературної України. – К., 2003. – С. 11–19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Євшан М. Релігія Шевченка / М. Євшан // Євшан М. Критика. Літературознавство. Естетика. – К., 1998. – С. 25–30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Євшан М. Релігія Шевченка / М. Євшан // Україна. – 1991. – № 9. – С. 9–11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ломієць Л. Україна як цілісність: синтез національно-державних та етико-релігійних ідей творчості Шевченка / Л. Коломієць // Вісник АН України. – 1993. – № 3. – С. 48–53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удрявцев М. «Не зрять Бога над собою...» : До проблеми історизму мислення Т. Шевченка у світлі Євангельських істин / М. Кудрявцев // Укр. література в загальноосвітній школі. – 2001. – № 2. – С. 2–5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Ласло-Куцюк М. Шевченкові наслідування пророків / М. Ласло-Куцюк // Збірник тисячоліття християнства в Україні 988–1988. – Вінніпег, 1991. – С. 133–154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Луців Л. «Не нам на прю з Тобою стати» : </w:t>
      </w:r>
      <w:r>
        <w:rPr/>
        <w:t>[</w:t>
      </w:r>
      <w:r>
        <w:rPr>
          <w:lang w:val="uk-UA"/>
        </w:rPr>
        <w:t>ставлення Шевченка до Бога та релігії</w:t>
      </w:r>
      <w:r>
        <w:rPr/>
        <w:t>]</w:t>
      </w:r>
      <w:r>
        <w:rPr>
          <w:lang w:val="uk-UA"/>
        </w:rPr>
        <w:t xml:space="preserve"> / Л. Луців // Луців Л. Тарас Шевченко – співець української слави і волі. – Нью-Йорк, 1964. – С. 155–177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люта І. Боявся прогнівити Бога: Т. Г. Шевченко. Релігійні погляди / І. Малюта // Українська культура. – 2004. – № 4. – С. 10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аренко В. Біблія в житті та творчості Т. Г. Шевченка / В. Назаренко // Всесвітня література та культура в навчальних закладах України. – 2000. – № 8. – С. 6–12.</w:t>
      </w:r>
    </w:p>
    <w:p>
      <w:pPr>
        <w:pStyle w:val="Normal"/>
        <w:numPr>
          <w:ilvl w:val="0"/>
          <w:numId w:val="1"/>
        </w:numPr>
        <w:rPr/>
      </w:pPr>
      <w:r>
        <w:rPr/>
        <w:t>Пахаренко В. "Жива правда у Господа Бога": Ще раз про Шевченкову теодицею / В. Пахаренко // Сучасність. – 2007. – № 7. – С. 111–132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тренко Н. Б. Релігійні мотиви у творчості Т. Г. Шевченка / Н. Б. Петренко // Вічний як народ. – К., 1998. – С. 183–199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лющ Л. Християнська філософія Шевченка / Л. Плющ // Сучасність. – 1997. – № 3. – С. 96–102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удницький Л. «А до того – я не знаю Бога» : Ключ до духовного світу поета / Л. Рудницький // Світи Тараса Шевченка. – Нью-Йорк, 1991. – С. 30–4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рстюк Є. Бог у Шевченковому житті і слові / Є. Сверстюк  // Дивослово. – 2013. – № 5. – </w:t>
      </w:r>
    </w:p>
    <w:p>
      <w:pPr>
        <w:pStyle w:val="Normal"/>
        <w:ind w:left="720" w:hanging="0"/>
        <w:rPr/>
      </w:pPr>
      <w:r>
        <w:rPr/>
        <w:t>С. 31–35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адна Л. Тарас Шевченко і релігія / Л. Стадна // Рідна школа. – 1998. – № 3. – С. 6–9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еповик Д. Православність Тараса Шевченка / Д. Степовик // Пам</w:t>
      </w:r>
      <w:r>
        <w:rPr/>
        <w:t>’</w:t>
      </w:r>
      <w:r>
        <w:rPr>
          <w:lang w:val="uk-UA"/>
        </w:rPr>
        <w:t xml:space="preserve">ять століть. – 2004. – № 2. –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С. 27–41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теповик Д. Християнство і Шевченко / Д. Степовик // Київська старовина. – 1994. – № 2. –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С. 27–33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теповик Д. Шевченко і християнство / Д. Степовик // Історичний календар-2000. – К., 1999. –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С. 84–86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Ушкалов Л. Містерія липового листочка : Есей про Шевченкову візію Бога / Л. Ушкалов // Україна молода. – 2013. – 9 жовтня. – С. 13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ременко В.  Шевченкова молитва у богословському контексті / В. Яременко // Історія релігій в Україні : наук. щорічник. – Л., 2011. – Кн. 2. – С. 138–146. – Бібліогр. наприкінці с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Інформаційно-бібліографічний відділ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укладач    Л. Б. Сапсай</w:t>
      </w:r>
    </w:p>
    <w:sectPr>
      <w:type w:val="nextPage"/>
      <w:pgSz w:w="11906" w:h="16838"/>
      <w:pgMar w:left="567" w:right="28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7:00Z</dcterms:created>
  <dc:creator>Boss</dc:creator>
  <dc:description/>
  <cp:keywords/>
  <dc:language>en-US</dc:language>
  <cp:lastModifiedBy>User</cp:lastModifiedBy>
  <dcterms:modified xsi:type="dcterms:W3CDTF">2014-01-15T09:41:00Z</dcterms:modified>
  <cp:revision>10</cp:revision>
  <dc:subject/>
  <dc:title/>
</cp:coreProperties>
</file>