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drawing>
          <wp:inline distT="0" distB="0" distL="0" distR="0">
            <wp:extent cx="2153285" cy="2504440"/>
            <wp:effectExtent l="0" t="0" r="0" b="0"/>
            <wp:docPr id="1" name="taras_shevchenko_selfportrait_oil_1840-blt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as_shevchenko_selfportrait_oil_1840-blt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uk-UA"/>
        </w:rPr>
        <w:t>Шевченко – худож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тичний список літератур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Анісов В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ід підмайстра до академік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н</w:t>
      </w:r>
      <w:r>
        <w:rPr>
          <w:rFonts w:cs="Times New Roman" w:ascii="Times New Roman" w:hAnsi="Times New Roman"/>
          <w:bCs/>
          <w:sz w:val="22"/>
          <w:szCs w:val="22"/>
        </w:rPr>
        <w:t>арис про Шевченка-художник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/ В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. Анісов, Е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К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: Мистецтво, 1967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78 с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Антонович Д. В. Шевченко-маляр : біографія окремої особи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/ Д. В. Антонович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; вступ. сл. С. А. Гальченк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; післям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о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Т. І. Андрющенко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К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: Україна, 2004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272 с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Вериківська І. Етюд як складова творчості Шевченк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/ І. Вериківськ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// Матеріали тридцять четвертої наукової шевченківської конференції, [Черкаси, 24-26 квіт. 2001 р.] : у 2 кн. : 100-річчю з дня народж. Євгена Прохоровича Кирилюка присвячується. – Черкаси, 200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Кн. 2. </w:t>
      </w:r>
      <w:r>
        <w:rPr>
          <w:lang w:val="uk-UA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sz w:val="22"/>
          <w:szCs w:val="22"/>
          <w:lang w:val="uk-UA"/>
        </w:rPr>
        <w:t>. 239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>24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Гаско М. Е. Про що розповідають малюнки Тараса Шевченка. Шевченкознавчі етюди /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М. Е. Гаско. – К. : Рад. письменник, 1970. – 227 с. : ілюст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Генералюк Л. "Тому що ілюстрація". Історія однієї довільної інтерпретації твору Шевченка / Л. Генералюк // Образотворче мистецтво. – 2010. –  № 2/3. – С.6–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Генералюк Л. Т. Шевченко, "Старець на кладовищі". Специфіка зображально-словесної комунікації адресатом / Л. Генералюк // Образотворче мистецтво. – 2009. – № 2. – С. 8–10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Генералюк Л. Чи ілюстрував Шевченко "Полтаву" Пушкіна? : (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постереження в руслі взаємодії літератури й образотворчого мистецтва) / Л. Генералюк // Образотворче мистецтво. – 2008. –  № 1. – С. 54–57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Говдя П. Шевченко-художник : нарис / П. Говдя. – К. : Мистецтво, 1955. – 42 с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Горняткевич Д. Малярський цикл Шевченка "Притча про блудного сина" / Д. Горняткевич // Хроніка 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2000. – 2011 р. – № 85. – С. 167–183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Гоцуляк В. В. Джерела малярства і художнього мислення Тараса </w:t>
      </w:r>
      <w:r>
        <w:rPr>
          <w:rFonts w:cs="Times New Roman" w:ascii="Times New Roman" w:hAnsi="Times New Roman"/>
          <w:bCs/>
          <w:sz w:val="22"/>
          <w:szCs w:val="22"/>
        </w:rPr>
        <w:t>Шевченк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/ В. В. Гоцуляк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// </w:t>
      </w:r>
      <w:r>
        <w:rPr>
          <w:rFonts w:cs="Times New Roman" w:ascii="Times New Roman" w:hAnsi="Times New Roman"/>
          <w:bCs/>
          <w:sz w:val="22"/>
          <w:szCs w:val="22"/>
        </w:rPr>
        <w:t>Черкащина в контексті історії України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матеріали Четвертої наук.-практ. конф., присвяч. 195-річчю від дня народж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Т. Г. Шевченк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/</w:t>
      </w:r>
      <w:r>
        <w:rPr>
          <w:rFonts w:cs="Times New Roman" w:ascii="Times New Roman" w:hAnsi="Times New Roman"/>
          <w:bCs/>
          <w:sz w:val="22"/>
          <w:szCs w:val="22"/>
        </w:rPr>
        <w:t xml:space="preserve"> відп. ред. В. М. Мельниченко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Черкаси, 2010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9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color w:val="000000"/>
          <w:sz w:val="22"/>
          <w:szCs w:val="22"/>
        </w:rPr>
        <w:t>43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</w:rPr>
        <w:t>Ернст Ф. З учнівських років Шевченка-художника</w:t>
      </w:r>
      <w:r>
        <w:rPr>
          <w:rFonts w:cs="Times New Roman" w:ascii="Times New Roman" w:hAnsi="Times New Roman"/>
          <w:sz w:val="22"/>
          <w:szCs w:val="22"/>
        </w:rPr>
        <w:t xml:space="preserve"> / Ф. Ернст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//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еркаський край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земля Богдана і Тарас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культурологічний зб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 xml:space="preserve">/ за ред. Б. В. Губського, В. М. Литвина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. А. Смолія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К., 2002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>.163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>176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Куфльовська Л. Кулиптаси на малюнках Тараса Шевченка / Л. Куфльовська // Дивослово. – 2006. – № 5. – С. 50–5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учерук О. Пам'ятники Шевченка на земній кулі...</w:t>
      </w:r>
      <w:r>
        <w:rPr>
          <w:rFonts w:cs="Times New Roman" w:ascii="Times New Roman" w:hAnsi="Times New Roman"/>
          <w:sz w:val="22"/>
          <w:szCs w:val="22"/>
        </w:rPr>
        <w:t xml:space="preserve"> / О. Кучерук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//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Черкаський край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земля Богдана і Тарас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культурологічний зб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 xml:space="preserve">/ за ред. Б. В. Губського, В. М. Литвина,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. А. Смолія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К., 2002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7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>80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Ляхоцький В. Світе тихий, краю милий, моя Україно / В. Ляхоцький // Київська старовина. – 2009. –  № 5/6. – С. 176–18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Могилевський В. "Катерина": ілюстрація до поеми чи самостійний твір? : [</w:t>
      </w:r>
      <w:r>
        <w:rPr>
          <w:rFonts w:cs="Times New Roman" w:ascii="Times New Roman" w:hAnsi="Times New Roman"/>
          <w:bCs/>
          <w:sz w:val="22"/>
          <w:szCs w:val="22"/>
        </w:rPr>
        <w:t>п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ро картину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Т. Шевченка "Катерина"] / В. Могилевський, Н. Михайлова // Київ. – 2007. – № 3. –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С. 190–19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конечна О. І. Нерозривна єдність іпостасей поета та художника в мистецькій постаті Тараса Шевченка</w:t>
      </w:r>
      <w:r>
        <w:rPr>
          <w:rFonts w:cs="Times New Roman" w:ascii="Times New Roman" w:hAnsi="Times New Roman"/>
          <w:sz w:val="22"/>
          <w:szCs w:val="22"/>
        </w:rPr>
        <w:t xml:space="preserve"> / О. І. Наконечн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// </w:t>
      </w:r>
      <w:r>
        <w:rPr>
          <w:rFonts w:cs="Times New Roman" w:ascii="Times New Roman" w:hAnsi="Times New Roman"/>
          <w:bCs/>
          <w:sz w:val="22"/>
          <w:szCs w:val="22"/>
        </w:rPr>
        <w:t>Шевченкознавчі студії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зб. наук. пр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/ Київський нац. ун-т ім. Т. Шевченка ; редкол.: Г. Ф. Семенюк (голова) [та ін.]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К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2005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Вип. 7. </w:t>
      </w:r>
      <w:r>
        <w:rPr>
          <w:lang w:val="uk-UA"/>
        </w:rPr>
        <w:t xml:space="preserve">–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6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>160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Орлова Н. Тарас Шевченко </w:t>
      </w:r>
      <w:r>
        <w:rPr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гравер / Н. Орлова // Українська мова й література в сучасній школі. – 2013. – № 3. – С. 13–16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Пахаренко В. Незбагнений апостол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:</w:t>
      </w:r>
      <w:r>
        <w:rPr>
          <w:rFonts w:cs="Times New Roman" w:ascii="Times New Roman" w:hAnsi="Times New Roman"/>
          <w:bCs/>
          <w:sz w:val="22"/>
          <w:szCs w:val="22"/>
        </w:rPr>
        <w:t xml:space="preserve"> Світобачення Шевченк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монографія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/ В. Пахаренко. </w:t>
      </w:r>
      <w:r>
        <w:rPr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2-е вид., допов. </w:t>
      </w:r>
      <w:r>
        <w:rPr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Черкаси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: БРАМА-ІСУЕП, 1999. </w:t>
      </w:r>
      <w:r>
        <w:rPr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296 с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ілюстр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етров В. Естетична доктрина Шевченка. До поставлення проблеми / В. Петров // Хроніка-2000. – 2011. – № 85. – С. 88–9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Пономаренко О. Класицизм і романтизм у живописі історичного жанру Шевченка-художника. Ескіз "Богдан Хмельницький з сином перед кримським ханом" /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О. Пономаренко // Українська мова й література в сучасній школі. – 2013. – № 6. –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С. 14–1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</w:rPr>
        <w:t>Смирнова Р.</w:t>
      </w:r>
      <w:r>
        <w:rPr>
          <w:rFonts w:cs="Times New Roman" w:ascii="Times New Roman" w:hAnsi="Times New Roman"/>
          <w:sz w:val="22"/>
          <w:szCs w:val="22"/>
        </w:rPr>
        <w:t xml:space="preserve"> Шевченко малював Гоголі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 Р. Смирнова //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умацький шлях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200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№ 5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C. 16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 порт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Стратілат М. "Якби з ким сісти, хліба з'їсти..." / М. Стратілат // Київська старовина. – 2009. – № 5/6. – С. 171–17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Судак В. Про деякі питання атрибуції малярських творів Т. Шевченк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/ В. Судак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// Матеріали тридцять четвертої наукової шевченківської конференції, [Черкаси, 24-26 квіт. 2001 р.] : у 2 кн. : 100-річчю з дня народж. Євгена Прохоровича Кирилюка присвячується. – Черкаси, 2003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Кн. 2. </w:t>
      </w:r>
      <w:r>
        <w:rPr>
          <w:lang w:val="uk-UA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С</w:t>
      </w:r>
      <w:r>
        <w:rPr>
          <w:rFonts w:cs="Times New Roman" w:ascii="Times New Roman" w:hAnsi="Times New Roman"/>
          <w:sz w:val="22"/>
          <w:szCs w:val="22"/>
          <w:lang w:val="uk-UA"/>
        </w:rPr>
        <w:t>. 228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  <w:lang w:val="uk-UA"/>
        </w:rPr>
        <w:t>23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Тарас Шевченко – художник. Дослідження, розвідки, публікації / передм. В. Касіяна. –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К. : Мистецтво, 1963. – 153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рас Шевченко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Живопис, графік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альбом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/ авт. передм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, уклад. Д. В. Степовик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К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: Мистецтво, 1986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175 с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ілюстр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Тарасова М.  Містичний пейзаж у творах Т. Шевченка: взаємовплив живописного та поетичного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ачал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/ </w:t>
      </w:r>
      <w:r>
        <w:rPr>
          <w:rFonts w:cs="Times New Roman" w:ascii="Times New Roman" w:hAnsi="Times New Roman"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арасова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//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Збірник праць Всеукраїнської (37-ї) наукової шевченківської конференції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22-24 квітня 2009 р., [м. Черкаси]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: 195-й річниці з дня народж. </w:t>
      </w:r>
      <w:r>
        <w:rPr>
          <w:rFonts w:cs="Times New Roman" w:ascii="Times New Roman" w:hAnsi="Times New Roman"/>
          <w:bCs/>
          <w:sz w:val="22"/>
          <w:szCs w:val="22"/>
        </w:rPr>
        <w:t>Т. Г. Шевченк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/ відп. ред. : В. Т. Поліщук]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Черкаси, 2009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89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>402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арахан-Береза З. П. "Заворожи мені, волхве..."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Тарас Шевченко і Михайло Щепкін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/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. П. Тарахан-Береза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К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: Мистецтво, 2012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352 с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ілюст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Хіврич С. Художні прийоми творення образів у картинах Тараса Шевченка / С. Хіврич // Українська мова й література в сучасній школі. – 2013. – № 3. – С. 50–53 ; № 4. – С. 55–59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Шах-Майстренко М. І. Античність у малярських творах Шевченка. Античні міфологічно-історичні реалії / М. І. Шах-Майстренко. – Полтава, 2001. – 95 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Шахова К. О. Шевченко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художник: романтик чи реаліст (націєтворчий аспект)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К. О. Шахова //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Шевченкознавчі студії : зб. наук. пр. / Київський нац. ун-т ім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>Т. Г. Шевченк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; редкол. : Г. Ф. Семенюк (голова) та ін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К., 2004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Вип. 6. </w:t>
      </w:r>
      <w:r>
        <w:rPr>
          <w:lang w:val="uk-UA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6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sz w:val="22"/>
          <w:szCs w:val="22"/>
        </w:rPr>
        <w:t>1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Шевченко Т. Г. Вибрана поезія.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Живопис. </w:t>
      </w:r>
      <w:r>
        <w:rPr>
          <w:rFonts w:cs="Times New Roman" w:ascii="Times New Roman" w:hAnsi="Times New Roman"/>
          <w:bCs/>
          <w:sz w:val="22"/>
          <w:szCs w:val="22"/>
        </w:rPr>
        <w:t>Графіка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/ Т. Г. Шевченко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; голов. ред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М. Жулинський, уклад. </w:t>
      </w:r>
      <w:r>
        <w:rPr>
          <w:rFonts w:cs="Times New Roman" w:ascii="Times New Roman" w:hAnsi="Times New Roman"/>
          <w:bCs/>
          <w:sz w:val="22"/>
          <w:szCs w:val="22"/>
        </w:rPr>
        <w:t xml:space="preserve">С. Гальченко, авт. передм. І. Дзюба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К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: Мистецтво, 2007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608 с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ілюст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Шевченко Т. Г. Повне зібрання творів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у 12 т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/ Т. Г. Шевченко ; редкол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М. Г. Жулинський (голова) [та ін.]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К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Наукова думка. – 200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5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Т. 7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стецька спадщина. Живопис і графіка, 1830-1843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/ ред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Г. А. Скрипник.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–</w:t>
      </w:r>
      <w:r>
        <w:rPr>
          <w:rFonts w:cs="Times New Roman" w:ascii="Times New Roman" w:hAnsi="Times New Roman"/>
          <w:bCs/>
          <w:sz w:val="22"/>
          <w:szCs w:val="22"/>
        </w:rPr>
        <w:t xml:space="preserve"> 504 с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: ілюст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Шевченко Т. Г. Автопортрет. Олівець. Кінець серпня 1845 р. / Т. Г. Шевченко // Пам'ять століть. – 2008. – № 1/2. – С. 22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Шокодько Г. Шевченкові автопортрети / Г. Шокодько // Українська мова й література в сучасній школі. – 2011. – № 2. – С. 37–4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Яцюк В. Шевченко малює Переяславщину / В. Яцюк // Пам'ять століть. – 2008. – № 1/2. – С. 200–20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Інформаційно-бібліографічний відді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укладач В. Л. Штангєє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2:00Z</dcterms:created>
  <dc:creator>XP GAME 2010</dc:creator>
  <dc:description/>
  <cp:keywords/>
  <dc:language>en-US</dc:language>
  <cp:lastModifiedBy>User</cp:lastModifiedBy>
  <dcterms:modified xsi:type="dcterms:W3CDTF">2014-01-15T11:16:00Z</dcterms:modified>
  <cp:revision>8</cp:revision>
  <dc:subject/>
  <dc:title/>
</cp:coreProperties>
</file>